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sz w:val="27"/>
          <w:szCs w:val="27"/>
        </w:rPr>
        <w:t>Бенедикт Андерсон. Воображаемые сообщества.</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1. ВВЕДЕНИЕ</w:t>
      </w:r>
    </w:p>
    <w:p>
      <w:pPr>
        <w:pStyle w:val="Normal"/>
        <w:spacing w:before="280" w:after="280"/>
        <w:rPr>
          <w:color w:val="000000"/>
        </w:rPr>
      </w:pPr>
      <w:r>
        <w:rPr>
          <w:color w:val="000000"/>
        </w:rPr>
        <w:br/>
        <w:t>В истории марксизма и марксистских движений настает время фундаментальных трансформаций, возможно, пока еще не вполне заметных. И самые очевидные их приметы - недавние войны между Вьетнамом, Камбоджей и Китаем. Эти войны имеют всемирно-историческое значение, поскольку это первые войны между режимами, чья независимость и революционная репутация не вызывают никаких сомнений, и поскольку каждая из противоборствующих сторон ограничилась лишь самыми поверхностными попытками оправдать кровопролитие, опираясь на легко узнаваемую марксистскую теоретическую перспективу. Если китайско-советские пограничные столкновения 1969 года и советские военные вторжения в Германию (1953), Венгрию (1956), Чехословакию (1968) и Афганистан (1980) еще можно было интерпретировать - в зависимости от вкуса - в категориях "социал-империализма", "защиты социализма" и т. д., то никто, как мне кажется, всерьез не верит, что такая лексика имеет хоть какое-то отношение к тому, что произошло в Индокитае.</w:t>
      </w:r>
    </w:p>
    <w:p>
      <w:pPr>
        <w:pStyle w:val="Normal"/>
        <w:spacing w:before="280" w:after="280"/>
        <w:rPr>
          <w:color w:val="000000"/>
        </w:rPr>
      </w:pPr>
      <w:r>
        <w:rPr>
          <w:color w:val="000000"/>
        </w:rPr>
        <w:t>Если вьетнамское вторжение в Камбоджу и ее оккупация в декабре 1978 - январе 1979 гг. ознаменовали первую широкомасштабную войну, в признанном смысле слова, развязанную одним революционным марксистским режимом против другого[1], то китайское нападение на Вьетнам, произошедшее в феврале, быстро закрепило этот прецедент. Только самый легковерный отважился бы биться об заклад, что на исходе нашего века СССР и КНР - оставим в стороне меньшие по размеру социалистические государства - при любом значительном всплеске межгосударственной враждебности с необходимостью окажут поддержку одной и той же стороне или будут сражаться на одной стороне. Кто может быть уверен, что однажды не вступят в драку Югославия и Албания? Те разношерстные группы, что так упорно добиваются изгнания Красной Армии из ее лагерей в Восточной Европе, должны вспомнить о той огромной роли, которую играло ее повсеместное присутствие после 1945 г. в недопущении вооруженных конфликтов между марксистскими режимами региона.</w:t>
      </w:r>
    </w:p>
    <w:p>
      <w:pPr>
        <w:pStyle w:val="Normal"/>
        <w:spacing w:before="280" w:after="280"/>
        <w:rPr>
          <w:color w:val="000000"/>
        </w:rPr>
      </w:pPr>
      <w:r>
        <w:rPr>
          <w:color w:val="000000"/>
        </w:rPr>
        <w:t>Эти соображения призваны подчеркнуть, что после второй мировой войны каждая успешная революция самоопределялась в национальных категориях - Китайская Народная Республика, Социалистическая Республика Вьетнам и т. д., - и, делая это, она прочно укоренялась в территориальном и социальном пространстве, унаследованном от дореволюционного прошлого. И наоборот, то обстоятельство, что Советский Союз разделяет с Соединенным Королевством Великобритании и Северной Ирландии редкостное качество отказа от национальности в своем именовании, предполагает, что он является в такой же степени наследником донациональных династических государств XIX в., в какой и предшественником интернационалистского порядка XXI в.[2]</w:t>
      </w:r>
    </w:p>
    <w:p>
      <w:pPr>
        <w:pStyle w:val="Normal"/>
        <w:spacing w:before="280" w:after="280"/>
        <w:rPr>
          <w:color w:val="000000"/>
        </w:rPr>
      </w:pPr>
      <w:r>
        <w:rPr>
          <w:color w:val="000000"/>
        </w:rPr>
        <w:t>Эрик Хобсбаум совершенно прав, утверждая, что "марксистские движения и государства тяготели к превращению в национальные не только по форме, но и по содержанию, т. е. в националистические. И нет никаких оснований полагать, что эта тенденция не будет сохраняться и впредь"[3]. К тому же, тенденция эта не ограничивается одним только социалистическим миром. ООН почти ежегодно принимает в свой состав новых членов. А многие "старые нации", считавшиеся некогда полностью консолидированными, оказываются перед лицом вызова, бросаемого "дочерними" национализмами в их границах - национализмами, которые, естественно, только и мечтают о том, чтобы в один прекрасный день избавиться от этого "дочернего" статуса. Реальность вполне ясна: "конец эпохи национализма", который так долго пророчили, еще очень и очень далеко. Быть нацией- это по сути самая универсальная легитимная ценность в политической жизни нашего времени.</w:t>
      </w:r>
    </w:p>
    <w:p>
      <w:pPr>
        <w:pStyle w:val="Normal"/>
        <w:spacing w:before="280" w:after="280"/>
        <w:rPr>
          <w:color w:val="000000"/>
        </w:rPr>
      </w:pPr>
      <w:r>
        <w:rPr>
          <w:color w:val="000000"/>
        </w:rPr>
        <w:t xml:space="preserve">Но если сами факты понятны, то их объяснение остается предметом давней дискуссии. Нацию, национальность, национализм оказалось очень трудно определить, не говоря уже о том, что трудно анализировать. </w:t>
      </w:r>
    </w:p>
    <w:p>
      <w:pPr>
        <w:pStyle w:val="Normal"/>
        <w:spacing w:before="280" w:after="280"/>
        <w:rPr>
          <w:color w:val="000000"/>
        </w:rPr>
      </w:pPr>
      <w:r>
        <w:rPr>
          <w:color w:val="000000"/>
        </w:rPr>
        <w:t>На фоне колоссального влияния, оказанного национализмом на современный мир, убогость благовидной теории национализма прямо-таки бросается в глаза. Хью Сетон-Уотсон, автор самого лучшего и всеобъемлющего текста о национализме в англоязычной литературе и наследник богатой традиции либеральной историографии и социальной науки, с горечью замечает: "Итак, я вынужден заключить, что никакого "научного определения" нации разработать нельзя; и вместе с тем феномен этот существовал и существует до сих пор"[4]. Том Нейрн, автор новаторской работы "Распад Британии" и продолжатель не менее богатой традиции марксистской историографии, чистосердечно признается: "Теория национализма представляет собой великую историческую неудачу марксизма"[5]. Но даже это признание вводит в некоторой степени в заблуждение, поскольку может быть истолковано как достойный сожаления итог долгого, осознанного поиска теоретической ясности. Правильнее было бы сказать, что национализм оказался для марксистской теории неудобной аномалией, и по этой причине она его скорее избегала, нежели пыталась как-то с ним справиться. Чем в противном случае объяснить, что Маркс не растолковал ключевое прилагательное в своей памятной формулировке 1848 г.: "Пролетариат каждой страны, конечно, должен сперва покончить со своей собственной буржуазией"?[6]. И чем иначе объяснить, что на протяжении целого столетия понятие "национальная буржуазия" использовалось без сколь-нибудь серьезных попыток теоретически обосновать уместность содержащегося в нем прилагательного? Почему теоретически значима именно эта сегментация буржуазии, которая есть класс всемирный, поскольку определяется через производственные отношения?</w:t>
      </w:r>
    </w:p>
    <w:p>
      <w:pPr>
        <w:pStyle w:val="Normal"/>
        <w:spacing w:before="280" w:after="280"/>
        <w:rPr>
          <w:color w:val="000000"/>
        </w:rPr>
      </w:pPr>
      <w:r>
        <w:rPr>
          <w:color w:val="000000"/>
        </w:rPr>
        <w:t>Цель этой книги - высказать ряд предварительных предложений по поводу более удовлетворительной интерпретации "аномалии" национализма. У меня сложилось ощущение, что при обсуждении данной темы как марксистская, так и либеральная теория увязли в запоздалых птолемеевых попытках "спасти явления", а потому настоятельно необходимо переориентировать перспективу в коперниканском, так сказать, духе. Отправной точкой для меня стало то, что национальность - или, как было бы предпочтительнее сформулировать это понятие в свете многозначности данного слова, национальность (nation-ness), - а вместе с ней и национализм являются особого рода культурными артефактами. И чтобы надлежащим образом их понять, мы должны внимательно рассмотреть, как они обрели свое историческое бытие, какими путями изменялись во времени их смыслы и почему сегодня они обладают такой глубокой эмоциональной легитимностью. Я постараюсь доказать, что сотворение этих артефактов к концу XVIII в.[7] было спонтанной дистилляцией сложного "скрещения" дискретных исторических сил, но стоило лишь им появиться, как они сразу же стали "модульными", пригодными к переносу (в разной степени сознательному) на огромное множество социальных территорий и "обрели способность вплавлять в себя либо самим вплавляться в столь же широкое множество самых разных политических и идеологических констелляций. Я также попытаюсь показать, почему эти особые культурные артефакты породили в людях такие глубокие привязанности.</w:t>
      </w:r>
    </w:p>
    <w:p>
      <w:pPr>
        <w:pStyle w:val="Normal"/>
        <w:spacing w:before="280" w:after="280"/>
        <w:rPr>
          <w:color w:val="000000"/>
        </w:rPr>
      </w:pPr>
      <w:r>
        <w:rPr>
          <w:b/>
          <w:bCs/>
          <w:i/>
          <w:iCs/>
          <w:color w:val="000000"/>
        </w:rPr>
        <w:t>Понятия и определения</w:t>
      </w:r>
    </w:p>
    <w:p>
      <w:pPr>
        <w:pStyle w:val="Normal"/>
        <w:spacing w:before="280" w:after="280"/>
        <w:rPr>
          <w:color w:val="000000"/>
        </w:rPr>
      </w:pPr>
      <w:r>
        <w:rPr>
          <w:color w:val="000000"/>
        </w:rPr>
        <w:t>Прежде чем обратиться к поставленным выше вопросам, видимо, будет целесообразно вкратце рассмотреть понятие "нация" и предложить его рабочее определение. Теоретиков национализма часто ставили в тупик, если не сказать раздражали, следующие три парадокса: (1) Объективная современность наций в глазах историка, с одной стороны, - и субъективная их древность в глазах националиста, с другой. (2)C одной стороны, формальная универсальность национальности как социокультурного понятия (в современном мире каждый человек может, должен и будет "иметь" национальность так же, как он "имеет" пол), - и, с другой стороны, непоправимая партикулярность ее конкретных проявлений (например, "греческая" национальность, по определению, есть национальность sui generis). (3) С одной стороны, "политическое" могущество национализмов - и, с другой, их философская нищета и даже внутренняя несогласованность. Иными словами, в отличие от большинства других "измов", национализм так и не породил собственных великих мыслителей: Гоббсов, Токвилей, Марксов или Веберов. У говорящих на многих языках интеллектуаловкосмополитов эта "пустота" легко вызывает некоторую снисходительность. Подобно Гертруде Стайн, впервые воочию столкнувшейся с Оклендом, человек может довольно быстро заключить, что "там нет никакого "там"". Показательно, что даже такой благожелательный исследователь национализма, как Том Нейрн, способен написать такие слова: ""Национализм" - патология современного развития, столь же неизбежная, как "невроз" у индивида, обладающая почти такой же сущностной двусмысленностью, что и он, с аналогичной встроенной вовнутрь нее способностью перерастать в помешательство, укорененная в дилеммах беспомощности, опутавших собою почти весь мир (общественный эквивалент инфантилизма), и по большей части неизлечимая"[8].</w:t>
      </w:r>
    </w:p>
    <w:p>
      <w:pPr>
        <w:pStyle w:val="Normal"/>
        <w:spacing w:before="280" w:after="280"/>
        <w:rPr>
          <w:color w:val="000000"/>
        </w:rPr>
      </w:pPr>
      <w:r>
        <w:rPr>
          <w:color w:val="000000"/>
        </w:rPr>
        <w:t>В какой-то мере проблема кроется в бессознательной склонности сначала гипостазировать существование Национализма-с-болыыой-буквы (примерно так же, как это можно было бы сделать в отношении Возраста-с-заглавной-буквы), а затем классифицировать "его" как некую идеологию. (Обратите внимание: если каждый человек имеет тот или иной возраст, то Возраст - всего лишь аналитическое выражение.) На мой взгляд, все станет намного проще, если трактовать его так, как если бы он стоял в одном ряду с "родством" и "религией", а не "либерализмом" или "фашизмом".</w:t>
        <w:br/>
        <w:t>Таким образом, поступая так, как обычно поступают в антропологии, я предлагаю следующее определение нации: это воображенное политическое сообщество, и воображается оно как что-то неизбежно ограниченное, но в то же время суверенное.</w:t>
      </w:r>
    </w:p>
    <w:p>
      <w:pPr>
        <w:pStyle w:val="Normal"/>
        <w:spacing w:before="280" w:after="280"/>
        <w:rPr>
          <w:color w:val="000000"/>
        </w:rPr>
      </w:pPr>
      <w:r>
        <w:rPr>
          <w:color w:val="000000"/>
        </w:rPr>
        <w:t>Оно воображенное, поскольку члены даже самой маленькой нации никогда не будут знать большинства своих собратьев-по-нации, встречаться с ними или даже слышать о них, в то время как в умах каждого из них живет образ их общности[9]. Ренан в своей особой вкрадчиво двусмысленной манере ссылался на это воображение, когда писал, что "Or Fessence d'un nation est que tous les individus aient beaucoup de choses en commun, et aussi que tous aient oublie bien des choses" ["А сущность нации в том и состоит, что все индивиды, ее составляющие, имеют между собой много общего и в то же время они забыли многое, что их разъединяет"][10]. Геллнер несколько устрашающе высказывает сопоставимую точку зрения, утверждая: "Национализм не есть пробуждение наций к самосознанию: он изобретает нации там, где их не существует"[11]. Однако в этой формулировке есть один изъян. Геллнер настолько озабочен тем, чтобы показать, что национализм прикрывается маской фальшивых претензий, что приравнивает "изобретение" к "фабрикации" и "фальшивости", а не к "воображению" и "творению". Тем самым он предполагает, что существуют "подлинные" сообщества, которые было бы полезно сопоставить с нациями. На самом деле, все сообщества крупнее первобытных деревень, объединенных контактом лицом-к-лицу (а, может быть, даже и они), - воображаемые. Сообщества следует различать не по их ложности/подлинности, а по тому стилю, в котором они воображаются. Жители яванских деревень всегда знали, что связаны с людьми, которых они никогда не видели, однако эти узы были некогда особенным образом воображены - как бесконечно растяжимые сети родства и клиентуры. До совсем недавнего времени в яванском языке не было слова, обозначающего абстракцию "общество". Сегодня мы можем представить французскую аристократию ancien regime* как класс; но, разумеется, воображена она была в качестве такового лишь в очень позднее время[12]. На вопрос: "Кто такой граф де X?" - нормальным был бы не ответ "член аристократии", а ответ "хозяин поместья X", "дядя барона де Y" или "вассал герцога де Z".</w:t>
      </w:r>
    </w:p>
    <w:p>
      <w:pPr>
        <w:pStyle w:val="Normal"/>
        <w:spacing w:before="280" w:after="280"/>
        <w:rPr>
          <w:color w:val="000000"/>
        </w:rPr>
      </w:pPr>
      <w:r>
        <w:rPr>
          <w:color w:val="000000"/>
        </w:rPr>
        <w:t>Нация воображается ограниченной потому что даже самая крупная из них, насчитывающая, скажем, миллиард живущих людей, имеет конечные, хотя и подвижные границы, за пределами которых находятся другие нации. Ни одна нация не воображает себя соразмерной со всем человечеством. Даже наиболее мессиански настроенные националисты не грезят о том дне, когда все члены рода человеческого вольются в их нацию, как это было возможно в некоторые эпохи, когда, скажем, христиане могли мечтать о всецело христианской планете.</w:t>
      </w:r>
    </w:p>
    <w:p>
      <w:pPr>
        <w:pStyle w:val="Normal"/>
        <w:spacing w:before="280" w:after="280"/>
        <w:rPr>
          <w:color w:val="000000"/>
        </w:rPr>
      </w:pPr>
      <w:r>
        <w:rPr>
          <w:color w:val="000000"/>
        </w:rPr>
        <w:t>Она воображается суверенной, ибо данное понятие родилось в эпоху, когда Просвещение и Революция разрушали легитимность установленного Богом иерархического династического государства. Достигая зрелости на том этапе человеческой истории, когда даже самые ярые приверженцы какой-либо универсальной религии неизбежно сталкивались с живым плюрализмом таких религий и алломорфизмом между онтологическими притязаниями каждого из вероисповеданий и территорией его распространения, нации мечтают быть свободными и, если под властью Бога, то сразу же. Залог и символ этой свободы - суверенное государство.</w:t>
      </w:r>
    </w:p>
    <w:p>
      <w:pPr>
        <w:pStyle w:val="Normal"/>
        <w:spacing w:before="280" w:after="280"/>
        <w:rPr>
          <w:color w:val="000000"/>
        </w:rPr>
      </w:pPr>
      <w:r>
        <w:rPr>
          <w:color w:val="000000"/>
        </w:rPr>
        <w:t>И, наконец, она воображается как сообщество поскольку независимо от фактического неравенства и эксплуатации, которые в каждой нации могут существовать, нация всегда понимается как глубокое, горизонтальное товарищество. В конечном счете, именно это братство на протяжении двух последних столетий дает многим миллионам людей возможность не столько убивать, сколько добровольно умирать за такие ограниченные продукты воображения.</w:t>
      </w:r>
    </w:p>
    <w:p>
      <w:pPr>
        <w:pStyle w:val="Normal"/>
        <w:spacing w:before="280" w:after="280"/>
        <w:rPr>
          <w:color w:val="000000"/>
        </w:rPr>
      </w:pPr>
      <w:r>
        <w:rPr>
          <w:color w:val="000000"/>
        </w:rPr>
        <w:t>Эти смерти внезапно вплотную сталкивают нас с главной проблемой, которую ставит национализм, а именно: что заставляет эти сморщенные воображения недавней истории (охватывающей едва ли более двух столетий) порождать такие колоссальные жертвы? По моему мнению, для ответа на этот вопрос нужно прежде всего обратиться к культурным корням национализма.</w:t>
      </w:r>
    </w:p>
    <w:p>
      <w:pPr>
        <w:pStyle w:val="Normal"/>
        <w:spacing w:before="280" w:after="280"/>
        <w:rPr>
          <w:color w:val="000000"/>
        </w:rPr>
      </w:pPr>
      <w:r>
        <w:rPr>
          <w:b/>
          <w:bCs/>
          <w:i/>
          <w:iCs/>
          <w:color w:val="000000"/>
        </w:rPr>
        <w:t>2. КУЛЬТУРНЫЕ КОРНИ</w:t>
      </w:r>
    </w:p>
    <w:p>
      <w:pPr>
        <w:pStyle w:val="Normal"/>
        <w:spacing w:before="280" w:after="280"/>
        <w:rPr>
          <w:color w:val="000000"/>
        </w:rPr>
      </w:pPr>
      <w:r>
        <w:rPr>
          <w:color w:val="000000"/>
        </w:rPr>
        <w:t>У современной культуры национализма нет более захватывающих символов, чем монументы и могилы Неизвестного солдата. Публичное церемониальное благоговение, с каким относятся к этим памятникам именно в силу того, что либо они намеренно оставляются пустыми, либо никто не знает, кто в них лежит, поистине не имеет прецедентов в прежней истории [1]. Чтобы почувствовать всю силу этой современности, достаточно представить реакцию окружающих на этакого любознательного эрудита, который бы "раскрыл" имя Неизвестного солдата или стал настойчиво требовать, чтобы в могилу положили настоящие кости. Вот уж поистине кощунство странного, современного типа! Однако несмотря на то, что в этих пустых могилах нет ни поддающихся идентификации смертных останков, ни бессмертных душ, они прямо-таки наполнены призраками национального воображения[2]. (Вот почему так много разных наций имеют такие могильные памятники, не испытывая при этом ни малейшей потребности уточнять национальность тех отсутствующих, которые в этих могилах покоятся. А кем еще они могут быть, как не немцами, американцами, аргентинцами?..)</w:t>
      </w:r>
    </w:p>
    <w:p>
      <w:pPr>
        <w:pStyle w:val="Normal"/>
        <w:spacing w:before="280" w:after="280"/>
        <w:rPr>
          <w:color w:val="000000"/>
        </w:rPr>
      </w:pPr>
      <w:r>
        <w:rPr>
          <w:color w:val="000000"/>
        </w:rPr>
        <w:t>Культурное значение таких памятников становится еще более ясным, если попытаться представить себе, скажем, Могилу неизвестного марксиста или Памятник павшим либералам. Можно ли при этом избежать ощущения абсурдности? Дело в том, что ни марксизм, ни либерализм не слишком-то озабочены проблемой смерти и бессмертия. И если националистическое воображение проявляет такую заботу, то тем самым предполагается его тесное духовное родство с религиозным воображением. Поскольку родство это никоим образом не случайное, возможно, полезно будет начать рассмотрение культурных корней национализма со смерти как самой последней в широком ряду фатальностей.</w:t>
      </w:r>
    </w:p>
    <w:p>
      <w:pPr>
        <w:pStyle w:val="Normal"/>
        <w:spacing w:before="280" w:after="280"/>
        <w:rPr>
          <w:color w:val="000000"/>
        </w:rPr>
      </w:pPr>
      <w:r>
        <w:rPr>
          <w:color w:val="000000"/>
        </w:rPr>
        <w:t>Если то, как человек умирает, обычно кажется в той или иной степени зависящим от обстоятельств, то сама его смертность неизбежна. Человеческие жизни полны таких сочетаний необходимости и случайности- Все мы сознаем случайность и неотвратимость нашего особого генетического наследия, пола, эпохи, в которую нам довелось жить, наших физических способностей, нашего родного языка и т. д. Великой заслугой традиционных религиозных мировоззрений (которую, естественно, следует отличать от их роли в легитимации специфических систем господства и эксплуатации) была их озабоченность человеком-в-космосе, человеком как родовым существом и хрупкостью человеческой жизни. Необычайная жизнеспособность буддизма, христианства или ислама на протяжении многих тысячелетий и в десятках самых разных общественных формаций свидетельствует об их творческой отзывчивости ко все подавляющему бремени человеческих страданий - болезней, увечий, горя, старости и смерти. Почему я родился слепым? Почему парализован мой лучший друг? Почему умственно отстала моя дочь? Религии пытаются дать всему этому объяснение. Великая слабость всех эволюционнопрогрессистских стилей мышления, в том числе и марксизма, состоит в том, что они отвечают на такие вопросы раздраженным молчанием[3]. В то же время религиозное мышление откликается различными способами и на смутное ожидание бессмертия, как правило, посредством преобразования фатальности в преемственность (карма, первородный грех и т. д.). В частности, оно проявляет интерес к связям между умершими и еще не родившимися, к таинству перерождения. Найдется ли хоть кто-то, кто переживал бы зачатие и рождение своего ребенка без смутного понимания комбинации связанности, случайности и фатальности на языке "непрерывной преемственности"? (И опять же, недостатком эволюционно-прогрессистского стиля мышления является едва ли не гераклитова враждебность ко всякой идее преемственности.)</w:t>
      </w:r>
    </w:p>
    <w:p>
      <w:pPr>
        <w:pStyle w:val="Normal"/>
        <w:spacing w:before="280" w:after="280"/>
        <w:rPr>
          <w:color w:val="000000"/>
        </w:rPr>
      </w:pPr>
      <w:r>
        <w:rPr>
          <w:color w:val="000000"/>
        </w:rPr>
        <w:t>Я привожу эти - возможно, незамысловатые - замечания в первую очередь потому, что XVIII столетие в Западной Европе знаменует собой не только восхождение эпохи национализма, но и закат религиозных способов мышления. Век Просвещения и рационалистического секуляризма принес с собой свою собственную современную темноту. С ослаблением религиозной веры страдания, которые вера отчасти приглушала, отнюдь не исчезли. Разрушение рая: ничто не делает фатальность более деспотичной. Абсурдность спасения: ничто не делает более насущным иной стиль преемственности. Если что и требовалось в то время, так это cекулярная трансформация фатальности в преемственность, а случайности - в смысл. Как мы позднее увидим, мало что было (и остается до сих пор) более подходящим для этой цели, чем идея нации. Если национальные государства принять в широком допущении как "новые" и "исторические", то нации, которым они дают политическое выражение, всегда как бы выплывают из незапамятного прошлого[4] и, что еще более важно, ускользают в бесконечное будущее. Национализм обладает магическим свойством обращать случай в судьбу. И мы могли бы сказать вместе с Дебре: "Да, то, что я родился французом - совершенно случайно; но, в конце концов, Франция вечна".</w:t>
      </w:r>
    </w:p>
    <w:p>
      <w:pPr>
        <w:pStyle w:val="Normal"/>
        <w:spacing w:before="280" w:after="280"/>
        <w:rPr>
          <w:color w:val="000000"/>
        </w:rPr>
      </w:pPr>
      <w:r>
        <w:rPr>
          <w:color w:val="000000"/>
        </w:rPr>
        <w:t>Я вовсе не утверждаю (нет необходимости об этом и говорить), будто появление национализма к концу XVIII в. было "произведено" эрозией религиозных убеждений или будто сама эта эрозия не требует сложного объяснения. Не имею я в виду и того, что национализм каким-либо образом исторически "сменяет" религию. Я всего лишь предполагаю, что для понимания национализма следует связывать его не с принимаемыми на уровне самосознания политическими идеологиями, а с широкими культурными системами, которые ему предшествовали и из которых - а вместе с тем и в противовес которым - он появился.</w:t>
      </w:r>
    </w:p>
    <w:p>
      <w:pPr>
        <w:pStyle w:val="Normal"/>
        <w:spacing w:before="280" w:after="280"/>
        <w:rPr>
          <w:color w:val="000000"/>
        </w:rPr>
      </w:pPr>
      <w:r>
        <w:rPr>
          <w:color w:val="000000"/>
        </w:rPr>
        <w:t>К решению стоящих перед нами задач имеют отношение две культурные системы: религиозное сообщество и династическое государство. Обе они были в пору своего расцвета само собой разумеющимися системами координат, во многом такими же, как сегодня национальность. А потому принципиально важно рассмотреть, что именно придавало этим культурным системам их самоочевидную достоверность, и вместе с тем выделить некоторые ключевые элементы их распада.</w:t>
      </w:r>
    </w:p>
    <w:p>
      <w:pPr>
        <w:pStyle w:val="Normal"/>
        <w:spacing w:before="280" w:after="280"/>
        <w:rPr>
          <w:color w:val="000000"/>
        </w:rPr>
      </w:pPr>
      <w:r>
        <w:rPr>
          <w:b/>
          <w:bCs/>
          <w:i/>
          <w:iCs/>
          <w:color w:val="000000"/>
        </w:rPr>
        <w:t>Религиозное сообщество</w:t>
      </w:r>
    </w:p>
    <w:p>
      <w:pPr>
        <w:pStyle w:val="Normal"/>
        <w:spacing w:before="280" w:after="280"/>
        <w:rPr>
          <w:color w:val="000000"/>
        </w:rPr>
      </w:pPr>
      <w:r>
        <w:rPr>
          <w:color w:val="000000"/>
        </w:rPr>
        <w:t>Мало найдется вещей более впечатляющих, чем огромная территориальная протяженность исламской Уммы, раскинувшейся от Марокко до архипелага Сулу, Христианского мира, простирающегося от Парагвая до Японии, и буддистского мира, тянущегося от Шри Ланки до Корейского полуострова. Великие сакральные культуры (в число которых, исходя из наших задач, можно, пожалуй, включить и "конфуцианство") заключали в себе представления о необъятных сообществах. Между тем, и Христианский мир, и исламская Умма, и даже Срединное государство - которое, хотя и мыслится нами сегодня как китайское, представляло себя в собственном воображении не как китайское, а как центральное - могли быть воображены в значительной степени благодаря священному языку и скрижалям. Взять для примера хотя бы ислам: если вдруг в Мекке случалось встретиться магинданао и берберам, ничего не знавшим о языках друг друга и в силу того не способным устно общаться, они, тем не менее, понимали идеограммы друг друга, потому что священные тексты, общие для них, существовали только на классическом арабском. В этом смысле арабское письмо функционировало на манер китайских иероглифов, творя сообщество из знаков, а не из .звуков. {Таким образом, математический язык продолжает сегодня старую традицию. Румыны не имеют ни малейшего представления о том, как тайцы называют "+", и наоборот; однако и те, и другие понимают этот символ.) Все великие сообщества классической древности воспринимали себя как центр мира, посредством священного языка связанный с небесным порядком власти. Соответственно, и дальность распространения письменной латыни, пали, арабского или китайского теоретически была неограниченной. (На самом деле, чем мертвее письменный язык - т. е. чем дальше он от разговорной речи, - тем лучше: в принципе, каждый имеет доступ к чистому миру знаков.)</w:t>
      </w:r>
    </w:p>
    <w:p>
      <w:pPr>
        <w:pStyle w:val="Normal"/>
        <w:spacing w:before="280" w:after="280"/>
        <w:rPr>
          <w:color w:val="000000"/>
        </w:rPr>
      </w:pPr>
      <w:r>
        <w:rPr>
          <w:color w:val="000000"/>
        </w:rPr>
        <w:t>И все же такие сообщества классической древности, объединенные священными языками, отличались по своему характеру от воображаемых сообществ современных наций. Одним из главных отличий была уверенность прежних сообществ в уникальной священности их языков, а, стало быть, и их представления о принятии в свой состав новых членов. Китайские мандарины с одобрением смотрели на варваров, мучительно учившихся рисовать иероглифы Срединного государства. Эти варвары были уже на полпути к полной абсорбции[5]. Полуцивилизованный человек был гораздо лучше, чем варвар. Такая установка, безусловно, не была исключительным достоянием китайцев и не ограничивалась древностью. Взять, например, следующую "политику в отношении варваров", сформулированную колумбийским либералом начала XIX в. Педро Фермином де Варгасом:</w:t>
      </w:r>
    </w:p>
    <w:p>
      <w:pPr>
        <w:pStyle w:val="Normal"/>
        <w:spacing w:before="280" w:after="280"/>
        <w:rPr>
          <w:color w:val="000000"/>
        </w:rPr>
      </w:pPr>
      <w:r>
        <w:rPr>
          <w:i/>
          <w:iCs/>
          <w:color w:val="000000"/>
        </w:rPr>
        <w:t>"Для дальнейшего роста нашего сельского хозяйства надобно было бы иcпанизировать наших индейцев. Их ленивый склад характера, тупость и равнодушие к нормальным человеческим устремлениям наводят на мысль, что они произошли от дегенеративной расы, тем более вырождающейся, чем более она удаляется от места своего происхождения... Было бы весьма желательно, чтобы индейцы были истреблены посредством расового смешения с белыми, объявления их свободными от дани и иных налогов и дарования им права частной собственности на землю".</w:t>
      </w:r>
    </w:p>
    <w:p>
      <w:pPr>
        <w:pStyle w:val="Normal"/>
        <w:spacing w:before="280" w:after="280"/>
        <w:rPr>
          <w:color w:val="000000"/>
        </w:rPr>
      </w:pPr>
      <w:r>
        <w:rPr>
          <w:color w:val="000000"/>
        </w:rPr>
        <w:t>Насколько поразительно, что этот либерал все-таки предлагает "истребить" своих индейцев, в числе прочего, путем "объявления их свободными от дани" и "дарования им права частной собственности на землю", вместо того, чтобы истреблять их ружьем и микробом, как вскоре после этого стали делать его идейные наследники в Бразилии, Аргентине и Соединенных Штатах! Кроме снисходительной жестокости, обратите внимание на космический оптимизм: индеец, в конечном счете, исправим - посредством оплодотворения белым, "цивилизованным" семенем и обретения частной собственности - как, впрочем, и кто угодно другой. (Насколько разительно отличается установка Фермина от того предпочтения, которое европейский империалист стал позднее оказывать "чистокровным" малайцам, гуркхам и хауса перед "полукровками", "полуграмотными туземцами", "смуглокожими" и т. п.).</w:t>
      </w:r>
    </w:p>
    <w:p>
      <w:pPr>
        <w:pStyle w:val="Normal"/>
        <w:spacing w:before="280" w:after="280"/>
        <w:rPr>
          <w:color w:val="000000"/>
        </w:rPr>
      </w:pPr>
      <w:r>
        <w:rPr>
          <w:color w:val="000000"/>
        </w:rPr>
        <w:t>Но если безмолвные священные языки были посредниками, с помощью которых представлялись в воображении великие глобальные сообщества прошлого, то реальность таких призрачных видений зависела от идеи, в значительной степени чуждой нынешнему западному разуму, а именно: идеи неслучайности знака. Идеограммы китайского, латинского или арабского письма были не случайно сфабрикованными репрезентациями реальности, а ее эманациями. Нам известны продолжительные споры о подобающем языке (латинском или родном разговорном) для масс. В исламской традиции вплоть до самого недавнего времени Коран был буквально непереводимым (а потому и не переведенным), ибо истина Аллаха была доступна лишь через незаменимые истинные знаки арабского письма. Здесь нет даже мысли о мире, который был бы настолько отделен от языка, чтобы все языки были для него равноудаленными (а тем самым и взаимозаменяемыми) знаками. В результате, онтологическая реальность постижима лишь через однуединственную, привилегированную систему репрезентации: истину-язык церковного латинского, коранического арабского или экзаменационного китайского[7]. И как истины-языки, они пропитаны импульсом, в значительной степени чуждым национализму: импульсом к обращению. Под обращением я понимаю не столько принятие особых религиозных убеждений, сколько алхимическую абсорбцию. Варвар становится подданным "Срединного государства", рифф - мусульманином, а илонго - христианином. Вся природа человеческого бытия поддается сакральной обработке. (Сопоставьте престиж этих старых мировых языков, горделиво возвышающихся надо всеми простонародными говорами, с эсперанто или волапюком, которые лежат среди них, не привлекая внимания.) В конце концов, именно эта возможность обращения посредством сакрального языка дала "англичанину" возможность стать папой римским[8], а "маньчжуру" - Сыном Неба.</w:t>
      </w:r>
    </w:p>
    <w:p>
      <w:pPr>
        <w:pStyle w:val="Normal"/>
        <w:spacing w:before="280" w:after="280"/>
        <w:rPr>
          <w:color w:val="000000"/>
        </w:rPr>
      </w:pPr>
      <w:r>
        <w:rPr>
          <w:color w:val="000000"/>
        </w:rPr>
        <w:t>Но даже если священные языки и открыли возможность воображения таких сообществ, как Христианский мир, действительную масштабность и правдоподобность этих сообществ нельзя объяснить одними только священными письменами: в конце концов, их читатели были крошечными островками грамотности, которые возвышались над бескрайними океанами необразованности[9]. Для более полного объяснения требуется взглянуть на взаимоотношение между образованными людьми и их обществами. Было бы ошибкой видеть в первых своего рода теологическую технократию. Языки, опорой которых они были, пусть даже и трудные для понимания, не имели ничего общего с той самоорганизующейся невразумительностью, которой обладают жаргоны юристов и экономистов, располагающиеся на обочине представления общества о реальности. Образованные люди были скорее адептами, стратегической стратой в той космологической иерархии, в вершине которой располагалось божественное[10]. Основополагающие представления о "социальных группах" были центростремительными и иерархическими, а не ориентированными на границу и горизонтальными. Удивительную власть папского престола в пору его наивысшего могущества можно понять лишь через существование трансевропейского ученого мира, пишущего на латыни, и такого представления о мире, разделяемого буквально каждым, согласно которому двуязычная интеллигенция, выполняющая роль посредника между разговорным языком и латынью, служила также посредником между землей и небом. (Ужас отлучения является отражением этой космологии.)</w:t>
      </w:r>
    </w:p>
    <w:p>
      <w:pPr>
        <w:pStyle w:val="Normal"/>
        <w:spacing w:before="280" w:after="280"/>
        <w:rPr>
          <w:color w:val="000000"/>
        </w:rPr>
      </w:pPr>
      <w:r>
        <w:rPr>
          <w:color w:val="000000"/>
        </w:rPr>
        <w:t>И все-таки, несмотря на всю грандиозность и могущество великих религиозно воображенных сообществ, их спонтанная когерентность со времен позднего Средневековья неумолимо угасала. Среди причин этого упадка мне бы хотелось особо выделить только две, напрямую связанные с уникальной священностью этих сообществ. Первой было воздействие освоения неевропейского мира, которое, главным образом в Европе, однако не только в ней одной, послужило мощным толчком к резкому "расширению культурного и географического горизонта, а, тем самым, и представлений о различных возможных укладах человеческой жизни"[11]. Этот процесс уже отчетливо виден в величайших европейских книгах о путешествиях. Обратим внимание на благоговейное описание Кублай-хана, сделанное в конце XIII в. добрым венецианским христианином Марко Поло:</w:t>
      </w:r>
    </w:p>
    <w:p>
      <w:pPr>
        <w:pStyle w:val="Normal"/>
        <w:spacing w:before="280" w:after="280"/>
        <w:rPr>
          <w:color w:val="000000"/>
        </w:rPr>
      </w:pPr>
      <w:r>
        <w:rPr>
          <w:i/>
          <w:iCs/>
          <w:color w:val="000000"/>
        </w:rPr>
        <w:t>"Одержав победу, великий хан с великой пышностью и торжеством вступил в главный город, называемый Камбалу. Было это в ноябре. Прожил он там февраль до марта, когда была наша пасха. Зная, что это один из наших главных праздников, созвал всех христиан и пожелал, чтобы они принесли их книгу, где четыре евангелия. Много раз с великим торжеством воскуряя ей, благоговейно целовал ее и приказывал всем баронам и князьям, бывшим там, делать то же. И то же он делал в главные праздники христиан, как в пасху и в рождество, а также в главные праздники сарацин, иудеев и идолопоклонников. А когда его спрашивали, зачем он это делает, великий хан отвечал:</w:t>
        <w:br/>
        <w:t>"Четыре пророка, которым молятся и которых почитают в мире. Христиане говорят, что бог их Иисус Христос, сарацины - Мухаммед, иудеи - Моисей, идолопоклонники - Согомом-баркан (Шакьямуни-бархан), первый бог идолов. Я молюсь и почитаю всех четырех, дабы тот из них, кто на небе старший воистину, помогал мне".</w:t>
      </w:r>
    </w:p>
    <w:p>
      <w:pPr>
        <w:pStyle w:val="Normal"/>
        <w:spacing w:before="280" w:after="280"/>
        <w:rPr>
          <w:color w:val="000000"/>
        </w:rPr>
      </w:pPr>
      <w:r>
        <w:rPr>
          <w:color w:val="000000"/>
        </w:rPr>
        <w:t>Но было видно, что великий хан почитает христианскую веру за самую истинную и лучшую... "[12].</w:t>
        <w:br/>
        <w:t>Что весьма примечательно в этом отрывке, так это не столько спокойный религиозный релятивизм великого монгольского правителя (это все-таки религиозный релятивизм), сколько установка и язык Марко Поло. Ему, не смотря на то, что он пишет для своих европейских собратьевхристиан, просто не приходит в голову назвать Кублая лицемером или идолопоклонником. (Несомненно, отчасти потому, что "от времен Адама, нашего предка, и доныне не было более могущественного человека, и ни у кого в свете не было стольких подвластных народов, столько земель и столько богатств"[13].) И в неосознаваемом употреблении слова "наш" (которое превращается в "их"), и в описании веры христиан как "самой истинной", а не просто "истинной", мы можем разглядеть семена той реализации вероисповеданий, которая предвосхищает язык многих националистов ("наша" нация "самая лучшая" - в состязательном, сравнительном поле).</w:t>
      </w:r>
    </w:p>
    <w:p>
      <w:pPr>
        <w:pStyle w:val="Normal"/>
        <w:spacing w:before="280" w:after="280"/>
        <w:rPr>
          <w:color w:val="000000"/>
        </w:rPr>
      </w:pPr>
      <w:r>
        <w:rPr>
          <w:color w:val="000000"/>
        </w:rPr>
        <w:t>Какую бросающуюся в глаза противоположность открывают нашему взору первые строки письма, которое персидский путешественник "Рика" написал в 1712 г. из Парижа своему другу "Иббену"!</w:t>
        <w:br/>
        <w:t>"Папа - глава христиан. Это старый идол, которому кадят по привычке. Когда-то его боялись даже государи, потому что он смещал их с такой же легкостью, с какой наши великолепные султаны смещают царей Имеретии и Грузии. Но теперь его уже больше не боятся. Он называет себя преемником одного из первых христиан, которого зовут апостолом Петром, и это несомненно - богатое наследие, так как под владычеством папы находится большая страна и огромные сокровища"[14].</w:t>
      </w:r>
    </w:p>
    <w:p>
      <w:pPr>
        <w:pStyle w:val="Normal"/>
        <w:spacing w:before="280" w:after="280"/>
        <w:rPr>
          <w:color w:val="000000"/>
        </w:rPr>
      </w:pPr>
      <w:r>
        <w:rPr>
          <w:color w:val="000000"/>
        </w:rPr>
        <w:t>Умышленная изощренная подделка католика XVIII столетия является зеркальным отражением наивного реализма его предшественника из XIII в., но теперь уже "релятивизация" и "территориализация" стали совершенно сознательными и по замыслу политическими. Разве не разумно будет увидеть парадоксальное продолжение этой развивающейся традиции в отождествлении аятоллой Рухоллой Хомейни Великого Шайтана не с ересью и даже не с демоническим персонажем (блеклый маленький Картер едва ли подошел бы на эту роль), а с нацией.</w:t>
      </w:r>
    </w:p>
    <w:p>
      <w:pPr>
        <w:pStyle w:val="Normal"/>
        <w:spacing w:before="280" w:after="280"/>
        <w:rPr>
          <w:color w:val="000000"/>
        </w:rPr>
      </w:pPr>
      <w:r>
        <w:rPr>
          <w:color w:val="000000"/>
        </w:rPr>
        <w:t>Второй причиной было постепенное падение статуса самого священного языка. Размышляя о средневековой Западной Европе, Блок писал, что "латынь была не только языком - носителем образования, она была единственным языком, которому только и обучали [15]. (Это второе "только" совершенно ясно показывает священность латыни - ни один другой язык не мыслился достойным того, чтобы ему обучали.) Однако к XVI в. все стало быстро меняться. Здесь нет нужды задерживать внимание на причинах этой перемены: центральное значение печатного капитализма будет рассмотрено ниже. Достаточно напомнить самим себе о ее масштабах и скорости. По оценке Февра и Мартена, 77% книг, напечатанных до 1500 г., были все еще на латинском языке (что, тем не менее, предполагает, что 23% книг были уже на народных языках)[16]. Если из 88 изданий, напечатанных в Париже в 1501 г., за исключением 8 все были на латыни, то после 1575 г. большинство книг издавалось уже на французском[17]. Несмотря на временное свое возвращение в период Контрреформации, гегемония латинского языка была обречена. И речь здесь идет не просто об общей популярности. Чуть позднее, но с такой же головокружительной скоростью, латынь перестала быть и языком паневропейской высокой интеллигенции. В XVII в. Гоббс (1588- 1678) был фигурой, известной на всем континенте, потому что писал на истине-языке. С другой стороны, Шекспир (1564-1616), сочинявший на родном языке, был фактически неизвестен по ту сторону Ла Манша [18]. И не стань английский две сотни лет спустя господствующим языком мировой империи, разве не мог бы Шекспир, по большому счету, так и остаться в своей изначальной островной безвестности? Между тем, почти современники этих людей, Декарт (1596-1650) и Паскаль (1623-1662), жившие по ту сторону Ла Манша, вели большую часть переписки на латыни; у Вольтера (1694-1778) же практически вся переписка велась на родном языке [19]. "После 1640 г., по мере того как книг на латыни выходило все меньше и меньше, а на национальных языках все больше и больше, книгоиздание переставало быть интернациональным [sic] делом"[20]. Словом, упадок латыни был частным проявлением более широкого процесса, в котором сакральные сообщества, интегрированные старыми священными языками, постепенно все более фрагментировались, плюрализировались и территориализировались.</w:t>
      </w:r>
    </w:p>
    <w:p>
      <w:pPr>
        <w:pStyle w:val="Normal"/>
        <w:spacing w:before="280" w:after="280"/>
        <w:rPr>
          <w:color w:val="000000"/>
        </w:rPr>
      </w:pPr>
      <w:r>
        <w:rPr>
          <w:b/>
          <w:bCs/>
          <w:i/>
          <w:iCs/>
          <w:color w:val="000000"/>
        </w:rPr>
        <w:t>Династическое государство.</w:t>
      </w:r>
    </w:p>
    <w:p>
      <w:pPr>
        <w:pStyle w:val="Normal"/>
        <w:spacing w:before="280" w:after="280"/>
        <w:rPr>
          <w:color w:val="000000"/>
        </w:rPr>
      </w:pPr>
      <w:r>
        <w:rPr>
          <w:color w:val="000000"/>
        </w:rPr>
        <w:t>В наши дни, наверное, трудно эмпатически перенестись в тот мир, в котором династическое государство представлялось большинству людей единственно вообразимой "политической" системой. Ибо "серьезная" монархия в некоторых основополагающих аспектах идет вразрез со всеми современными представлениями о политической жизни. В королевстве все организуется вокруг высшего центра. Его легитимность исходит от божества, а не от населений, которые, в конце концов, являются подданными, а не гражданами. В современном представлении государственный суверенитет полностью, монотонно и равномерно распространяется на каждый квадратный сантиметр законодательно отграниченной территории. В старом же воображении, в котором государства определялись центрами, границы были проницаемыми и нечеткими, а суверенитеты неощутимо переходили один в другой [21]. Довольно парадоксально, но именно отсюда вытекает та легкость, с которой досовременным империям и королевствам удавалось на протяжении длительных периодов времени удерживать под своей властью чрезвычайно разнородные и часто даже территориально не соприкасавшиеся друг с другом населения [22].</w:t>
      </w:r>
    </w:p>
    <w:p>
      <w:pPr>
        <w:pStyle w:val="Normal"/>
        <w:spacing w:before="280" w:after="280"/>
        <w:rPr>
          <w:color w:val="000000"/>
        </w:rPr>
      </w:pPr>
      <w:r>
        <w:rPr>
          <w:color w:val="000000"/>
        </w:rPr>
        <w:t>Также необходимо помнить о том, что расширение этих древних монархических государств происходило не только за счет войн, но и благодаря проводимой ими политике брачных отношений - очень отличной по типу от той, которая практикуется сегодня. Через общий принцип вертикальности династические браки объединяли разные населения под новыми вершинами. Парадигматическим в этом отношении был Дом Габсбургов. Известное изречение гласило: Bella gerant alii tufelix Austria nube (Пусть воюют другие, ты же, счастливая Австрия! (лат.)). Вот как выглядит в несколько сокращенной форме титульное обозначение поздних представителей этой династии:</w:t>
      </w:r>
    </w:p>
    <w:p>
      <w:pPr>
        <w:pStyle w:val="Normal"/>
        <w:spacing w:before="280" w:after="280"/>
        <w:rPr>
          <w:color w:val="000000"/>
        </w:rPr>
      </w:pPr>
      <w:r>
        <w:rPr>
          <w:i/>
          <w:iCs/>
          <w:color w:val="000000"/>
        </w:rPr>
        <w:t>"Император Австрии; Король Венгрии, Богемии, Далмации, Хорватии, Славонии, Галиции, Лодомерии и Иллирии; Король Иерусалимский и проч.; Эрцгерцог Австрийский [sic]; Великий Герцог Тосканский и Краковский; Герцог Лот[а]ринг-ский, Зальцбургский, Штирийский, Каринтийский, Краинский и Вуковинский; Великий Герцог Трансильванский, Маркграф Моравии; Герцог Верхней и Нижней Силезии, Модены, Пармы, Пьяченцы и Гуасталлы, Ауспшица и Шатора, Тешена, Фриуля, Рагузы и Зары; Царственный Граф Габсбургский и Тирольский, Кибургский, Герцский и Градискский; Герцог Три-ентский и Бриценский; Маркграф Верхних и Нижних Лужиц и Истрии; Граф Гогенемский, Фельдкирхский, Брегенц-ский, Зоннебергский и проч.; Господин Триеста и Каттаро и повелитель Виндской Марки; Великий Воевода Воеводины, Сербии... и т. д."[23].</w:t>
      </w:r>
    </w:p>
    <w:p>
      <w:pPr>
        <w:pStyle w:val="Normal"/>
        <w:spacing w:before="280" w:after="280"/>
        <w:rPr>
          <w:color w:val="000000"/>
        </w:rPr>
      </w:pPr>
      <w:r>
        <w:rPr>
          <w:color w:val="000000"/>
        </w:rPr>
        <w:t>Все это, как справедливо замечает Яси, представляло, "не без некоторого комизма, летопись бесчисленных браков, мелких приобретений и завоеваний Габсбургов".</w:t>
      </w:r>
    </w:p>
    <w:p>
      <w:pPr>
        <w:pStyle w:val="Normal"/>
        <w:spacing w:before="280" w:after="280"/>
        <w:rPr>
          <w:color w:val="000000"/>
        </w:rPr>
      </w:pPr>
      <w:r>
        <w:rPr>
          <w:color w:val="000000"/>
        </w:rPr>
        <w:t>В государствах, где было религиозно санкционировано многоженство, существенное значение для интеграции государства имела сложная система многоярусных внебрачных сожительств. Не черпали ли, и в самом деле, королевские родословные свой престиж, не говоря уж об ауре божественности, зачастую из - скажем так - смешения родов?[24]. Ибо такие смешения были признаками господствующего положения. Характерно, что с XI в. в Лондоне никогда не было правящей "английской" династии (а может, не было и раньше). А какую "национальность" приписать Бурбонам?[25]</w:t>
        <w:br/>
        <w:t xml:space="preserve">В течение XVII столетия, однако - по причинам, на которых нам нет необходимости останавливаться, - автоматическая легитимность священной монархии в Западной Европе постепенно приходила в упадок. В 1649 г., во время первой из революций современного мира, был обезглавлен Карл Стюарт, и в 50-е годы XVII в. одним из важнейших европейских государств управлял уже не король, а Протектор, выходец из плебейских слоев. Тем не менее, даже в век Поупа и Аддисона Анна Стюарт все еще продолжала исцелять больных возложением королевских рук - средством, к которому прибегали также и Бурбоны, Людовики XV и XVI, в просвещенной Франции вплоть до конца ancien regime[26]. </w:t>
      </w:r>
    </w:p>
    <w:p>
      <w:pPr>
        <w:pStyle w:val="Normal"/>
        <w:spacing w:before="280" w:after="280"/>
        <w:rPr>
          <w:color w:val="000000"/>
        </w:rPr>
      </w:pPr>
      <w:r>
        <w:rPr>
          <w:color w:val="000000"/>
        </w:rPr>
        <w:t>Однако после 1789 г. принцип Легитимности нужно было громко и продуманно защищать, и в процессе этой защиты "монархия" стала полустандартизованной моделью. Тэнно и Сын Неба стали "императорами". В далеком Сиаме Рама V (Чулалонг-корн) отправил своих сыновей и племянников ко дворам Санкт-Петербурга, Лондона и Берлина для изучения хитроспетений этой мировой модели. В 1887 г. он ввел своим указом принцип наследования-по-законному-первородству, тем самым приведя Сиам "в соответствие с "цивилизованными" монархиями Европы"[27]. В 1910 г. эта новая система возвела на трон чудаковатого гомосексуала, который в прежние времена определенно остался бы ни с чем. Между тем, межмонархическое одобрение его восхождения на трон под именем Рамы VI было закреплено присутствием на его коронации наследных принцев из Британии, России, Греции, Швеции, Дании - и Японии! [28]</w:t>
      </w:r>
    </w:p>
    <w:p>
      <w:pPr>
        <w:pStyle w:val="Normal"/>
        <w:spacing w:before="280" w:after="280"/>
        <w:rPr>
          <w:color w:val="000000"/>
        </w:rPr>
      </w:pPr>
      <w:r>
        <w:rPr>
          <w:color w:val="000000"/>
        </w:rPr>
        <w:t>Еще в 1914 г. династические государства в мировой политической системе составляли большинство, но, как мы далее подробно покажем, по мере того, как старый принцип Легитимности молчаливо отмирал, представители многих правящих династий стали довольно быстро приобретать характерный "национальный" отпечаток. Если армия Фридриха Великого (правившего в 1740- 1786 гг.) была плотно укомплектована "чужеземцами", то армия его внучатого племянника Фридриха Вильгельма III (правившего в 1797-1840 гг.) была благодаря впечатляющим реформам Шарнхорста, Гнейзенау и Клаузевица уже исключительно "национально-прусской"[29].</w:t>
      </w:r>
    </w:p>
    <w:p>
      <w:pPr>
        <w:pStyle w:val="Normal"/>
        <w:spacing w:before="280" w:after="280"/>
        <w:rPr>
          <w:color w:val="000000"/>
        </w:rPr>
      </w:pPr>
      <w:r>
        <w:rPr>
          <w:b/>
          <w:bCs/>
          <w:i/>
          <w:iCs/>
          <w:color w:val="000000"/>
        </w:rPr>
        <w:t>Восприятие времени</w:t>
      </w:r>
    </w:p>
    <w:p>
      <w:pPr>
        <w:pStyle w:val="Normal"/>
        <w:spacing w:before="280" w:after="280"/>
        <w:rPr>
          <w:color w:val="000000"/>
        </w:rPr>
      </w:pPr>
      <w:r>
        <w:rPr>
          <w:color w:val="000000"/>
        </w:rPr>
        <w:t>Было бы недальновидно, однако, полагать, будто воображаемые сообщества наций просто вырастали из религиозных сообществ и династических государств и становились на их место. За упадком сакральных сообществ, языков и родословных скрывалось глубинное изменение в способах восприятия мира, которое более, чем что бы то ни было, сделало нацию "мыслимой".</w:t>
      </w:r>
    </w:p>
    <w:p>
      <w:pPr>
        <w:pStyle w:val="Normal"/>
        <w:spacing w:before="280" w:after="280"/>
        <w:rPr>
          <w:color w:val="000000"/>
        </w:rPr>
      </w:pPr>
      <w:r>
        <w:rPr>
          <w:color w:val="000000"/>
        </w:rPr>
        <w:t>Чтобы прочувствовать суть этого изменения, полезно обратиться к визуальным репрезентациям сакральных сообществ, таким, как рельефы и витражи средневековых церквей или полотна ранних итальянских и фламандских мастеров. Характерной особенностью таких репрезентаций является нечто, обманчиво аналогичное "современной одежде". Пастухи, которых звезда привела к яслям, в которых родился Христос, носят черты бургундских крестьян. Дева Мария изображается как дочь тосканского купца. На многих полотнах рядом с пастухами появляется коленопреклоненный патрон-заказчик в костюме бюргера или дворянина. То, что сегодня кажется несообразным, определенно выглядело в глазах средневековых верующих совершенно естественным. Перед нами предстает мир, в котором изображение воображаемой реальности было всеобъемлюще визуальным и акустическим. Христианский мир приобретал свою универсальную форму через мириады специфичностей и партикулярностей: этот рельеф, тот витраж, эту проповедь, то сказание, эту нравоучительную пьесу, ту реликвию. Хотя трансевропейская интеллигенция, читающая на латыни, была одним из существенных элементов в структурировании христианского воображения, опосредование ее представлений для необразованных масс визуальными и слуховыми творениями, всегда персональными и партикулярными, было не менее важным. Скромный приходской священник, предков и личные слабости которого знал каждый, кто слушал его богослужения, все еще оставался прямым посредником между своими прихожанами и божественным. Это соседство космически-универсального и обыденно-партикулярного означало, что сколь бы обширным ни был и ни воспринимался Христианский мир, он по-разному являл себя партикулярным швабским или андалусским сообществам в качестве копии их самих. Изображение Девы Марии с "семитскими" чертами лица или костюмов "первого века" в реставраторском духе современного музея было немыслимым, ибо у средневекового христианского разума не было представления ни об истории как бесконечной цепочке причин и следствий, ни о непреодолимой пропасти между прошлым и настоящим[30]. Как замечает Блок, люди полагали, что неотвратимо приближается конец света, в том смысле, что в любой момент могло произойти второе пришествие Христа: святой Павел говорил, что "день Господень так придет, как тать ночью"[31]. Так, для великого хрониста XII в. епископа Оттона Фрейзингенского было естественно постоянно обращаться к "нам, поставленным у конца времен". Блок приходит к заключению, что лишь только средневековые люди "пускались размышлять, ничто не было им более чуждо, чем предчувствие огромного будущего, открывавшегося перед молодым и дерзновенным родом человеческим" [32].</w:t>
      </w:r>
    </w:p>
    <w:p>
      <w:pPr>
        <w:pStyle w:val="Normal"/>
        <w:spacing w:before="280" w:after="280"/>
        <w:rPr>
          <w:color w:val="000000"/>
        </w:rPr>
      </w:pPr>
      <w:r>
        <w:rPr>
          <w:color w:val="000000"/>
        </w:rPr>
        <w:t>Ауэрбах дарит нам незабываемый очерк этой формы сознания:</w:t>
      </w:r>
    </w:p>
    <w:p>
      <w:pPr>
        <w:pStyle w:val="Normal"/>
        <w:spacing w:before="280" w:after="280"/>
        <w:rPr>
          <w:color w:val="000000"/>
        </w:rPr>
      </w:pPr>
      <w:r>
        <w:rPr>
          <w:color w:val="000000"/>
        </w:rPr>
        <w:t>"Если такое событие, как жертвоприношение Исаака, воспринимать как прообраз жертвенной смерти Христа, так что первое событие как бы предвещает и обещает второе, а второе "исполняет" первое.., то тем самым сопрягаются два события, которые не соединены между собой ни причинными, ни временными связями, - сопрягаются так, как это вообще нельзя установить рациональным путем в горизонтальном измерении... Сопрягать их таким образом возможно, только если оба события вертикально связаны с Божественным промыслом - лишь провидение может замыслить подобным образом [историю], и оно одно может дать ключ к ее разумению... Момент "здесь и теперь" - уже не просто звено в земном протекании событий, но нечто такое, что в одно и то же время всегда было и исполнится в будущем. Строго говоря, для Бога, это нечто вечное, всевременное, нечто уже завершенное в своей земной фрагментарности"[33].</w:t>
      </w:r>
    </w:p>
    <w:p>
      <w:pPr>
        <w:pStyle w:val="Normal"/>
        <w:spacing w:before="280" w:after="280"/>
        <w:rPr>
          <w:color w:val="000000"/>
        </w:rPr>
      </w:pPr>
      <w:r>
        <w:rPr>
          <w:color w:val="000000"/>
        </w:rPr>
        <w:t>Он справедливо подчеркивает, что такое представление об одновременности совершенно чуждо нашему. В нем время рассматривается как что-то близкое к тому, что Беньямин называет мессианским временем, т. е. к одновременности прошлого и будущего в мимолетном настоящем [34]. В таком взгляде на вещи выражение "тем временем" не может иметь никакой реальной значимости.</w:t>
        <w:br/>
        <w:t>Наше представление об одновременности складывалось очень долго, и его появление определенно связано - как именно, еще предстоит надлежащим образом выяснить - с развитием мирских наук. Однако это представление имеет настолько основополагающее значение, что если не принять его в полной мере во внимание, то нам будет трудно проанализировать темные истоки национализма. Тем, что явилось на место средневековой концепции одновременности-все-время, было (позаимствуем у Беньямина еще один термин) представление о "гомогенном, пустом времени", в котором одновременность, так сказать, поперечна, перпендикулярна времени, отмечена не предзнаменованием события и его исполнением, а совпадением во времени, и измеряется с помощью часов и календаря [35].</w:t>
      </w:r>
    </w:p>
    <w:p>
      <w:pPr>
        <w:pStyle w:val="Normal"/>
        <w:spacing w:before="280" w:after="280"/>
        <w:rPr>
          <w:color w:val="000000"/>
        </w:rPr>
      </w:pPr>
      <w:r>
        <w:rPr>
          <w:color w:val="000000"/>
        </w:rPr>
        <w:t>Почему эта трансформация должна была быть так важна для рождения воображаемого сообщества нации, можно будет лучше всего увидеть, если мы рассмотрим базисную структуру двух форм воображения, впервые расцветших в Европе в XVIII в., а именно: романа и газеты[36]. Ведь именно эти формы дали технические средства для "репрезентирования" (что можно интерпретировать, как "повторное делание настоящим) того вида воображаемого сообщества, которым является нация.</w:t>
        <w:br/>
        <w:t>Сначала рассмотрим структуру старомодного романа - структуру, типичную не только для шедевров Бальзака, но и для любого современного чтива. Она явно представляет собой средство презентации одновременности в "гомогенном, пустом времени", или сложный комментарий к выражению "тем временем". Возьмем для иллюстрации сегмент простого романного сюжета, в котором у мужчины (А) есть жена (В) и любовница (С), а у последней, в свою очередь, есть любовник (D). Своего рода временную схему этого сегмента мы могли бы представить следующим образом:</w:t>
      </w:r>
    </w:p>
    <w:tbl>
      <w:tblPr>
        <w:tblW w:w="3750" w:type="pct"/>
        <w:jc w:val="left"/>
        <w:tblInd w:w="-90" w:type="dxa"/>
        <w:tblLayout w:type="fixed"/>
        <w:tblCellMar>
          <w:top w:w="15" w:type="dxa"/>
          <w:left w:w="15" w:type="dxa"/>
          <w:bottom w:w="15" w:type="dxa"/>
          <w:right w:w="15" w:type="dxa"/>
        </w:tblCellMar>
      </w:tblPr>
      <w:tblGrid>
        <w:gridCol w:w="1417"/>
        <w:gridCol w:w="2228"/>
        <w:gridCol w:w="1540"/>
        <w:gridCol w:w="1831"/>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ремя:</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I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II</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бытия:</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А ссорится с В </w:t>
            </w:r>
          </w:p>
          <w:p>
            <w:pPr>
              <w:pStyle w:val="Normal"/>
              <w:spacing w:before="0" w:after="0"/>
              <w:rPr>
                <w:color w:val="000000"/>
              </w:rPr>
            </w:pPr>
            <w:r>
              <w:rPr>
                <w:color w:val="000000"/>
              </w:rPr>
              <w:t>С и D занимаются любовью</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 звонит по телефону С</w:t>
            </w:r>
          </w:p>
          <w:p>
            <w:pPr>
              <w:pStyle w:val="Normal"/>
              <w:spacing w:before="280" w:after="280"/>
              <w:rPr>
                <w:color w:val="000000"/>
              </w:rPr>
            </w:pPr>
            <w:r>
              <w:rPr>
                <w:color w:val="000000"/>
              </w:rPr>
              <w:t>В делает покупки</w:t>
            </w:r>
          </w:p>
          <w:p>
            <w:pPr>
              <w:pStyle w:val="Normal"/>
              <w:spacing w:before="0" w:after="0"/>
              <w:rPr>
                <w:color w:val="000000"/>
              </w:rPr>
            </w:pPr>
            <w:r>
              <w:rPr>
                <w:color w:val="000000"/>
              </w:rPr>
              <w:t xml:space="preserve">D играет в пу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 напивается в</w:t>
              <w:br/>
              <w:t>баре</w:t>
            </w:r>
          </w:p>
          <w:p>
            <w:pPr>
              <w:pStyle w:val="Normal"/>
              <w:spacing w:before="280" w:after="280"/>
              <w:rPr>
                <w:color w:val="000000"/>
              </w:rPr>
            </w:pPr>
            <w:r>
              <w:rPr>
                <w:color w:val="000000"/>
              </w:rPr>
              <w:t>А дома обедает</w:t>
              <w:br/>
              <w:t>с В</w:t>
            </w:r>
          </w:p>
          <w:p>
            <w:pPr>
              <w:pStyle w:val="Normal"/>
              <w:spacing w:before="0" w:after="0"/>
              <w:rPr>
                <w:color w:val="000000"/>
              </w:rPr>
            </w:pPr>
            <w:r>
              <w:rPr>
                <w:color w:val="000000"/>
              </w:rPr>
              <w:t>С видит</w:t>
              <w:br/>
              <w:t>зловещий сон</w:t>
            </w:r>
          </w:p>
        </w:tc>
      </w:tr>
    </w:tbl>
    <w:p>
      <w:pPr>
        <w:pStyle w:val="Normal"/>
        <w:spacing w:before="280" w:after="280"/>
        <w:rPr>
          <w:color w:val="000000"/>
        </w:rPr>
      </w:pPr>
      <w:r>
        <w:rPr>
          <w:color w:val="000000"/>
        </w:rPr>
      </w:r>
    </w:p>
    <w:p>
      <w:pPr>
        <w:pStyle w:val="Normal"/>
        <w:spacing w:before="280" w:after="280"/>
        <w:rPr>
          <w:color w:val="000000"/>
        </w:rPr>
      </w:pPr>
      <w:r>
        <w:rPr>
          <w:color w:val="000000"/>
        </w:rPr>
        <w:t xml:space="preserve">Заметьте, что на протяжении всей этой последовательности А и D ни разу не встречаются и могут даже не подозревать о существовании друг друга, если С правильно разыграла свою карту[37]. Но что же тогда реально связывает А и Z)? Два взаимодополнительных представления. </w:t>
      </w:r>
    </w:p>
    <w:p>
      <w:pPr>
        <w:pStyle w:val="Normal"/>
        <w:spacing w:before="280" w:after="280"/>
        <w:rPr/>
      </w:pPr>
      <w:r>
        <w:rPr>
          <w:color w:val="000000"/>
        </w:rPr>
        <w:t>Во-первых, представление о том, что они включены в "общества" (Уэссекс, Любек, Лос-Анджелес). Эти общества представляют собой социологические образования, обладающие столь прочной и стабильной реальностью, что можно даже описать, как их члены (А и D) проходят мимо друг друга по улице, хотя и не знакомясь, но при этом будучи всетаки связанными[38]. Во-вторых, представление о том, что А и D запечатлены в умах всеведущих читателей. Только они, подобно Богу, наблюдают, как А звонит С по телефону, В делает покупки, a D играет в пул, и видят это все сразу. То, что все эти акты выполняются в одно и то же часовое, календарное время, но актерами, которые могут по большому счету ничего не знать друг о друге, показывает новизну этого воображаемого мира, пробуждаемого автором в умах его читателей[39].</w:t>
      </w:r>
    </w:p>
    <w:p>
      <w:pPr>
        <w:pStyle w:val="Normal"/>
        <w:spacing w:before="280" w:after="280"/>
        <w:rPr>
          <w:color w:val="000000"/>
        </w:rPr>
      </w:pPr>
      <w:r>
        <w:rPr>
          <w:color w:val="000000"/>
        </w:rPr>
        <w:t>Идея социологического организма, движущегося по расписанию сквозь гомогенное, пустое время, - точный аналог идеи нации, которая тоже понимается как монолитное сообщество, неуклонно движущееся вглубь (или из глубины) истории[40]. Американец никогда не повстречает и даже не будет знать по именам больше чем небольшую горстку из 240 с лишним миллионов своих собратьев американцев. У него нет ни малейшего представления о том, что они в любой данный момент времени делают. Однако есть полная уверенность в их стабильной, анонимной, одновременной деятельности.</w:t>
        <w:br/>
        <w:t>Точка зрения, которую я предлагаю, возможно, покажется не такой уж абстрактной, если прибегнуть к краткому анализу четырех художественных произведений, взятых из разных культур и разных эпох, из которых все, кроме одного, неразрывно связаны с националистическими движениями. В 1887 г. "отец филиппинского национализма" Хосе Рисаль написал роман "Не прикасайся ко мне" ("Noli me tangere"), считающийся ныне величайшим достижением современной филиппинской литературы. Кроме того, это был едва ли не первый роман, написанный "туземцем". Вот как восхитительно он начинается:</w:t>
        <w:br/>
        <w:t>"В конце октября дон Сантьяго де лос Сантос, - или, как его называли, "капитан Тьяго", - устраивал прием. Вопреки обыкновению приглашения были разосланы лишь после полудня того же дня, однако еще до этого и в Бинондо, и в других поместьях, и даже в самом городе только и говорили о предстоящем приеме. Капитан Тьяго слыл человеком гостеприимным, и было известно, что двери его дома - как и его страны - открыты для всех и вся, если речь, конечно, шла не о торговле и не о какой-нибудь новой и смелой идее.</w:t>
      </w:r>
    </w:p>
    <w:p>
      <w:pPr>
        <w:pStyle w:val="Normal"/>
        <w:spacing w:before="280" w:after="280"/>
        <w:rPr>
          <w:color w:val="000000"/>
        </w:rPr>
      </w:pPr>
      <w:r>
        <w:rPr>
          <w:color w:val="000000"/>
        </w:rPr>
        <w:t>Весть о приеме молниеносно распространилась среди прихлебателей, выскочек и прочей шушеры, которую Господь бог сотворил в превеликой своей благости и с таким усердием размножает в Маниле. Кто принялся начищать ботинки, кто - искать запонки и галстуки, но при этом всех волновала одна мысль: как поздороваться с хозяином дома так, чтобы прослыть его давнишним приятелем, а если представится случай - извиниться за то, что не смог выбраться пораньше.</w:t>
      </w:r>
    </w:p>
    <w:p>
      <w:pPr>
        <w:pStyle w:val="Normal"/>
        <w:spacing w:before="280" w:after="280"/>
        <w:rPr>
          <w:color w:val="000000"/>
        </w:rPr>
      </w:pPr>
      <w:r>
        <w:rPr>
          <w:color w:val="000000"/>
        </w:rPr>
        <w:t>Званый ужин состоялся в одном из особняков на улице Анлоаге, и хотя номера мы не помним, постараемся описать этот дом так, чтобы его легко можно было узнать, если, разумеется, он уцелел после землетрясений. Мы не думаем, чтобы сам хозяин приказал бы его разрушить - такой труд обычно в этих краях берут на себя Бог или Природа, тем самым освобождая наше правительство от излишних хлопот"[42].</w:t>
      </w:r>
    </w:p>
    <w:p>
      <w:pPr>
        <w:pStyle w:val="Normal"/>
        <w:spacing w:before="280" w:after="280"/>
        <w:rPr>
          <w:color w:val="000000"/>
        </w:rPr>
      </w:pPr>
      <w:r>
        <w:rPr>
          <w:color w:val="000000"/>
        </w:rPr>
        <w:t>Пространного комментария здесь, разумеется, не нужно. Достаточно заметить, что с самого начала образ (совершенно новый для филиппинской словесности) приема, который обсуждается сотнями безымянных людей, не знающих друг друга, в разных районах Манилы в конкретный месяц конкретного десятилетия, непосредственно будит в фантазии воображаемое сообщество. И в выражении "один из особняков на улице Анлоаге", который "мы постараемся описать так, чтобы его легко было узнать", теми, кто мог бы его узнать, являемся мы-филиппинские-читатели. Невольный переход дома из "внутреннего" времени романа во "внешнее" время повседневной жизни [манильского] читателя дает гипнотическое подтверждение монолитности единого сообщества, которое охватывает действующих лиц, автора и читателей, движущихся вперед в потоке календарного времени[43]. Обратите внимание также на общий тон. Хотя Рисаль не имеет ни малейшего представления об индивидуальных идентичностях своих читателей, он письменно обращается к ним с ироничной интимностью, словно их взаимоотношения друг с другом не являются ни в малейшей степени проблематичными[44].</w:t>
      </w:r>
    </w:p>
    <w:p>
      <w:pPr>
        <w:pStyle w:val="Normal"/>
        <w:spacing w:before="280" w:after="280"/>
        <w:rPr>
          <w:color w:val="000000"/>
        </w:rPr>
      </w:pPr>
      <w:r>
        <w:rPr>
          <w:color w:val="000000"/>
        </w:rPr>
        <w:t xml:space="preserve">Ничто не дает так почувствовать резкие прерывности сознания в духе Фуко, как сравнение "Noli" с самым известным литературным произведением предшествующего периода, написанным коренным "индио": "Pinagdaanang Buhay ni Florante at ni Laura sa Cahariang Albania" ["История Флоранте и Лауры в Албанском королевстве"] Франциско Балагтаса (Бальтасара), первое печатное издание которого датировано 1861 г., хотя написано оно было, возможно, еще в 1838 г.[45] Ибо, хотя Балагтас был еще жив, когда родился Рисаль, мир его литературного шедевра во всех основных аспектах чужд миру "Noli". Место действия - сказочная средневековая Албания - крайне удалено во времени и пространстве от Бинондо 1880-х годов. Герои произведения - Флоранте, албанский дворянин-христианин, и его сердечный друг Аладин, персидский аристократ и мусульманин ("моро"), - напоминают нам о Филиппинах одной только связкой "христианин - моро". Там, где Рисаль умышленно орошает испаноязычную прозу тагальскими словами для создания "реалистического", сатирического или националистического эффекта, Балагтас, сам не того сознавая, вкрапляет в свои тагальские четверостишия испанские фразы просто для того, чтобы повысить великолепие и звучность своего поэтического слога. Если "№&gt;//" было рассчитано на то, чтобы его читали, то "Florante at Laura" - на то, чтобы его пели вслух. Поразительнее всего то, как Балагтас обращается со временем. Как отмечает Лумбера, "развертывание сюжета не соответствует хронологическому порядку. История начинается in medias res (посередине, в самый разгар событий (лат.)), так что полный ее смысл доходит до нас лишь через последовательный ряд речей, служащих короткими ретроспекциями"[46]. Из 399 четверостиший почти половина - это рассказы в беседах с Аладином о детстве Флоранте, студенческих годах, проведенных им в Афинах, и его последующих военных подвигах [47]. </w:t>
      </w:r>
    </w:p>
    <w:p>
      <w:pPr>
        <w:pStyle w:val="Normal"/>
        <w:spacing w:before="280" w:after="280"/>
        <w:rPr>
          <w:color w:val="000000"/>
        </w:rPr>
      </w:pPr>
      <w:r>
        <w:rPr>
          <w:color w:val="000000"/>
        </w:rPr>
        <w:t>"Устное возвращение к прошлому" было для Балагтаса единственной альтернативой прямолинейно выстроенному поступательному повествованию. Если мы и узнаём что-то об "одновременном" прошлом Флоранте и Аладина, то связываются они не структурой повествования, а их переговаривающимися голосами. Как далека эта техника от техники романа: "Той весной, когда Флоранте еще учился в Афинах, Аладина изгнали со двора повелителя..." В итоге, Балагтасу ни разу не приходит в голову "разместить" своих протагонистов в "обществе" или обсуждать их со своей аудиторией. И за исключением сладкозвучного течения тагальских многосложных слов, в его тексте не так уж и много "филиппинского"[48]. В 1816 г., за семьдесят лет до написания "AW", Xoce Хоакин Фернандес де Лисарди сочинил роман под названием "El Periquillo Sarniento ["Неутомимый Попугай"], который, очевидно, был первым латиноамериканским произведением в этом жанре. По словам одного критика, текст представляет собой "суровый обвинительный акт испанскому правлению в Мексике: самыми примечательными его чертами выставляются невежество, суеверие и коррупция"[49]. Глубинная форма этого "националистического" романа видна из следующего его переcказа:</w:t>
        <w:br/>
        <w:t>"Поначалу [герой романа, Неутомимый Попугай] попадает под разные дурные влияния: невежественные няньки вбивают ему в голову суеверия, мать потворствует всем его прихотям, учителям не хватает либо призвания, либо способности привить ему дисциплину. И хотя его отец - интеллигентный человек, желающий, чтобы сын занялся полезным делом, а не пополнил ряды юристов и паразитов, именно безгранично любящая Перикильо мать в один прекрасный день посылает своего сына учиться в университет, где он нахватается всякой суеверной ерунды... Перикильо остается неисправимым невеждой, несмотря на многочисленные встречи с добрыми и мудрыми людьми. Он не готов трудиться и не желает принимать ничего всерьез. Сначала он становится священником, потом картежником, вором, учеником аптекаря, доктором, клерком в провинциальном городке... Эти эпизоды позволяют автору описать больницы, тюрьмы, захолустные деревни, монастыри, но в то же время полностью раскрыть главную тему: испанская система управления и образования поощряет паразитизм и лень... По ходу своих приключений Перикильо несколько раз оказывается среди индейцев и негров..." .</w:t>
        <w:br/>
        <w:t xml:space="preserve">Здесь в движении героя-одиночки по социологическому ландшафту неподвижности, в которой сплавляются воедино внутренний мир романа и внешний мир, мы вновь видим, как работает "национальное воображение". </w:t>
      </w:r>
    </w:p>
    <w:p>
      <w:pPr>
        <w:pStyle w:val="Normal"/>
        <w:spacing w:before="280" w:after="280"/>
        <w:rPr>
          <w:color w:val="000000"/>
        </w:rPr>
      </w:pPr>
      <w:r>
        <w:rPr>
          <w:color w:val="000000"/>
        </w:rPr>
        <w:t>Это плутовское tour d'horison - больницы, тюрьмы, захолустные деревни, монастыри, индейцы, негры - не является, однако, tour du monde. Горизонт ясно очерчен: это горизонт колониальной Мексики. Ничто так не убеждает нас в этой социологической монолитности, как вереница множественных чисел. Ибо они вызывают в воображении социальное пространство, наполненное сопоставимыми тюрьмами, из которых ни одна сама по себе не обладает уникальной значимостью, но все (в своем одновременном раздельном существовании) представляют гнетущую атмосферу этой колонии [51]. (Сравните с тюрьмами в Библии. Они никогда не воображаются как типичные для какого-то общества. Каждая, подобно той темнице, где Иоанн Креститель очаровал Саломею, магически стоит особняком.)</w:t>
      </w:r>
    </w:p>
    <w:p>
      <w:pPr>
        <w:pStyle w:val="Normal"/>
        <w:spacing w:before="280" w:after="280"/>
        <w:rPr>
          <w:color w:val="000000"/>
        </w:rPr>
      </w:pPr>
      <w:r>
        <w:rPr>
          <w:color w:val="000000"/>
        </w:rPr>
        <w:t>И наконец, дабы отвести возможное возражение, что изучаемые нами структуры являются - поскольку Рисаль и Лисарди оба писали на испанском языке - в некотором роде "европейскими", приведем здесь начало рассказа "Semarang Hitam" [Семаранг во мгле], принадлежащего перу молодого индонезийского коммуниста-националиста с печальной судьбой Мае Марко Картодик-ромо [52]. Рассказ был опубликован по частям в 1924 г.</w:t>
      </w:r>
    </w:p>
    <w:p>
      <w:pPr>
        <w:pStyle w:val="Normal"/>
        <w:spacing w:before="280" w:after="280"/>
        <w:rPr>
          <w:color w:val="000000"/>
        </w:rPr>
      </w:pPr>
      <w:r>
        <w:rPr>
          <w:i/>
          <w:iCs/>
          <w:color w:val="000000"/>
        </w:rPr>
        <w:t>"Выла суббота, 7 часов вечера. Обычно никто из молодых в Семаранге не оставался в субботний вечер сидеть дома. Но на этот раз на улицах не было ни души. Из-за лившего весь день напролет проливного дождя на дорогах стало сыро и скользко, и все остались сидеть по домам.</w:t>
        <w:br/>
        <w:t>Для работников магазинов и всевозможных контор субботнее утро было временем ожидания - ожидания отдыха и увеселительных вечерних прогулок по городу. Однако в этот вечер их надеждам не суждено было сбыться, виной чему была летаргия, в которую всё погрузилось из-за плохой погоды и дорожной слякоти в кампунгах.</w:t>
        <w:br/>
        <w:t>Главные дороги, которые обычно были запружены всевозможными транспортными средствами, и тротуары, по которым обычно сновали туда-сюда пешеходы, теперь были пустынны. Лишь кое-где можно было услышать, как щелкает кнутом кучер, подгоняя лошадей, да цокают копыта, унося куда-то вдаль экипажи.</w:t>
        <w:br/>
        <w:t>Семаранг опустел. Ряды газовых фонарей омывали светом блестящую асфальтовую дорогу. Время от времени яркий фонарный свет тускнел, когда с востока налетали порывы ветра...</w:t>
        <w:br/>
        <w:t>Молодой человек сидел в длинном ротанговом шезлонге и читал газету. Все его внимание было поглощено чтением. Чередование гнева и улыбки на его лице было верным признаком того, что статья его глубоко заинтересовала. Он перелистал газетные страницы, рассчитывая найти что-нибудь такое, что избавило бы его от хандры- Внезапно взгляд его упал на статью, озаглавленную:</w:t>
      </w:r>
    </w:p>
    <w:p>
      <w:pPr>
        <w:pStyle w:val="Normal"/>
        <w:spacing w:before="280" w:after="280"/>
        <w:rPr>
          <w:color w:val="000000"/>
        </w:rPr>
      </w:pPr>
      <w:r>
        <w:rPr>
          <w:i/>
          <w:iCs/>
          <w:color w:val="000000"/>
        </w:rPr>
        <w:t>ПРОЦВЕТАНИЕ</w:t>
      </w:r>
    </w:p>
    <w:p>
      <w:pPr>
        <w:pStyle w:val="Normal"/>
        <w:spacing w:before="280" w:after="280"/>
        <w:rPr>
          <w:color w:val="000000"/>
        </w:rPr>
      </w:pPr>
      <w:r>
        <w:rPr>
          <w:i/>
          <w:iCs/>
          <w:color w:val="000000"/>
        </w:rPr>
        <w:t>"Нищий бродяга заболел и умер на обочине дороги от ненастной погоды".</w:t>
      </w:r>
    </w:p>
    <w:p>
      <w:pPr>
        <w:pStyle w:val="Normal"/>
        <w:spacing w:before="280" w:after="280"/>
        <w:rPr>
          <w:color w:val="000000"/>
        </w:rPr>
      </w:pPr>
      <w:r>
        <w:rPr>
          <w:i/>
          <w:iCs/>
          <w:color w:val="000000"/>
        </w:rPr>
        <w:t>Это короткое сообщение взволновало молодого человека. Он тут же живо представил страдания бедняги в то время, как тот лежал, угасая, на обочине... В какое-то мгновение он ощутил, как где-то в глубине его души зреет неудержимый гнев. Потом он почувствовал жалость. А в следующий момент его гнев уже был направлен на общественную систему, которая породила такую нищету, сделав богачами небольшую горстку людей" .</w:t>
      </w:r>
    </w:p>
    <w:p>
      <w:pPr>
        <w:pStyle w:val="Normal"/>
        <w:spacing w:before="280" w:after="280"/>
        <w:rPr>
          <w:color w:val="000000"/>
        </w:rPr>
      </w:pPr>
      <w:r>
        <w:rPr>
          <w:color w:val="000000"/>
        </w:rPr>
        <w:t>Здесь, как и в "El Periquillo Sarniento", мы попадаем в мир множественных чисел: магазинов, контор, экипажей, кампунгов и газовых фонарей. Как и в случае "Noli", мы-индонезийские-читатели сразу погружаемся в календарное время и знакомый ландшафт; кто-то из нас, вполне возможно, прогуливался по этим "раскисшим" семарангским дорогам. И, опять-таки, герой-одиночка противопоставлен социошафту[54], дотошно описываемому в общих деталях. Однако тут появляется и кое-что новое: герой, который ни разу не назван по имени, но о котором часто говорится, как о "нашем молодом человеке". Сама неуклюжесть и литературная наивность текста подтверждают не доходящую до самосознания "искренность" этого притяжательного местоимения. Ни у Марко, ни у его читателей нет никаких сомнений по поводу этой референции. Если в иронично-утонченной европейской беллетристике XVIII и XIX вв. троп "наш герой" просто подчеркивает элемент авторской игры с (любым) читателем, то "наш молодой человек" у Марко - не в последнюю очередь в силу самой своей новизны - означает молодого человека, принадлежащего к коллективному телу читателей индонезийского, а тем самым имплицитно и к эмбриональному индонезийскому "воображаемому сообществу". Заметьте, что Марко не испытывает ни малейшей потребности конкретизировать это сообщество по имени: оно уже здесь. (Даже если многоязычные голландские колониальные цензоры могли присоединиться к его читательской аудитории, они исключались из этой "нашести", что можно увидеть из того факта, что гнев молодого человека направлен против общественной системы вообще, а не против "нашей" общественной системы.)</w:t>
      </w:r>
    </w:p>
    <w:p>
      <w:pPr>
        <w:pStyle w:val="Normal"/>
        <w:spacing w:before="280" w:after="280"/>
        <w:rPr>
          <w:color w:val="000000"/>
        </w:rPr>
      </w:pPr>
      <w:r>
        <w:rPr>
          <w:color w:val="000000"/>
        </w:rPr>
        <w:t>Наконец, воображаемое сообщество удостоверяется двойственностью нашего чтения о чтении нашего молодого человека. Он не находит труп нищего бродяги на обочине размокшей семарангской дороги, а представляет его в воображении, исходя из напечатанного в газете[55]. А кроме того, его ни в малейшей степени не заботит, кем индивидуально был умерший бродяга: он мыслит о репрезентативном теле, а не о персональной жизни.</w:t>
      </w:r>
    </w:p>
    <w:p>
      <w:pPr>
        <w:pStyle w:val="Normal"/>
        <w:spacing w:before="280" w:after="280"/>
        <w:rPr>
          <w:color w:val="000000"/>
        </w:rPr>
      </w:pPr>
      <w:r>
        <w:rPr>
          <w:color w:val="000000"/>
        </w:rPr>
        <w:t>Показательно, что в "Semarang Hitam" газета включена в художественный вымысел, ибо если мы теперь обратимся к газете как культурному продукту, то будет поражены ее абсолютной вымышленностью. В чем состоит сущностная литературная условность газеты? Если бы мы взглянули на типичную первую страницу, скажем, " Нью-Йорк Таймc", то смогли бы найти на ней новости о советских диссидентах, голоде в Мали, каком-нибудь ужасном убийстве, военном перевороте в Ираке, находке редких окаменелостей в Зимбабве и выступлении Миттерана. Почему эти события соседствуют таким образом? Что связывает их друг с другом? Не просто каприз. Вместе с тем очевидно, что большинство этих событий происходят независимо, а действующие лица не ведают о существовании друг друга или о том, что другие могут делать. Произвольность их включения и соседства (в следующем выпуске Миттерана заменит какая-нибудь победа бейсболистов) показывает, что связь между ними сотворена воображением.</w:t>
      </w:r>
    </w:p>
    <w:p>
      <w:pPr>
        <w:pStyle w:val="Normal"/>
        <w:spacing w:before="280" w:after="280"/>
        <w:rPr>
          <w:color w:val="000000"/>
        </w:rPr>
      </w:pPr>
      <w:r>
        <w:rPr>
          <w:color w:val="000000"/>
        </w:rPr>
        <w:t>Эта воображаемая связь проистекает из двух косвенно связанных друг с другом источников. Первый - это простое календарное совпадение. Дата, вынесенная в шапку газеты, единственная и самая важная эмблема, которая в ней есть, обеспечивает сущностную связь - равномерный поступательный часовой отсчет гомогенного, пустого времени [56]. Внутри этого времени "мир" настойчиво семенит вперед. Знак этого: если после двухдневного репортажа о голоде Мали вдруг на несколько месяцев исчезает со страниц "Нью-Йорк Таймc", читателям ни на мгновение не приходит в голову, что Мали исчезло с лица земли или что голод истребил всех его граждан. Романная форма газеты заверяет, что где-то далеко отсюда "персонаж" Мали исподволь движется вперед, ожидая своего следующего появления в сюжете.</w:t>
        <w:br/>
        <w:t>Второй источник воображаемой связи кроется во взаимоотношении между газетой как формой книги и рынком. По приблизительным подсчетам, за сорок с небольшим лет, прошедших со времени публикации гутенберговой "Библии" до конца XV столетия, в Европе было произведено более 20 млн. печатных томов[57]. За период с 1500 по 1600 гг. число произведенных томов достигло 150-200 млн.[58] "С самого начала... печатные цеха выглядели более похожими на современные производственные цеха, чем на средневековые монастырские мастерские. В 1455 г. Фуст и Шёффер уже наладили свое дело, приспособленное к стандартизированному производству, а спустя двадцать лет крупные печатные предприятия работали повсеместно по всей [sic] Европе"[59]. В известном смысле, книга была первым промышленным товаром массового производства современного стиля[60]. Можно показать, что собственно я имею в виду, сравнив книгу с другими ранними промышленными продуктами, такими, как текстиль, кирпичи или сахар. Ибо эти товары измеряются математическими суммами (фунтами, лоудами или штуками). Фунт сахара - просто количество, удобный вес, а не предмет сам по себе. Книга лее - и в этом смысле она предвосхищает современные товары длительного пользования - является отдельным, самодостаточным предметом, точно воспроизводимым в широких масштабах[61]. Один фунт сахара плавно переходит в следующий; каждая книга же, напротив, имеет собственную затворническую самодостаточность. (Неудивительно, что библиотеки - личные собрания товаров массового производства - уже к XVI в. стали в таких городских центрах, как Париж, привычным элементом домашней обстановки[62].)</w:t>
      </w:r>
    </w:p>
    <w:p>
      <w:pPr>
        <w:pStyle w:val="Normal"/>
        <w:spacing w:before="280" w:after="280"/>
        <w:rPr>
          <w:color w:val="000000"/>
        </w:rPr>
      </w:pPr>
      <w:r>
        <w:rPr>
          <w:color w:val="000000"/>
        </w:rPr>
        <w:t>С этой точки зрения, газета есть всего лишь "крайняя форма" книги - книга, распродаваемая в широчайших масштабах, но имеющая эфемерную популярность. Нельзя ли сказать о газетах так: бестселлеры-однодневки?[63] Устаревание газеты на следующий же день после выпуска - курьезно, что одному из первых товаров массового производства предстояло в такой степени предвосхитить закономерное устаревание современных товаров длительного пользования, - создает тем не менее (и именно по этой самой причине) одну из ряда вон выходящую массовую церемонию: почти идеально одновременное потребление ("воображение") газеты-как-беллетристики. Мы знаем, что те или иные утренние и вечерние выпуски будут потребляться главным образом между таким-то и таким-то часом, и только в этот день, а не в другой. (Сравните с сахаром, потребление которого протекает в неотмеряемом часами непрерывном потоке; его могут потреблять неправильно, но никогда не могут употребить невовремя.) Эта массовая церемония - а еще Гегель заметил, что газеты заменяют современному человеку утренние молитвы, - имеет парадоксальную значимость. Она совершается в молчаливой приватности, в тихой берлоге черепа[64]. Тем не менее каждый, кто к ней причастен, прекрасно знает, что церемония, которую он выполняет, дублируется одновременно тысячами (или миллионами) других людей, в чьем существовании он уверен, хотя не имеет ни малейшего представления об их идентичности.</w:t>
      </w:r>
    </w:p>
    <w:p>
      <w:pPr>
        <w:pStyle w:val="Normal"/>
        <w:spacing w:before="280" w:after="280"/>
        <w:rPr>
          <w:color w:val="000000"/>
        </w:rPr>
      </w:pPr>
      <w:r>
        <w:rPr>
          <w:color w:val="000000"/>
        </w:rPr>
        <w:t>Кроме того, эта церемония непрестанно повторяется с интервалом в день или полдня в потоке календарного времени. Можно ли представить себе более живой образ секулярного, исторически отмеряемого часами воображаемого сообщества?[65] В то же время читатель газеты, наблюдая точные повторения своего потребления газеты своими соседями по метро, парикмахерской или месту жительства, постоянно убеждается в том, что воображаемый мир зримо укоренен в повседневной жизни. Как и в случае "Noli me tangere", вымысел бесшумно и непрерывно проникает в реальность, создавая ту замечательную уверенность сообщества в анонимности, которая является краеугольным камнем современных наций.</w:t>
      </w:r>
    </w:p>
    <w:p>
      <w:pPr>
        <w:pStyle w:val="Normal"/>
        <w:spacing w:before="280" w:after="280"/>
        <w:rPr>
          <w:color w:val="000000"/>
        </w:rPr>
      </w:pPr>
      <w:r>
        <w:rPr>
          <w:color w:val="000000"/>
        </w:rPr>
        <w:t>Прежде чем перейти к обсуждению конкретных источников национализма, возможно, будет полезно коротко повторить основные положения, которые были на данный момент выдвинуты. По существу, я утверждал, что сама возможность вообразить нацию возникала исторически лишь там и тогда, где и когда утрачивали свою аксиоматическую власть над людскими умами три основополагающих культурных представления, причем все исключительно древние. Первым было представление о том, что какой-то особый письменный язык дает привилегированный доступ к онтологической истине, и именно потому, что он - неотделимая часть этой истины. Именно эта идея породила великие трансконтинентальные братства христианского мира, исламской Уммы и т. д. Второй была вера в то, что общество естественным образом организуется вокруг высших центров и под их властью: монархов, которые были лицами, обособленными от других людей, и правили благодаря той или иной форме космологического (божественного) произволения. Лояльности людей непременно были иерархическими и центростремительными, так как правитель, подобно священному писанию, был центром доступа к бытию и частью этого бытия. Третьим было такое представление о темпоральности, в котором космология и история были неразличимы, а истоки мира и людей - в глубине своей идентичны. Сочетаясь, эти идеи прочно укореняли человеческие жизни в самой природе вещей, придавая определенный смысл повседневным фатальностям существования (прежде всего, смерти, лишению и рабству) и так или иначе предлагая от них избавление.</w:t>
      </w:r>
    </w:p>
    <w:p>
      <w:pPr>
        <w:pStyle w:val="Normal"/>
        <w:spacing w:before="280" w:after="280"/>
        <w:rPr>
          <w:color w:val="000000"/>
        </w:rPr>
      </w:pPr>
      <w:r>
        <w:rPr>
          <w:color w:val="000000"/>
        </w:rPr>
        <w:t>Медленный, неровный упадок этих взаимосвязанных убеждений, произошедший сначала в Западной Европе, а потом везде под воздействием экономических изменений, "открытий" (социальных и научных) и развития все более быстрых коммуникаций, вбил клин между космологией и историей. Отсюда неудивительно, что происходил поиск, так сказать, нового способа, с помощью которого можно было бы осмысленно связать воедино братство, власть и время. И, наверное, ничто так не способствовало ускорению этого поиска и не делало его столь плодотворным, как печатный капитализм, открывший для быстро растущего числа людей возможность осознать самих себя и связать себя с другими людьми принципиально новыми способами.</w:t>
      </w:r>
    </w:p>
    <w:p>
      <w:pPr>
        <w:pStyle w:val="Normal"/>
        <w:spacing w:before="280" w:after="280"/>
        <w:rPr>
          <w:color w:val="000000"/>
        </w:rPr>
      </w:pPr>
      <w:r>
        <w:rPr>
          <w:color w:val="000000"/>
        </w:rPr>
        <w:t>_________________</w:t>
      </w:r>
    </w:p>
    <w:p>
      <w:pPr>
        <w:pStyle w:val="Normal"/>
        <w:spacing w:before="280" w:after="280"/>
        <w:rPr>
          <w:color w:val="000000"/>
        </w:rPr>
      </w:pPr>
      <w:r>
        <w:rPr>
          <w:i/>
          <w:iCs/>
          <w:color w:val="000000"/>
        </w:rPr>
        <w:t>/. Введение</w:t>
      </w:r>
    </w:p>
    <w:p>
      <w:pPr>
        <w:pStyle w:val="Normal"/>
        <w:spacing w:before="280" w:after="280"/>
        <w:rPr>
          <w:color w:val="000000"/>
        </w:rPr>
      </w:pPr>
      <w:r>
        <w:rPr>
          <w:color w:val="000000"/>
        </w:rPr>
        <w:t>1. Эта формулировка выбрана не для того, чтобы возложить вину, а лишь с тем, чтобы подчеркнуть масштаб и стиль военных действий. Во избежание возможного недопонимания следует сказать, что декабрьское вторжение 1978 г. стало прямым следствием вооруженных столкновений между партизанами двух революционных движений, которые начались, возможно, еще в 1971 г. Пограничные нападения, инициированные камбоджийцами, но быстро подхваченные вьетнамцами, с апреля 1977 г. возрастали в размере и размахе, а в декабре 1977 г. достигли своего апогея в крупном нападении с вьетнамской стороны. Ни одна из этих военных операций не была, однако, нацелена на свержение враждебных режимов или оккупацию обширных территорий, да и численность задействованных войск была несопоставима с той, которая была задействована в декабре 1978 г. Дискуссии о причинах этой войны наиболее вдумчиво освещаются в статьях: Stephen P. Heder. The Kampuchean-Vietnamese Conflict// David W. P.Elliott (ed.). The Third Indochina Conflict, p. 21-67; Anthony Barnett. Inter-Communist Conflicts and Vietnam //Bulletin of ConcernedAsian Scholars, Vol. 11, №4 (October-December 1979), p. 2-9; Laura Summers. In Matters of War and Socialism Anthony Barnett would Shame and Honour Kampuchea Too Much // Ibid.,</w:t>
        <w:br/>
        <w:t>p. 10-18.</w:t>
      </w:r>
    </w:p>
    <w:p>
      <w:pPr>
        <w:pStyle w:val="Normal"/>
        <w:spacing w:before="280" w:after="280"/>
        <w:rPr>
          <w:color w:val="000000"/>
        </w:rPr>
      </w:pPr>
      <w:r>
        <w:rPr>
          <w:color w:val="000000"/>
        </w:rPr>
        <w:t>2. Каждый, у кого есть сомнения относительно притязаний Соединенного Королевства на такое приравнивание к СССР, должен спросить самого себя, какую национальность обозначает его название: великобритоирландскую?</w:t>
      </w:r>
    </w:p>
    <w:p>
      <w:pPr>
        <w:pStyle w:val="Normal"/>
        <w:spacing w:before="280" w:after="280"/>
        <w:rPr>
          <w:color w:val="000000"/>
        </w:rPr>
      </w:pPr>
      <w:r>
        <w:rPr>
          <w:color w:val="000000"/>
        </w:rPr>
        <w:t>3. Eric Hobsbaum. Some Reflections on "The Break-up of Britain" // New Left Review, № 105 (September-October 1977), p. 13.</w:t>
      </w:r>
    </w:p>
    <w:p>
      <w:pPr>
        <w:pStyle w:val="Normal"/>
        <w:spacing w:before="280" w:after="280"/>
        <w:rPr>
          <w:color w:val="000000"/>
        </w:rPr>
      </w:pPr>
      <w:r>
        <w:rPr>
          <w:color w:val="000000"/>
        </w:rPr>
        <w:t>4. Cм.: Hugh Seton-Watson. Nations and States, p. 5. Курсив мой.</w:t>
      </w:r>
    </w:p>
    <w:p>
      <w:pPr>
        <w:pStyle w:val="Normal"/>
        <w:spacing w:before="280" w:after="280"/>
        <w:rPr>
          <w:color w:val="000000"/>
        </w:rPr>
      </w:pPr>
      <w:r>
        <w:rPr>
          <w:color w:val="000000"/>
        </w:rPr>
        <w:t>5. См.: Tom Nairn. The Modern Janus // New Left Review, №94 (November-December 1975J, p. 3. Этот очерк включен В неизмененном виде как глава 9 в его книгу: The Break-up of Britain, p. 329-363.</w:t>
        <w:br/>
        <w:t>6. К. Маркс, Ф. Энгельс, Манифест Коммунистической партии // Маркс, Энгельс. Сочинения, 2-е изд. Т. 4. М.: Гослитиздат, 1955, с. 435. Курсив мой. При любом теоретическом толковании слово "конечно" должно зажечь красный свет перед взволнованным читателем.</w:t>
      </w:r>
    </w:p>
    <w:p>
      <w:pPr>
        <w:pStyle w:val="Normal"/>
        <w:spacing w:before="280" w:after="280"/>
        <w:rPr>
          <w:color w:val="000000"/>
        </w:rPr>
      </w:pPr>
      <w:r>
        <w:rPr>
          <w:color w:val="000000"/>
        </w:rPr>
        <w:t>7. Как отмечает Аира Кемиляйнен, два неразлучых "отца-основателя" академического учения о национализме - Ганс Кон и Карлтон Хейес - убедительно обосновали эту датировку. Их выводы, по моему мнению, никем всерьез не оспаривались, разве что националистическими идеологами в отдельных странах. Кемиляйнен также замечает, что слово "национализм" вошло в обиходное употребление лишь к концу XIX века. Во многих стандартных словарях XIX столетия, в частности, оно не фигурировало. Если Адам Смит и колдовал над богатством "наций", то имел в виду под этим термином просто "общества", или "государства". Aira Kemilainen. Nationalism, p. 10, 33, 48-49.</w:t>
      </w:r>
    </w:p>
    <w:p>
      <w:pPr>
        <w:pStyle w:val="Normal"/>
        <w:spacing w:before="280" w:after="280"/>
        <w:rPr>
          <w:color w:val="000000"/>
        </w:rPr>
      </w:pPr>
      <w:r>
        <w:rPr>
          <w:color w:val="000000"/>
        </w:rPr>
        <w:t>8. The Break-up of Britain, p. 359.</w:t>
      </w:r>
    </w:p>
    <w:p>
      <w:pPr>
        <w:pStyle w:val="Normal"/>
        <w:spacing w:before="280" w:after="280"/>
        <w:rPr>
          <w:color w:val="000000"/>
        </w:rPr>
      </w:pPr>
      <w:r>
        <w:rPr>
          <w:color w:val="000000"/>
        </w:rPr>
        <w:t>9. См.: Seton-Watson. Nations and States, p. 5: "Все, что я могу сказать, так это, что нация существует тогда, когда значительное число людей в сообществе считают себя образующими нацию или ведут себя так, как если бы они ее составляли". Слова "считают себя" можно перевести как "воображают себя".</w:t>
      </w:r>
    </w:p>
    <w:p>
      <w:pPr>
        <w:pStyle w:val="Normal"/>
        <w:spacing w:before="280" w:after="280"/>
        <w:rPr>
          <w:color w:val="000000"/>
        </w:rPr>
      </w:pPr>
      <w:r>
        <w:rPr>
          <w:color w:val="000000"/>
        </w:rPr>
        <w:t>10. Ernest Renan. Qu'est-ce qu'une nation? // Oeuvres completes, I, p. 892. (Русский перевод приводится по изданию: Э. Ренан. Что такое нация, СПб.: Издание В. Бермана и С. Войтинского, [1886], с. 12.- Прим. пер.). Далее он добавляет: "Tout citoyen francais doit avoit oublie la Saint-Barihelemy, les massacres du Midi au Xllle siecle. II n'y a pas en France dix families qui ptiissent fournir la preuve d'une origine franque..." ["...Всякий французский гражданин должно быть позабыл ночь Св. Варфоломея, резни на юге в XIII ст. Нет во Франции и десяти семейств, которые могли бы доказать свое франкское происхождение..."] (Там же, с. 13.)</w:t>
      </w:r>
    </w:p>
    <w:p>
      <w:pPr>
        <w:pStyle w:val="Normal"/>
        <w:spacing w:before="280" w:after="280"/>
        <w:rPr>
          <w:color w:val="000000"/>
        </w:rPr>
      </w:pPr>
      <w:r>
        <w:rPr>
          <w:color w:val="000000"/>
        </w:rPr>
        <w:t>11. Ernest Gellner. Thought and Change, p. 169. Курсив мой.</w:t>
      </w:r>
    </w:p>
    <w:p>
      <w:pPr>
        <w:pStyle w:val="Normal"/>
        <w:spacing w:before="280" w:after="280"/>
        <w:rPr>
          <w:color w:val="000000"/>
        </w:rPr>
      </w:pPr>
      <w:r>
        <w:rPr>
          <w:color w:val="000000"/>
        </w:rPr>
        <w:t>12. Хобсбаум, например, "фиксирует" ее во времени, говоря, что в 1789 г. она насчитывала около 400 тыс. человек в населении общей численностью 23 млн человек. (См. его работу: The Age of Revolution, p. 78.) Однако могла ли эта статистическая картина дворянства вообще стать вообразимой при ancien regime!</w:t>
      </w:r>
    </w:p>
    <w:p>
      <w:pPr>
        <w:pStyle w:val="Normal"/>
        <w:spacing w:before="280" w:after="280"/>
        <w:rPr>
          <w:color w:val="000000"/>
        </w:rPr>
      </w:pPr>
      <w:r>
        <w:rPr>
          <w:i/>
          <w:iCs/>
          <w:color w:val="000000"/>
        </w:rPr>
        <w:t>2. Культурные корни.</w:t>
      </w:r>
    </w:p>
    <w:p>
      <w:pPr>
        <w:pStyle w:val="Normal"/>
        <w:spacing w:before="280" w:after="280"/>
        <w:rPr>
          <w:color w:val="000000"/>
        </w:rPr>
      </w:pPr>
      <w:r>
        <w:rPr>
          <w:color w:val="000000"/>
        </w:rPr>
        <w:t>1. У древних греков тоже были кенотафы, однако предназначались они для конкретных, пользующихся известностью индивидов, чьи тела по той или иной причине невозможно было захоронить обычным способом. Эта информация предоставлена мне моим коллегой, византинисткой Джудит Херрин.</w:t>
      </w:r>
    </w:p>
    <w:p>
      <w:pPr>
        <w:pStyle w:val="Normal"/>
        <w:spacing w:before="280" w:after="280"/>
        <w:rPr>
          <w:color w:val="000000"/>
        </w:rPr>
      </w:pPr>
      <w:r>
        <w:rPr>
          <w:color w:val="000000"/>
        </w:rPr>
        <w:t>2. Взять, к примеру, следующие примечательные тропы: 1. "В доблестных солдатах у нас никогда не было недостатка. И если бы вдруг кто-то подвел нас, миллионы призраков в обмундировании защитного, коричневого, синего и серого цвета восстали бы из своих белокаменных усыпальниц, громогласно повторяя магические слова: Долг, честь, страна". 2. "Мое высокое мнение [об американском солдате] сформировалось на поле боя много лет назад и с тех пор непретерпело изменений. Я и тогда считал, и сейчас считаю его одной из самых благороднейших фигур в мире, не только человеком, обладающим прекраснейшими воинскими качествами, но и в высшей степени безупречной [sic] личностью... Он принадлежит истории, подавая один из величайших примеров несгибаемого патриотизма [sic]. Он принадлежит потомству как наставник, передающий будущим поколениям принципы свободы. И он принадлежит настоящему, то есть нам, своими благородными достоинствами и подвигами". Douglas MacArthur, 'Duty, Honour, Country', Address to the U.S. Military Academy, West Point, May 12, 1962, в его книге A Soldier Speaks, p. 354, 357.</w:t>
      </w:r>
    </w:p>
    <w:p>
      <w:pPr>
        <w:pStyle w:val="Normal"/>
        <w:spacing w:before="280" w:after="280"/>
        <w:rPr>
          <w:color w:val="000000"/>
        </w:rPr>
      </w:pPr>
      <w:r>
        <w:rPr>
          <w:color w:val="000000"/>
        </w:rPr>
        <w:t>3. См.: Regis Debray, Marxism and the National Question II New Left Review, № 105 (September-October 1977), p. 29. Проводя в 60-е годы полевое исследование в Индонезии, я был поражен тем, как невозмутимо отказывались многие мусульмане принять идеи Дарвина. Поначалу я истолковал этот отказ как обскурантизм. Впоследствии же мне удалось разглядеть в нем благородную попытку быть последовательными: доктрина эволюции просто не совмещалась с учениями ислама. Как же тогда относиться к научному материализму, который формально признает открытия физики о материи, но вместе с тем не предпринимает почти никаких попыток связать эти открытия с классовой борьбой, революцией или чем бы то ни было еще? Не скрывает ли эта бездна между протонами и пролетариатом некоторую неосознанную метафизическую концепцию человека? См. освежающие тексты Себастиано Тимпанаро "О материализме" и "Фрейдов промах" и глубоко продуманный ответ на них Раймонда Уильямса в статье: Timpanaro's Materialist Challenge II New Left Review, № 109 (May-June 1978), p. 3-17.</w:t>
      </w:r>
    </w:p>
    <w:p>
      <w:pPr>
        <w:pStyle w:val="Normal"/>
        <w:spacing w:before="280" w:after="280"/>
        <w:rPr>
          <w:color w:val="000000"/>
        </w:rPr>
      </w:pPr>
      <w:r>
        <w:rPr>
          <w:color w:val="000000"/>
        </w:rPr>
        <w:t>4. Покойный президент Сукарно всегда абсолютно искренне говорил о 350 годах колониализма,пережитых его "Индонезией", хотя само понятие "Индонезия" было изобретено в XX веке, а большая часть сегодняшней Индонезии находилась под голландским владычеством лишь в период с 1850 по 1910 год. Среди национальных героев современной Индонезии особо выделяется яванский принц Дипонегоро, живший в начале XIX века, однако воспоминания принца показывают, что в его намерения входило "покорить [не освободить!] Яву", а вовсе не изгнать оттуда "голландцев". Более того, у него явно отсутствовало понимание "голландцев" как коллектива. См.: Harry J. Benda, John A. Larkin (eds.), The World of Southeast Asia, p. 158; a также Алп Kumar, Diponegoro(1778?- 1855)//Indonesia, № 13 (April 1972), p. 103. (Курсив мой). Аналогичным образом Кемаль Ататюрк один из своих государственных банков назвал "Эти Банка" (Хеттским банком), а другой - "Шумерским банком". (Seton-Watson, Afo/ions and States, p. 259.) Сегодня эти банки процветают, и нет никаких причин сомневаться, что многие турки - не исключая, возможно, и самого Кемаля - всерьез видели и видят в хеттах и шумерах своих тюркских предков. Прежде чем громко смеяться, мы должны напомнить себе об Артуре и Боудикке и поразмыслить над коммерческим успехом мифографий Толкиена.</w:t>
      </w:r>
    </w:p>
    <w:p>
      <w:pPr>
        <w:pStyle w:val="Normal"/>
        <w:spacing w:before="280" w:after="280"/>
        <w:rPr>
          <w:color w:val="000000"/>
        </w:rPr>
      </w:pPr>
      <w:r>
        <w:rPr>
          <w:color w:val="000000"/>
        </w:rPr>
        <w:t>5. Отсюда и то равнодушие, с каким китаизированные монголы и маньчжуры были приняты как Сыны Неба.</w:t>
      </w:r>
    </w:p>
    <w:p>
      <w:pPr>
        <w:pStyle w:val="Normal"/>
        <w:spacing w:before="280" w:after="280"/>
        <w:rPr>
          <w:color w:val="000000"/>
        </w:rPr>
      </w:pPr>
      <w:r>
        <w:rPr>
          <w:color w:val="000000"/>
        </w:rPr>
        <w:t>6. John Lynch, The Spanish-American Revolutions, 1808-1826, p. 260. Курсив мой.</w:t>
      </w:r>
    </w:p>
    <w:p>
      <w:pPr>
        <w:pStyle w:val="Normal"/>
        <w:spacing w:before="280" w:after="280"/>
        <w:rPr>
          <w:color w:val="000000"/>
        </w:rPr>
      </w:pPr>
      <w:r>
        <w:rPr>
          <w:color w:val="000000"/>
        </w:rPr>
        <w:t>7. Церковногреческий, по-видимому, так и не достиг статуса истины-языка. Эта "неудача" обусловлена самыми разными причинами, однако одним из ключевых факторов, несомненно, было то, что греческий язык (в отличие от латыни) оставался в значительной части Восточной Римской империи живым просторечным языком. Этим замечанием я обязан Джудит Херрин.</w:t>
      </w:r>
    </w:p>
    <w:p>
      <w:pPr>
        <w:pStyle w:val="Normal"/>
        <w:spacing w:before="280" w:after="280"/>
        <w:rPr>
          <w:color w:val="000000"/>
        </w:rPr>
      </w:pPr>
      <w:r>
        <w:rPr>
          <w:color w:val="000000"/>
        </w:rPr>
        <w:t>8. Николас Брейкспир занимал пост папы римского с 1154 по 1159 гг. под именем Адриана IV.</w:t>
      </w:r>
    </w:p>
    <w:p>
      <w:pPr>
        <w:pStyle w:val="Normal"/>
        <w:spacing w:before="280" w:after="280"/>
        <w:rPr>
          <w:color w:val="000000"/>
        </w:rPr>
      </w:pPr>
      <w:r>
        <w:rPr>
          <w:color w:val="000000"/>
        </w:rPr>
        <w:t>9.Марк Блок напоминает нам, что "большинство сеньоров и многие знатные бароны [во времена средневековья] были администраторами, не способными лично ознакомиться с донесением или счетом". М. Bloch, Feudal Society, МАЛ, р.81. (Блок М. Феодальное общество. Том I. Часть I, книга II // Блок М. Апология истории / Пер. Е. М. Лысенко. М.: Наука, 1986, с. 144.)</w:t>
      </w:r>
    </w:p>
    <w:p>
      <w:pPr>
        <w:pStyle w:val="Normal"/>
        <w:spacing w:before="280" w:after="280"/>
        <w:rPr>
          <w:color w:val="000000"/>
        </w:rPr>
      </w:pPr>
      <w:r>
        <w:rPr>
          <w:color w:val="000000"/>
        </w:rPr>
        <w:t>10. Это не значит, что необразованные люди не читали вовсе. Однако тем, что они читали, были не слова, а видимый мир. "В глазах людей, способных мыслить, чувственный мир представал лишь как некая маска, за которой происходило все истинно важное; он тоже казался им языком, служившим для выражения в знаках более глубокой реальности". Ibid., p. 83. (Там же, р. 146. Перевод этой цитаты переделан в соответствии с английским вариантом, приведенным у Андерсона; в указанном русском переводе она имеет другой смысл. - Прим. пер.)</w:t>
      </w:r>
    </w:p>
    <w:p>
      <w:pPr>
        <w:pStyle w:val="Normal"/>
        <w:spacing w:before="280" w:after="280"/>
        <w:rPr>
          <w:color w:val="000000"/>
        </w:rPr>
      </w:pPr>
      <w:r>
        <w:rPr>
          <w:color w:val="000000"/>
        </w:rPr>
        <w:t>11. Erich Auerbach, Mimesis, p. 282. (Здесь приводится с небольшими уточняющими изменениями по изданию: Ауэрбах Э. Мимесис / Пер. Ал. В. Михайлова. М.: Прогресс, 1976, с. 324.)</w:t>
      </w:r>
    </w:p>
    <w:p>
      <w:pPr>
        <w:pStyle w:val="Normal"/>
        <w:spacing w:before="280" w:after="280"/>
        <w:rPr>
          <w:color w:val="000000"/>
        </w:rPr>
      </w:pPr>
      <w:r>
        <w:rPr>
          <w:color w:val="000000"/>
        </w:rPr>
        <w:t>12. Marco Polo, The Travels of Marco Polo, p. 158-159. Курсив мой. За метьте, что Евангелие он хотя и целует, но не читает. (Приводится в переводе И. П. Минаева по изданию: Книга Марко Поло о разнообразии мира, записанная пизандем Рустикано в 1298 г. от Р. X. - Алма-Ата: Наука, 1990, с. 261. В цитату внесены некоторые изменения в тех важных местах, на которых далее акцентирует внимание Андерсон. - Прим. пер.)</w:t>
      </w:r>
    </w:p>
    <w:p>
      <w:pPr>
        <w:pStyle w:val="Normal"/>
        <w:spacing w:before="280" w:after="280"/>
        <w:rPr>
          <w:color w:val="000000"/>
        </w:rPr>
      </w:pPr>
      <w:r>
        <w:rPr>
          <w:color w:val="000000"/>
        </w:rPr>
        <w:t>13. The Travels of Marco Polo, p. 152. (Там же, с. 90, - Прим. тр.)</w:t>
      </w:r>
    </w:p>
    <w:p>
      <w:pPr>
        <w:pStyle w:val="Normal"/>
        <w:spacing w:before="280" w:after="280"/>
        <w:rPr>
          <w:color w:val="000000"/>
        </w:rPr>
      </w:pPr>
      <w:r>
        <w:rPr>
          <w:color w:val="000000"/>
        </w:rPr>
        <w:t>14. Henri de Montesquieu, Persian Letters, p. 81. (Здесь приводится по из данию: Монтескье Ш. Л. Персидские письма. М.: Гослитиздат, 1956, с. 87.) "LettresPersanes* впервые увидели свет в 1721 г.</w:t>
      </w:r>
    </w:p>
    <w:p>
      <w:pPr>
        <w:pStyle w:val="Normal"/>
        <w:spacing w:before="280" w:after="280"/>
        <w:rPr>
          <w:color w:val="000000"/>
        </w:rPr>
      </w:pPr>
      <w:r>
        <w:rPr>
          <w:color w:val="000000"/>
        </w:rPr>
        <w:t>15. Bloch, Feudal Society. Vol.1, p. 77. Курсив мой. (Здесь приводится с незначительным изменением по изданию: Блок М- Апология истории. М.: Наука, 1986, с. 140.)</w:t>
      </w:r>
    </w:p>
    <w:p>
      <w:pPr>
        <w:pStyle w:val="Normal"/>
        <w:spacing w:before="280" w:after="280"/>
        <w:rPr>
          <w:color w:val="000000"/>
        </w:rPr>
      </w:pPr>
      <w:r>
        <w:rPr>
          <w:color w:val="000000"/>
        </w:rPr>
        <w:t>16.Lucien Febvre, Henri-Jean Martin, The Coming of the Book, p. 248-249.</w:t>
      </w:r>
    </w:p>
    <w:p>
      <w:pPr>
        <w:pStyle w:val="Normal"/>
        <w:spacing w:before="280" w:after="280"/>
        <w:rPr>
          <w:color w:val="000000"/>
        </w:rPr>
      </w:pPr>
      <w:r>
        <w:rPr>
          <w:color w:val="000000"/>
        </w:rPr>
        <w:t>17. Ibid., p, 321.</w:t>
      </w:r>
    </w:p>
    <w:p>
      <w:pPr>
        <w:pStyle w:val="Normal"/>
        <w:spacing w:before="280" w:after="280"/>
        <w:rPr>
          <w:color w:val="000000"/>
        </w:rPr>
      </w:pPr>
      <w:r>
        <w:rPr>
          <w:color w:val="000000"/>
        </w:rPr>
        <w:t>18. Ibid., p. 330.</w:t>
      </w:r>
    </w:p>
    <w:p>
      <w:pPr>
        <w:pStyle w:val="Normal"/>
        <w:spacing w:before="280" w:after="280"/>
        <w:rPr>
          <w:color w:val="000000"/>
        </w:rPr>
      </w:pPr>
      <w:r>
        <w:rPr>
          <w:color w:val="000000"/>
        </w:rPr>
        <w:t>19. Ibid , p. 331-332.</w:t>
      </w:r>
    </w:p>
    <w:p>
      <w:pPr>
        <w:pStyle w:val="Normal"/>
        <w:spacing w:before="280" w:after="280"/>
        <w:rPr>
          <w:color w:val="000000"/>
        </w:rPr>
      </w:pPr>
      <w:r>
        <w:rPr>
          <w:color w:val="000000"/>
        </w:rPr>
        <w:t>20. Ibid., p. 232-233. Оригинальная французская версия цитаты умереннее и исторически точнее: "Tandisquel'on edite de moins en moins d'ouvrages en latin, et une proportion toujours plus grande de textes en langue nationale, le commerce du livre se morcelle en Europe". L Apparition du Livre,</w:t>
        <w:br/>
        <w:t>p. 356.</w:t>
      </w:r>
    </w:p>
    <w:p>
      <w:pPr>
        <w:pStyle w:val="Normal"/>
        <w:spacing w:before="280" w:after="280"/>
        <w:rPr>
          <w:color w:val="000000"/>
        </w:rPr>
      </w:pPr>
      <w:r>
        <w:rPr>
          <w:color w:val="000000"/>
        </w:rPr>
        <w:t>21. Обратите внимание на соответствующее этой трансформации смещение в номенклатуре правителей. Школьники помнят монархов по именам (какая была фамилия у Вильгельма Завоевателя?), а президентов - по фамилиям (каково было христианское имя Эберта?). В мире граждан, где все теоретически имеют право быть избранными на президентский пост, ограниченность запаса "христианских" имен делает их неадекватными в качестве специфицирующих обозначений. С другой стороны, в монархиях, где правление зарезервировано за одной фамилией, именно "христианские" имена, сопровождаемые цифрами или прозвищами, с необходимостью предоставляют требуемые различения.</w:t>
      </w:r>
    </w:p>
    <w:p>
      <w:pPr>
        <w:pStyle w:val="Normal"/>
        <w:spacing w:before="280" w:after="280"/>
        <w:rPr>
          <w:color w:val="000000"/>
        </w:rPr>
      </w:pPr>
      <w:r>
        <w:rPr>
          <w:color w:val="000000"/>
        </w:rPr>
        <w:t>22. Здесь можно по ходу дела заметить, что Нейрн определенно прав, описывая Акт об унии, заключенный в 1707 г. между Англией и Шотландией, как "аристократическую сделку", в том смысле, что архитекторами этого союза были политики-аристократы. (См. блистательный анализ, представленный им в книге: Thе Break-up of Britain. p. 136 и далее.) И все-таки трудно представить, чтобы такую сделку могли заключить аристократии двух республик. Концепция Соединенного Королевства была, безусловно, решающим опосредующим элементом, сделавшим возможной эту унию).</w:t>
      </w:r>
    </w:p>
    <w:p>
      <w:pPr>
        <w:pStyle w:val="Normal"/>
        <w:spacing w:before="280" w:after="280"/>
        <w:rPr>
          <w:color w:val="000000"/>
        </w:rPr>
      </w:pPr>
      <w:r>
        <w:rPr>
          <w:color w:val="000000"/>
        </w:rPr>
        <w:t>23. Oscar Jaszy. Пе Dissolution of the Habsburg Monarchy, p. 34.</w:t>
      </w:r>
    </w:p>
    <w:p>
      <w:pPr>
        <w:pStyle w:val="Normal"/>
        <w:spacing w:before="280" w:after="280"/>
        <w:rPr>
          <w:color w:val="000000"/>
        </w:rPr>
      </w:pPr>
      <w:r>
        <w:rPr>
          <w:color w:val="000000"/>
        </w:rPr>
        <w:t>24. В особенно заметной степени это было характерно для досовре-менной Азии. Между тем, тот же самый принцип работал я в моногамной христианской Европе. В 1910 г. некий Отто Форст выпустил в свет свой труд Ahnentafel Seiner Kaiserlichen und Koniglichen Hoheit des durchlauchtigsten Hem Erzgerzogs Franz Ferdinand, где перечислялись 2047 предков эрцгерцога, умерших не своей смертью. В этот список вошли 1486 немцев, 124 француза, 196 итальянцев, 89 испанцев, 52 поляка, 47 датчан, 20 англичан (мужчин и женщин), а также представители еще четырех национальностей. Этот "любопытный документ" цитируется в: ibid., p. 136, №. 1. Не могу удержаться, чтобы не привести здесь удивительную реакцию Франца Иосифа на весть об убийстве его сумасбродного престолонаследника: "Так высшая сила восстановила тот порядок, который мне не удалось, к сожалению, сохранить", Ibid., р. 125).</w:t>
      </w:r>
    </w:p>
    <w:p>
      <w:pPr>
        <w:pStyle w:val="Normal"/>
        <w:spacing w:before="280" w:after="280"/>
        <w:rPr>
          <w:color w:val="000000"/>
        </w:rPr>
      </w:pPr>
      <w:r>
        <w:rPr>
          <w:color w:val="000000"/>
        </w:rPr>
        <w:t>25. Геллнер подчеркивает типичную чужеземность династий, но истолковывает это явление слишком узко: местные аристократы предпочитают иноземного монарха, поскольку тот не будет становиться на чью-либо сторону в их внутренних распрях. См.: Gellner, Thought andChange, p. 136.</w:t>
      </w:r>
    </w:p>
    <w:p>
      <w:pPr>
        <w:pStyle w:val="Normal"/>
        <w:spacing w:before="280" w:after="280"/>
        <w:rPr>
          <w:color w:val="000000"/>
        </w:rPr>
      </w:pPr>
      <w:r>
        <w:rPr>
          <w:color w:val="000000"/>
        </w:rPr>
        <w:t>26. Marc Bloch, Les mis traumalurges, p. 390, 198-399.</w:t>
      </w:r>
    </w:p>
    <w:p>
      <w:pPr>
        <w:pStyle w:val="Normal"/>
        <w:spacing w:before="280" w:after="280"/>
        <w:rPr>
          <w:color w:val="000000"/>
        </w:rPr>
      </w:pPr>
      <w:r>
        <w:rPr>
          <w:color w:val="000000"/>
        </w:rPr>
        <w:t>27. Noel A. Battye, The Military, Goverment and Society in Siam, 1868-1910 (докторская диссертация), Cornell 1974, p. 270.</w:t>
      </w:r>
    </w:p>
    <w:p>
      <w:pPr>
        <w:pStyle w:val="Normal"/>
        <w:spacing w:before="280" w:after="280"/>
        <w:rPr>
          <w:color w:val="000000"/>
        </w:rPr>
      </w:pPr>
      <w:r>
        <w:rPr>
          <w:color w:val="000000"/>
        </w:rPr>
        <w:t>28.Stephen Greene, Thai Government and Administration in the Reign of Rama VI (1910-1925) (докторская диссертация), University of London 1971, p. 92.</w:t>
      </w:r>
    </w:p>
    <w:p>
      <w:pPr>
        <w:pStyle w:val="Normal"/>
        <w:spacing w:before="280" w:after="280"/>
        <w:rPr>
          <w:color w:val="000000"/>
        </w:rPr>
      </w:pPr>
      <w:r>
        <w:rPr>
          <w:color w:val="000000"/>
        </w:rPr>
        <w:t>29. Из 7-8 тыс. мужчин, состоявших в 1806 г. в послужном офицерском списке прусской армии, более тысячи были иностранцами. "Представители прусского среднего класса численно уступали в собственной армии иностранцам; это придавало особый колорит тому ходячему выражению, что Пруссия - это не страна, которая имеет армию, а армия, которая имеет страну". В 1798 г. прусские реформаторы потребовали "наполовину сократить число иностранцев, все еще составлявших около 50% рядового состава..." Alfred Vagts, A History of Militarism, p. 64, 85.</w:t>
      </w:r>
    </w:p>
    <w:p>
      <w:pPr>
        <w:pStyle w:val="Normal"/>
        <w:spacing w:before="280" w:after="280"/>
        <w:rPr>
          <w:color w:val="000000"/>
        </w:rPr>
      </w:pPr>
      <w:r>
        <w:rPr>
          <w:color w:val="000000"/>
        </w:rPr>
        <w:t>30. Для нас идея "современной одежды", метафорически уравнивающая прошлое и настоящее, служит косвенным признанием их фатального разделения.</w:t>
      </w:r>
    </w:p>
    <w:p>
      <w:pPr>
        <w:pStyle w:val="Normal"/>
        <w:spacing w:before="280" w:after="280"/>
        <w:rPr>
          <w:color w:val="000000"/>
        </w:rPr>
      </w:pPr>
      <w:r>
        <w:rPr>
          <w:color w:val="000000"/>
        </w:rPr>
        <w:t>31. 1 Фес. 5, 2. - Прим. пер.</w:t>
      </w:r>
    </w:p>
    <w:p>
      <w:pPr>
        <w:pStyle w:val="Normal"/>
        <w:spacing w:before="280" w:after="280"/>
        <w:rPr>
          <w:color w:val="000000"/>
        </w:rPr>
      </w:pPr>
      <w:r>
        <w:rPr>
          <w:color w:val="000000"/>
        </w:rPr>
        <w:t>32. Bloch, Feudal Society,. 1, p. 84-86. (Здесь цитируется с некоторыми изменениями по: Блок М. Апология истории. М.: Наука, 1986, с. 147-149.).</w:t>
      </w:r>
    </w:p>
    <w:p>
      <w:pPr>
        <w:pStyle w:val="Normal"/>
        <w:spacing w:before="280" w:after="280"/>
        <w:rPr>
          <w:color w:val="000000"/>
        </w:rPr>
      </w:pPr>
      <w:r>
        <w:rPr>
          <w:color w:val="000000"/>
        </w:rPr>
        <w:t>33. Auerbach, Mimesis, p. 64. Курсив мой. (Здесь приводится в дер.Ал. В. Михайлова до изданию: Ауэрбах Э. Мимесис. М.: Прогресс, 1976, с. 90-91. В квадратных скобках приводятся необходимые смысловые уточнения и поправки к цитируемому переводу, касающиеся основных моментов данного фрагмента, на которых Андерсон выстраивает свою аргументацию. - Прим. пер.) Сравните определение Августином Ветхого завета как "тени будущего [т. е. тени, которую будущее отбрасывает в прошлое]". Цит. по: Bloch, Feudal Society, \Ы. I, p. 90. (Блок М. Апология истории. М.: Наука, 1986, с. 153).</w:t>
      </w:r>
    </w:p>
    <w:p>
      <w:pPr>
        <w:pStyle w:val="Normal"/>
        <w:spacing w:before="280" w:after="280"/>
        <w:rPr>
          <w:color w:val="000000"/>
        </w:rPr>
      </w:pPr>
      <w:r>
        <w:rPr>
          <w:color w:val="000000"/>
        </w:rPr>
        <w:t>34. Walter Benjamin, Illuminations, p. 265.</w:t>
      </w:r>
    </w:p>
    <w:p>
      <w:pPr>
        <w:pStyle w:val="Normal"/>
        <w:spacing w:before="280" w:after="280"/>
        <w:rPr>
          <w:color w:val="000000"/>
        </w:rPr>
      </w:pPr>
      <w:r>
        <w:rPr>
          <w:color w:val="000000"/>
        </w:rPr>
        <w:t>35. Ibid., p. 263. Эта новая идея коренится настолько глубоко, что можно утверждать, что любое существенное современное представление базируется на понятии "тем временем".</w:t>
      </w:r>
    </w:p>
    <w:p>
      <w:pPr>
        <w:pStyle w:val="Normal"/>
        <w:spacing w:before="280" w:after="280"/>
        <w:rPr>
          <w:color w:val="000000"/>
        </w:rPr>
      </w:pPr>
      <w:r>
        <w:rPr>
          <w:color w:val="000000"/>
        </w:rPr>
        <w:t>36. Хотя уже в 1678 г. вышла в свет "Принцесса Клевская", эпохой Ричардсона, Дефо и Филдинга является начало XVIII века. Истоки современной газеты следует искать в голландских газетах конца XVII века; однако общей категорией печатной продукции газета стала лишь после 1700 г. См.: Febvre, Martin, The Coming of the Book, p. 197.</w:t>
      </w:r>
    </w:p>
    <w:p>
      <w:pPr>
        <w:pStyle w:val="Normal"/>
        <w:spacing w:before="280" w:after="280"/>
        <w:rPr>
          <w:color w:val="000000"/>
        </w:rPr>
      </w:pPr>
      <w:r>
        <w:rPr>
          <w:color w:val="000000"/>
        </w:rPr>
        <w:t>37. На самом деле, увлекательность сюжета в точках I, II и III может зависеть от незнания всеми (А, В, Си D) того, что собираются делать другие.</w:t>
      </w:r>
    </w:p>
    <w:p>
      <w:pPr>
        <w:pStyle w:val="Normal"/>
        <w:spacing w:before="280" w:after="280"/>
        <w:rPr>
          <w:color w:val="000000"/>
        </w:rPr>
      </w:pPr>
      <w:r>
        <w:rPr>
          <w:color w:val="000000"/>
        </w:rPr>
        <w:t>38. Эта полифония решительно отграничивает современный роман даже от такого удивительного его провозвестника, как "Сатирикон"Петрония. В нем повествование протекает в строгой единой последовательности. Когда Энколпий сокрушается по поводу вероломства своего юного любовника, нам не показывают одновременно Гитона в постели с Аскилтом.</w:t>
      </w:r>
    </w:p>
    <w:p>
      <w:pPr>
        <w:pStyle w:val="Normal"/>
        <w:spacing w:before="280" w:after="280"/>
        <w:rPr>
          <w:color w:val="000000"/>
        </w:rPr>
      </w:pPr>
      <w:r>
        <w:rPr>
          <w:color w:val="000000"/>
        </w:rPr>
        <w:t>39. В этом контексте полезно было бы сравнить любой исторический роман с документами или нарративами облеченного в вымысел исторического периода.</w:t>
      </w:r>
    </w:p>
    <w:p>
      <w:pPr>
        <w:pStyle w:val="Normal"/>
        <w:spacing w:before="280" w:after="280"/>
        <w:rPr>
          <w:color w:val="000000"/>
        </w:rPr>
      </w:pPr>
      <w:r>
        <w:rPr>
          <w:color w:val="000000"/>
        </w:rPr>
        <w:t>40. Ничто так ясно не показывает погруженность романа в гомогенное, пустое время, как отсутствие тех предварительных генеалогий, часто восходящих к истокам человеческого существования, которые так характерны для древних хроник, легенд и священных книг.</w:t>
      </w:r>
    </w:p>
    <w:p>
      <w:pPr>
        <w:pStyle w:val="Normal"/>
        <w:spacing w:before="280" w:after="280"/>
        <w:rPr>
          <w:color w:val="000000"/>
        </w:rPr>
      </w:pPr>
      <w:r>
        <w:rPr>
          <w:color w:val="000000"/>
        </w:rPr>
        <w:t>41. Рисаль написал этот роман на колониальном языке (испанском), который был тогда лингва франка для этнически разнородных евразийских и коренных элит. Бок о бок с этим романом появилась и "националистическая" пресса, причем не только на испанском, но и на "этнических" языках, таких, как тагальский и илоканский.См.: Leopoldo Y. Yabes, The Modem Literature of the Philippines// Pierre-Bernard Lafont, Denys Lombard (eds.), Littcralures contemporaines de Asie duSud-Est p. 287-302.</w:t>
      </w:r>
    </w:p>
    <w:p>
      <w:pPr>
        <w:pStyle w:val="Normal"/>
        <w:spacing w:before="280" w:after="280"/>
        <w:rPr>
          <w:color w:val="000000"/>
        </w:rPr>
      </w:pPr>
      <w:r>
        <w:rPr>
          <w:color w:val="000000"/>
        </w:rPr>
        <w:t>42. Joze RizaL, Noli me tangere (Manila: Institute Nacional de Historia, 1978), p. 1. (Перевод мой.) Во времена первой публикации "Воображаемых сообществ" я не владел испанским языком, а потому невольно был вынужден положиться на поучительно неправильный перевод Леона Мария Герреро. (Приводится в пер. с испанского М. Былинкиной по изданию: Хосе Рисаль. Не прикасайся ко мне. М.: Художественная литература, 1978, с. 21-22. - Прим, пер.).</w:t>
      </w:r>
    </w:p>
    <w:p>
      <w:pPr>
        <w:pStyle w:val="Normal"/>
        <w:spacing w:before="280" w:after="280"/>
        <w:rPr>
          <w:color w:val="000000"/>
        </w:rPr>
      </w:pPr>
      <w:r>
        <w:rPr>
          <w:color w:val="000000"/>
        </w:rPr>
        <w:t>43. Обратите, в частности, внимание на происходящий в том же предложении незаметный переход Рисаля с прошедшего времени в слове "сотворил" (crib) на настоящее время, общее для всех-нас-вместе, в слове "размножает" [multiplied). [В цитируемой русской версии это слово переведено в прошедшем времени; при цитировании было внесено соответствующее изменение. - Прим. пер.].</w:t>
      </w:r>
    </w:p>
    <w:p>
      <w:pPr>
        <w:pStyle w:val="Normal"/>
        <w:spacing w:before="280" w:after="280"/>
        <w:rPr>
          <w:color w:val="000000"/>
        </w:rPr>
      </w:pPr>
      <w:r>
        <w:rPr>
          <w:color w:val="000000"/>
        </w:rPr>
        <w:t xml:space="preserve">44. Обратной стороной анонимной безвестности читателей была/ остается непосредственная известность автора. Эта безвестность/известность, как мы далее увидим, напрямую связана с распространением печатного капитализма. Еще в 1593 г. энергичные доминиканцы опубликовали в Маниле книгу "Doctrina Christiana". Однако на протяжения последующих столетий печать оставалась под строжайшик контролем церкви. Либерализация началась лишь в 60-е годы XIX века. См.: Bienvenido L. Lumbera, Tagalog Poetry 1570-7595, Tradition anc Influences in its Development, p. 35, 93. </w:t>
      </w:r>
    </w:p>
    <w:p>
      <w:pPr>
        <w:pStyle w:val="Normal"/>
        <w:spacing w:before="280" w:after="280"/>
        <w:rPr>
          <w:color w:val="000000"/>
        </w:rPr>
      </w:pPr>
      <w:r>
        <w:rPr>
          <w:color w:val="000000"/>
        </w:rPr>
        <w:t>45. Ibid., p. 115.</w:t>
      </w:r>
    </w:p>
    <w:p>
      <w:pPr>
        <w:pStyle w:val="Normal"/>
        <w:spacing w:before="280" w:after="280"/>
        <w:rPr>
          <w:color w:val="000000"/>
        </w:rPr>
      </w:pPr>
      <w:r>
        <w:rPr>
          <w:color w:val="000000"/>
        </w:rPr>
        <w:t>46. Ibid., p. 120.</w:t>
      </w:r>
    </w:p>
    <w:p>
      <w:pPr>
        <w:pStyle w:val="Normal"/>
        <w:spacing w:before="280" w:after="280"/>
        <w:rPr>
          <w:color w:val="000000"/>
        </w:rPr>
      </w:pPr>
      <w:r>
        <w:rPr>
          <w:color w:val="000000"/>
        </w:rPr>
        <w:t>47. Техника здесь подобна технике Гомера, которая искусно разбирается в книге Э. Ауэрбаха *Мимесис*, глава 1 ("Рубец на ноге Одиссея").</w:t>
      </w:r>
    </w:p>
    <w:p>
      <w:pPr>
        <w:pStyle w:val="Normal"/>
        <w:spacing w:before="280" w:after="280"/>
        <w:rPr>
          <w:color w:val="000000"/>
        </w:rPr>
      </w:pPr>
      <w:r>
        <w:rPr>
          <w:color w:val="000000"/>
        </w:rPr>
        <w:t>48. Paalam Albaniang pinamamayananng casama, t, lupit, bangis caliluhan, acong tangulan mo, i, cusa mang pinatay sa iyo, i, malaqui ang panghihinayang". ("Прощай, Албания, ставшая отныне царством зла, жестокости, неразумия и обмана! Я, твой защитник, которого теперь ты убиваешь, Оплакиваю, тем не менее, судьбу, которая тебя постигла".] Эти знаменитые строки иногда толковали как завуалированную декларацию филиппинского патриотизма, но Лумбера убедительно доказывает, что такое толкование является анахроническим- Tagalog Poetry, p. 125. (Приведенный перевод на английский сделан Лумбе-рой.) Я слегка изменил тагальский текст поэмы, дабы привести его в соответствие с изданием 1973 года, сделанным с оттиска 1861 года.</w:t>
      </w:r>
    </w:p>
    <w:p>
      <w:pPr>
        <w:pStyle w:val="Normal"/>
        <w:spacing w:before="280" w:after="280"/>
        <w:rPr>
          <w:color w:val="000000"/>
        </w:rPr>
      </w:pPr>
      <w:r>
        <w:rPr>
          <w:color w:val="000000"/>
        </w:rPr>
        <w:t>49. .Jean Franco, An Introduction to Spanish-American Literature, p. 34.</w:t>
      </w:r>
    </w:p>
    <w:p>
      <w:pPr>
        <w:pStyle w:val="Normal"/>
        <w:spacing w:before="280" w:after="280"/>
        <w:rPr>
          <w:color w:val="000000"/>
        </w:rPr>
      </w:pPr>
      <w:r>
        <w:rPr>
          <w:color w:val="000000"/>
        </w:rPr>
        <w:t>50. Ibid., p. 35-36. Курсив мой.</w:t>
      </w:r>
    </w:p>
    <w:p>
      <w:pPr>
        <w:pStyle w:val="Normal"/>
        <w:spacing w:before="280" w:after="280"/>
        <w:rPr>
          <w:color w:val="000000"/>
        </w:rPr>
      </w:pPr>
      <w:r>
        <w:rPr>
          <w:color w:val="000000"/>
        </w:rPr>
        <w:t xml:space="preserve">51. Это движение героя-одиночки по неизменному социальному ландшафту типично для многих ранних антиколониальных романов. </w:t>
      </w:r>
    </w:p>
    <w:p>
      <w:pPr>
        <w:pStyle w:val="Normal"/>
        <w:spacing w:before="280" w:after="280"/>
        <w:rPr>
          <w:color w:val="000000"/>
        </w:rPr>
      </w:pPr>
      <w:r>
        <w:rPr>
          <w:color w:val="000000"/>
        </w:rPr>
        <w:t>52. После короткой головокружительной карьеры радикального журналиста Марко был интернирован голландскими колониальными властями в Бовен-Дигул, один из первых в мире концентрационных лагерей, находившийся в глубине заболоченных районов на западе Новой Гвинеи. Здесь он и умер в 1932 году после 6 лет заключения. Henri Chambert-Loir, Mas Marco Kartodikromo (1890-1932) ou I'education politique II Litthratures contemporaines de l'Asie du Sud-Est, p. 208. Блестящее полное изложение жизненного пути Марко можно найти в недавно опубликованной книге Такаси Сираиси: Takashi Shiraishi, An Age in Motion:Popular Radicalism in Java, 1912-1926, chapters 2-5, 8.</w:t>
      </w:r>
    </w:p>
    <w:p>
      <w:pPr>
        <w:pStyle w:val="Normal"/>
        <w:spacing w:before="280" w:after="280"/>
        <w:rPr>
          <w:color w:val="000000"/>
        </w:rPr>
      </w:pPr>
      <w:r>
        <w:rPr>
          <w:color w:val="000000"/>
        </w:rPr>
        <w:t>53. Приводятся в переводе на английский язык в книге: Paul Tickell, Three Early Indonesian Short Stories by Mas Marco Kartodikromo (c. 1890-1932), p. 7. Курсив мой.</w:t>
      </w:r>
    </w:p>
    <w:p>
      <w:pPr>
        <w:pStyle w:val="Normal"/>
        <w:spacing w:before="280" w:after="280"/>
        <w:rPr>
          <w:color w:val="000000"/>
        </w:rPr>
      </w:pPr>
      <w:r>
        <w:rPr>
          <w:color w:val="000000"/>
        </w:rPr>
        <w:t>54. Неологизм, образованный аналогично слову "ландшафт" и обозначающий окружающую "социальную территорию". - Прим. пер.</w:t>
      </w:r>
    </w:p>
    <w:p>
      <w:pPr>
        <w:pStyle w:val="Normal"/>
        <w:spacing w:before="280" w:after="280"/>
        <w:rPr>
          <w:color w:val="000000"/>
        </w:rPr>
      </w:pPr>
      <w:r>
        <w:rPr>
          <w:color w:val="000000"/>
        </w:rPr>
        <w:t>55. В 1924 г. один близкий друг и политический соратник Марко опубликовал роман под названием "Rasa Merdika" [Чувство свободы]. Шамбер-Луа пишет о герое этого романа (который он ошибочно приписывает Марко), что "он не имеет ни малейшего представления о значении слова "социализм": тем не менее он чувствует серьезную болезнь в лице той общественной организации, которая его окружает, и испытывает потребность расширить свой кругозор с помощью двух методов: путешествия и чтения". (Chambert-Loir, Mas Marco, p. 208. (Курсив мой). Неутомимый Попугай переместился на Яву и в XX век.</w:t>
      </w:r>
    </w:p>
    <w:p>
      <w:pPr>
        <w:pStyle w:val="Normal"/>
        <w:spacing w:before="280" w:after="280"/>
        <w:rPr>
          <w:color w:val="000000"/>
        </w:rPr>
      </w:pPr>
      <w:r>
        <w:rPr>
          <w:color w:val="000000"/>
        </w:rPr>
        <w:t>56. Читать газету - это все равно, что читать роман, автор которого отбросил всякую мысль о связном сюжете.</w:t>
      </w:r>
    </w:p>
    <w:p>
      <w:pPr>
        <w:pStyle w:val="Normal"/>
        <w:spacing w:before="280" w:after="280"/>
        <w:rPr>
          <w:color w:val="000000"/>
        </w:rPr>
      </w:pPr>
      <w:r>
        <w:rPr>
          <w:color w:val="000000"/>
        </w:rPr>
        <w:t>57. Febvre, Martin, The Coming of the Book, p. 186. В эту сумму включено не менее 35 тыс. изданий, выпущенных в свет в не менее чем в 236 городах. Уже в 1480 г. типографии существовали в более чем 110 городах, из которых 50 находились на территории современной Италии, 30 в Германия, 9 во Франции, по 8 в Голландии и Испания, по 5 в Бельгии и Швейцарии, 4 в Англии, 2 в Богемии и 1 в Польше. "С тех пор в Европе печатная книга, можно сказать, повсеместно вошла в обиход" (р, 182).</w:t>
      </w:r>
    </w:p>
    <w:p>
      <w:pPr>
        <w:pStyle w:val="Normal"/>
        <w:spacing w:before="280" w:after="280"/>
        <w:rPr>
          <w:color w:val="000000"/>
        </w:rPr>
      </w:pPr>
      <w:r>
        <w:rPr>
          <w:color w:val="000000"/>
        </w:rPr>
        <w:t>58. Ibid., p. 262. Авторы поясняют, что к XVI веку книги стали доступны каждому, кто умел читать.</w:t>
      </w:r>
    </w:p>
    <w:p>
      <w:pPr>
        <w:pStyle w:val="Normal"/>
        <w:spacing w:before="280" w:after="280"/>
        <w:rPr>
          <w:color w:val="000000"/>
        </w:rPr>
      </w:pPr>
      <w:r>
        <w:rPr>
          <w:color w:val="000000"/>
        </w:rPr>
        <w:t>59. Крупное антверпенское издательство Плантина контролировало в начале XVI века 24 типографии; в каждом цехе было занято не менее 100 рабочих, ibid., p. 125.</w:t>
      </w:r>
    </w:p>
    <w:p>
      <w:pPr>
        <w:pStyle w:val="Normal"/>
        <w:spacing w:before="280" w:after="280"/>
        <w:rPr>
          <w:color w:val="000000"/>
        </w:rPr>
      </w:pPr>
      <w:r>
        <w:rPr>
          <w:color w:val="000000"/>
        </w:rPr>
        <w:t>60. Среди экстравагантных причуд "Гутенберговой галактики" Маршалла Маклюэна это единственное надежное положение (MacLuhan, Gutenberg Galaxy, p. 125). Можно добавить, что если даже книжный рынок и меркнет на фоне рынков других товаров, его стратегическая роль в распространении идей сделала его первостепенно значимым для развития современной Европы.</w:t>
      </w:r>
    </w:p>
    <w:p>
      <w:pPr>
        <w:pStyle w:val="Normal"/>
        <w:spacing w:before="280" w:after="280"/>
        <w:rPr/>
      </w:pPr>
      <w:r>
        <w:rPr>
          <w:color w:val="000000"/>
        </w:rPr>
        <w:t>61. Принцип здесь более важен, чем масштабы. До XIX века тиражи книг были еще сравнительно невелики. Даже "Библия" Лютера, ставшая из ряда вон выходящим бестселлером, вышла в первом издании тиражом всего-то 4000 экземпляров. Необычно большой тираж первого издания "Энциклопедии" Дидро составлял не более 4250 экземпляров. Средний</w:t>
      </w:r>
      <w:r>
        <w:rPr>
          <w:color w:val="000000"/>
          <w:lang w:val="en-US"/>
        </w:rPr>
        <w:t xml:space="preserve"> </w:t>
      </w:r>
      <w:r>
        <w:rPr>
          <w:color w:val="000000"/>
        </w:rPr>
        <w:t>тираж</w:t>
      </w:r>
      <w:r>
        <w:rPr>
          <w:color w:val="000000"/>
          <w:lang w:val="en-US"/>
        </w:rPr>
        <w:t xml:space="preserve">: </w:t>
      </w:r>
      <w:r>
        <w:rPr>
          <w:color w:val="000000"/>
        </w:rPr>
        <w:t>книг</w:t>
      </w:r>
      <w:r>
        <w:rPr>
          <w:color w:val="000000"/>
          <w:lang w:val="en-US"/>
        </w:rPr>
        <w:t xml:space="preserve"> XVIII </w:t>
      </w:r>
      <w:r>
        <w:rPr>
          <w:color w:val="000000"/>
        </w:rPr>
        <w:t>века</w:t>
      </w:r>
      <w:r>
        <w:rPr>
          <w:color w:val="000000"/>
          <w:lang w:val="en-US"/>
        </w:rPr>
        <w:t xml:space="preserve"> </w:t>
      </w:r>
      <w:r>
        <w:rPr>
          <w:color w:val="000000"/>
        </w:rPr>
        <w:t>не</w:t>
      </w:r>
      <w:r>
        <w:rPr>
          <w:color w:val="000000"/>
          <w:lang w:val="en-US"/>
        </w:rPr>
        <w:t xml:space="preserve"> </w:t>
      </w:r>
      <w:r>
        <w:rPr>
          <w:color w:val="000000"/>
        </w:rPr>
        <w:t>превышал</w:t>
      </w:r>
      <w:r>
        <w:rPr>
          <w:color w:val="000000"/>
          <w:lang w:val="en-US"/>
        </w:rPr>
        <w:t xml:space="preserve"> 2000. Febvre, Martin, The Coming of the Book, p. 218-220. </w:t>
      </w:r>
      <w:r>
        <w:rPr>
          <w:color w:val="000000"/>
        </w:rPr>
        <w:t>В то же время книга всегда отличалась от других товаров длительного пользования своим заведомо ограниченным рынком. Каждый, у кого есть деньги, может купить чешский автомобиль; но только чешские читатели будут покупать книги на чешском языке. Важность этого отличия будет рассмотрена ниже.</w:t>
      </w:r>
    </w:p>
    <w:p>
      <w:pPr>
        <w:pStyle w:val="Normal"/>
        <w:spacing w:before="280" w:after="280"/>
        <w:rPr>
          <w:color w:val="000000"/>
        </w:rPr>
      </w:pPr>
      <w:r>
        <w:rPr>
          <w:color w:val="000000"/>
        </w:rPr>
        <w:t>62. Кроме того, уже в конце XV века венецианский издатель Альдус впервые выпустил переносное "карманное издание".</w:t>
      </w:r>
    </w:p>
    <w:p>
      <w:pPr>
        <w:pStyle w:val="Normal"/>
        <w:spacing w:before="280" w:after="280"/>
        <w:rPr>
          <w:color w:val="000000"/>
        </w:rPr>
      </w:pPr>
      <w:r>
        <w:rPr>
          <w:color w:val="000000"/>
        </w:rPr>
        <w:t>63. Как показывает пример "Emarang Hitam", два типа бестселлеров некогда были связаны теснее, чем сегодня. Диккенс тоже печатал свои популярные романы по частям в популярных газетах.</w:t>
      </w:r>
    </w:p>
    <w:p>
      <w:pPr>
        <w:pStyle w:val="Normal"/>
        <w:spacing w:before="280" w:after="280"/>
        <w:rPr/>
      </w:pPr>
      <w:r>
        <w:rPr>
          <w:color w:val="000000"/>
        </w:rPr>
        <w:t xml:space="preserve">64. "Печатная продукция стимулировала молчаливую верность целям, защитники которых не могли обосноваться ни в одном приходе и обращались к незримой публике издалека". </w:t>
      </w:r>
      <w:r>
        <w:rPr>
          <w:color w:val="000000"/>
          <w:lang w:val="en-US"/>
        </w:rPr>
        <w:t xml:space="preserve">Elizabeth L. Eisenstein, Some Conjenctures about the Impact of Printing on Western Society and Thought I/Journal of Modern History, Vol. 40, №. </w:t>
      </w:r>
      <w:r>
        <w:rPr>
          <w:color w:val="000000"/>
        </w:rPr>
        <w:t>1 (March 1968), p. 42.</w:t>
      </w:r>
    </w:p>
    <w:p>
      <w:pPr>
        <w:pStyle w:val="Normal"/>
        <w:spacing w:before="280" w:after="280"/>
        <w:rPr>
          <w:color w:val="000000"/>
        </w:rPr>
      </w:pPr>
      <w:r>
        <w:rPr>
          <w:color w:val="000000"/>
        </w:rPr>
        <w:t>65. Описывая связь между материальной анархией общества среднего класса, я абстрактным политическим государственным порядком, Нейрн отмечает, что "механизм представительства превратил реальное классовое неравенство в абстрактный эгалитаризм граждан, индивидуальные эгоизмы - в безличную коллективную волю, а то, что в противном случае было бы хаосом, - в новую государственную легитимность". Nairn, The Break-up of Britain, p. 24. Несомненно, так. Но механизм представительства (выборы?) - редкий и переносимый праздник. Зарождение же безличной воли, на мой взгляд, лучше искать в суточных повторениях жизни воображения.</w:t>
      </w:r>
    </w:p>
    <w:p>
      <w:pPr>
        <w:pStyle w:val="Normal"/>
        <w:rPr/>
      </w:pPr>
      <w:hyperlink r:id="rId2">
        <w:r>
          <w:rPr>
            <w:rStyle w:val="InternetLink"/>
          </w:rPr>
          <w:t>http://www.new-russia.org/library/nationalism/anders12.htm</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ussia.org/library/nationalism/anders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08:00Z</dcterms:created>
  <dc:creator>user</dc:creator>
  <dc:description/>
  <cp:keywords/>
  <dc:language>en-US</dc:language>
  <cp:lastModifiedBy>user</cp:lastModifiedBy>
  <dcterms:modified xsi:type="dcterms:W3CDTF">2006-01-18T14:08:00Z</dcterms:modified>
  <cp:revision>3</cp:revision>
  <dc:subject/>
  <dc:title/>
</cp:coreProperties>
</file>