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К. Леви-Стросс</w:t>
      </w:r>
    </w:p>
    <w:p>
      <w:pPr>
        <w:pStyle w:val="Normal"/>
        <w:rPr>
          <w:sz w:val="24"/>
        </w:rPr>
      </w:pPr>
      <w:r>
        <w:rPr>
          <w:sz w:val="24"/>
        </w:rPr>
      </w:r>
    </w:p>
    <w:p>
      <w:pPr>
        <w:pStyle w:val="Normal"/>
        <w:rPr>
          <w:sz w:val="24"/>
        </w:rPr>
      </w:pPr>
      <w:r>
        <w:rPr>
          <w:sz w:val="24"/>
        </w:rPr>
        <w:t>Структурная антропология</w:t>
      </w:r>
      <w:r>
        <w:br w:type="page"/>
      </w:r>
    </w:p>
    <w:p>
      <w:pPr>
        <w:pStyle w:val="Normal"/>
        <w:rPr>
          <w:sz w:val="24"/>
        </w:rPr>
      </w:pPr>
      <w:r>
        <w:rPr>
          <w:sz w:val="24"/>
        </w:rPr>
      </w:r>
    </w:p>
    <w:p>
      <w:pPr>
        <w:pStyle w:val="Normal"/>
        <w:rPr>
          <w:sz w:val="24"/>
        </w:rPr>
      </w:pPr>
      <w:r>
        <w:rPr>
          <w:sz w:val="24"/>
        </w:rPr>
        <w:t>ЯЗЫК И РОДСТВО</w:t>
      </w:r>
    </w:p>
    <w:p>
      <w:pPr>
        <w:pStyle w:val="Normal"/>
        <w:rPr>
          <w:sz w:val="24"/>
        </w:rPr>
      </w:pPr>
      <w:r>
        <w:rPr>
          <w:sz w:val="24"/>
        </w:rPr>
        <w:t>Глава II. СТРУКТУРНЫЙ АНАЛИЗ В ЛИНГВИСТИКЕ И АНТРОПОЛОГИИ*</w:t>
      </w:r>
    </w:p>
    <w:p>
      <w:pPr>
        <w:pStyle w:val="Normal"/>
        <w:rPr>
          <w:sz w:val="24"/>
        </w:rPr>
      </w:pPr>
      <w:r>
        <w:rPr>
          <w:sz w:val="24"/>
        </w:rPr>
        <w:t>Лингвистика, принадлежащая, несомненно, к числу социальных наук, занимает тем не менее среди них исключительное место. Она не является такой же социальной наукой, как другие, уже потому, что достигнутые ею успехи превосходят достижения остальных социальных наук19. Лишь она одна, без сомнения, может претендовать на звание науки, потому что ей удалось выработать позитивный метод и установить природу изучаемых ею явлений. Это привилегированное положение влечет за собой определенные обязательства: лингвисту часто приходится видеть, как исследователи, занимающиеся смежными, но различными дисциплинами, вдохновляются его примером и пытаются следовать по его пути. Noblesse oblige — и вот такой лингвистический журнал, как «Word», уже не может ограничиться иллюстрацией узколингвистических положений и точек зрения. Он чувствует себя обязанным предлагать психологам, социологам и этнографам идти по пути современной лингвистики, ведущей к положительному познанию социальных явлений. Как писал Марсель Мосс, «социология, конечно, успела бы гораздо больше, следуя во всем примеру лингвистов...» [657]. Существующая между этими двумя дисциплинами близкая аналогия в методе исследования требует от них непременного сотрудничества.</w:t>
      </w:r>
    </w:p>
    <w:p>
      <w:pPr>
        <w:pStyle w:val="Normal"/>
        <w:rPr>
          <w:sz w:val="24"/>
        </w:rPr>
      </w:pPr>
      <w:r>
        <w:rPr>
          <w:sz w:val="24"/>
        </w:rPr>
      </w:r>
    </w:p>
    <w:p>
      <w:pPr>
        <w:pStyle w:val="Normal"/>
        <w:rPr>
          <w:sz w:val="24"/>
        </w:rPr>
      </w:pPr>
      <w:r>
        <w:rPr>
          <w:sz w:val="24"/>
        </w:rPr>
        <w:t>После Шрадера [781, гл. XII, ч. 4] нет более необходимости доказывать, какую помощь может оказать лингвистика социологии при исследовании проблем родства. Так, именно лингвисты и филологи (Шрадер, Роз) [781; 768]** указали на</w:t>
      </w:r>
    </w:p>
    <w:p>
      <w:pPr>
        <w:pStyle w:val="Normal"/>
        <w:rPr>
          <w:sz w:val="24"/>
        </w:rPr>
      </w:pPr>
      <w:r>
        <w:rPr>
          <w:sz w:val="24"/>
        </w:rPr>
      </w:r>
    </w:p>
    <w:p>
      <w:pPr>
        <w:pStyle w:val="Normal"/>
        <w:rPr>
          <w:sz w:val="24"/>
        </w:rPr>
      </w:pPr>
      <w:r>
        <w:rPr>
          <w:sz w:val="24"/>
        </w:rPr>
        <w:t>* Опубликовано ранее [см. 468].</w:t>
      </w:r>
    </w:p>
    <w:p>
      <w:pPr>
        <w:pStyle w:val="Normal"/>
        <w:rPr>
          <w:sz w:val="24"/>
        </w:rPr>
      </w:pPr>
      <w:r>
        <w:rPr>
          <w:sz w:val="24"/>
        </w:rPr>
      </w:r>
    </w:p>
    <w:p>
      <w:pPr>
        <w:pStyle w:val="Normal"/>
        <w:rPr>
          <w:sz w:val="24"/>
        </w:rPr>
      </w:pPr>
      <w:r>
        <w:rPr>
          <w:sz w:val="24"/>
        </w:rPr>
        <w:t>* * См. также по этому вопросу наиболее новые работы Дж. Томсона, благоприятные по отношению к гипотезе сохранения матрилинейных пережитков20.</w:t>
      </w:r>
    </w:p>
    <w:p>
      <w:pPr>
        <w:pStyle w:val="Normal"/>
        <w:rPr>
          <w:sz w:val="24"/>
        </w:rPr>
      </w:pPr>
      <w:r>
        <w:rPr>
          <w:sz w:val="24"/>
        </w:rPr>
      </w:r>
    </w:p>
    <w:p>
      <w:pPr>
        <w:pStyle w:val="Normal"/>
        <w:rPr>
          <w:sz w:val="24"/>
        </w:rPr>
      </w:pPr>
      <w:r>
        <w:rPr>
          <w:sz w:val="24"/>
        </w:rPr>
        <w:t>37</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вероятность гипотезы, за которую до сих пор цепляется столько социологов о матрилинейных пережитках в античной семье. Лингвист предоставляет в распоряжение социолога этимологии, позволяющие установить между некоторыми терминами родства незаметные с первого взгляда связи21. И наоборот, социолог может сообщить лингвисту об обычаях, эмпирических правилах и запретах, позволяющих пойять сохранение тех или иных черт языка или неустойчивость некоторых терминов и групп терминов. На недавно состоявшемся заседании Лингвистического кружка в Нью-Йорке Джулиано Бонфанте иллюстрировал эту точку зрения, прибегнув к этимологии названия дяди на нескольких романских языках: греческое Qtoc22 дает в итальянском, испанском и португальском языках zio и tio; он добавил, что в некоторых районах Италии дядя называется barba. «Борода», «божественный» дядя — сколько догадок могут пробудить у социологов эти термины! Тотчас же приходят на память исследования безвременно умершего Хокарта о религиозном характере отношений между племянником и дядей со стороны матери при авункулате и об обряде похищения жертвоприношения родственниками со стороны матери [357; 358; 359]23. Вне зависимости от толкования, которое следует дать фактам, собранным Хокартом (его толкование, разумеется, нельзя считать полностью удовлетворительным), несомненно, что лингвист содействует решению проблемы, обнаруживая в современном словаре стойкие следы исчезнувших отношений. В то же время социолог объяснит лингвисту смысл его этимологии, подтверждая ее достоверность. Сравнительно недавно П. К. Бенедикт, занимаясь как лингвист исследованием систем родства Южной Азии, внес важный вклад в изучение организации семьи в этой части мира [187, 188]24.</w:t>
      </w:r>
    </w:p>
    <w:p>
      <w:pPr>
        <w:pStyle w:val="Normal"/>
        <w:rPr>
          <w:sz w:val="24"/>
        </w:rPr>
      </w:pPr>
      <w:r>
        <w:rPr>
          <w:sz w:val="24"/>
        </w:rPr>
      </w:r>
    </w:p>
    <w:p>
      <w:pPr>
        <w:pStyle w:val="Normal"/>
        <w:rPr>
          <w:sz w:val="24"/>
        </w:rPr>
      </w:pPr>
      <w:r>
        <w:rPr>
          <w:sz w:val="24"/>
        </w:rPr>
        <w:t>Однако, действуя подобным образом, лингвисты и социологи идут независимо друг от друга присущими им путями. Они, разумеется, время от времени приостанавливаются, чтобы сообщить друг другу о некоторых достигнутых ими результатах. Тем не менее эти результаты являются следствием различного подхода, причем не делается никаких усилий для того, чтобы дать возможность представителям одной специальности воспользоваться техническими и методологическими достижениями другой. Подобная позиция могла быть</w:t>
      </w:r>
    </w:p>
    <w:p>
      <w:pPr>
        <w:pStyle w:val="Normal"/>
        <w:rPr>
          <w:sz w:val="24"/>
        </w:rPr>
      </w:pPr>
      <w:r>
        <w:rPr>
          <w:sz w:val="24"/>
        </w:rPr>
      </w:r>
    </w:p>
    <w:p>
      <w:pPr>
        <w:pStyle w:val="Normal"/>
        <w:rPr>
          <w:sz w:val="24"/>
        </w:rPr>
      </w:pPr>
      <w:r>
        <w:rPr>
          <w:sz w:val="24"/>
        </w:rPr>
        <w:t>38</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объяснима в то время, когда лингвистические исследования опирались на исторический анализ. Этнологические изыскания, проводившиеся в этот период, отличались от лингвистических скорее по своей глубине, чем по самому их характеру. Лингвисты владели более точным методом, результаты их исследований были лучше обоснованы. Социологи могли вдохновляться их примером, «отказываясь положить в основу своих классификаций рассмотрение современных видов в пространстве» [222, т. 2, с. 562]. Тем не менее при всем этом антропология и социология ждали от лингвистики только фактических сведений; ничто не предвещало откровения*.</w:t>
      </w:r>
    </w:p>
    <w:p>
      <w:pPr>
        <w:pStyle w:val="Normal"/>
        <w:rPr>
          <w:sz w:val="24"/>
        </w:rPr>
      </w:pPr>
      <w:r>
        <w:rPr>
          <w:sz w:val="24"/>
        </w:rPr>
      </w:r>
    </w:p>
    <w:p>
      <w:pPr>
        <w:pStyle w:val="Normal"/>
        <w:rPr>
          <w:sz w:val="24"/>
        </w:rPr>
      </w:pPr>
      <w:r>
        <w:rPr>
          <w:sz w:val="24"/>
        </w:rPr>
        <w:t>Возникновение фонологии внесло переворот в это положение. Она не только обновила перспективы лингвистики: столь всеобъемлющее преобразование не могло ограничиться одной отдельной дисциплиной. Фонология по отношению к социальным наукам играет ту же обновляющую роль, какую сыграла, например, ядерная физика по отношению ко всем точным наукам. В чем же состоит этот переворот, если попытаться выяснить его наиболее общие следствия? На этот вопрос ответ нам дает один из крупнейших представителей фонологии — Н. Трубецкой. В программной статье [817] он сводит в конечном счете фонологический метод к четырем основным положениям: прежде всего фонология переходит от изучения сознательных лингвистических явлений к исследованию их бессознательного базиса; она отказывается рассматривать члены отношения как независимые сущности, беря, напротив того, за основу своего анализа отношения между ними; она вводит понятие системы: «Современная фонология не ограничивается провозглашением того, что фонемы всегда являются членами системы, она обнаруживает конкретные фонологические системы и выявляет их структуру» [817, с. 243]; наконец, она стремится к открытию общих законов, либо найденных индуктивным путем, «либо... выве-</w:t>
      </w:r>
    </w:p>
    <w:p>
      <w:pPr>
        <w:pStyle w:val="Normal"/>
        <w:rPr>
          <w:sz w:val="24"/>
        </w:rPr>
      </w:pPr>
      <w:r>
        <w:rPr>
          <w:sz w:val="24"/>
        </w:rPr>
      </w:r>
    </w:p>
    <w:p>
      <w:pPr>
        <w:pStyle w:val="Normal"/>
        <w:rPr>
          <w:sz w:val="24"/>
        </w:rPr>
      </w:pPr>
      <w:r>
        <w:rPr>
          <w:sz w:val="24"/>
        </w:rPr>
        <w:t>* В годы между 1900 и 1920-м основатели современной лингвистики Фердинанд де Соссюр и Антуан Мейе решительно стали под покровительство социологов. Только после 1920 г. Марсель Мосс начинает опрокидывать эту тенденцию, если пользоваться терминологией экономистов.</w:t>
      </w:r>
    </w:p>
    <w:p>
      <w:pPr>
        <w:pStyle w:val="Normal"/>
        <w:rPr>
          <w:sz w:val="24"/>
        </w:rPr>
      </w:pPr>
      <w:r>
        <w:rPr>
          <w:sz w:val="24"/>
        </w:rPr>
      </w:r>
    </w:p>
    <w:p>
      <w:pPr>
        <w:pStyle w:val="Normal"/>
        <w:rPr>
          <w:sz w:val="24"/>
        </w:rPr>
      </w:pPr>
      <w:r>
        <w:rPr>
          <w:sz w:val="24"/>
        </w:rPr>
        <w:t>39</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денных логически, что придает им абсолютный характер» [817, с. 243].</w:t>
      </w:r>
    </w:p>
    <w:p>
      <w:pPr>
        <w:pStyle w:val="Normal"/>
        <w:rPr>
          <w:sz w:val="24"/>
        </w:rPr>
      </w:pPr>
      <w:r>
        <w:rPr>
          <w:sz w:val="24"/>
        </w:rPr>
      </w:r>
    </w:p>
    <w:p>
      <w:pPr>
        <w:pStyle w:val="Normal"/>
        <w:rPr>
          <w:sz w:val="24"/>
        </w:rPr>
      </w:pPr>
      <w:r>
        <w:rPr>
          <w:sz w:val="24"/>
        </w:rPr>
        <w:t>Таким образом, социальной науке впервые удается выявить необходимые отношения. Таков смысл этой последней фразы Трубецкого, в то время как остальные примеры показывают, каким образом можно достигнуть этого результата. Мы не собираемся здесь доказывать правильность утверждений Трубецкого; по всей вероятности, большинство современных лингвистов вполне согласны с ним в этом вопросе. Однако если в одной из наук о человеке происходит событие такого масштаба, то представители смежных дисциплин не только могут, но и должны немедленно проверить вытекающие из него последствия и возможность его распространения на факты иного порядка.</w:t>
      </w:r>
    </w:p>
    <w:p>
      <w:pPr>
        <w:pStyle w:val="Normal"/>
        <w:rPr>
          <w:sz w:val="24"/>
        </w:rPr>
      </w:pPr>
      <w:r>
        <w:rPr>
          <w:sz w:val="24"/>
        </w:rPr>
      </w:r>
    </w:p>
    <w:p>
      <w:pPr>
        <w:pStyle w:val="Normal"/>
        <w:rPr>
          <w:sz w:val="24"/>
        </w:rPr>
      </w:pPr>
      <w:r>
        <w:rPr>
          <w:sz w:val="24"/>
        </w:rPr>
        <w:t>Тогда здесь открываются новые перспективы. Речь уже идет не только о случайном сотрудничестве, где лингвист и социолог, работая каждый в своем углу, время от времени подбрасывают друг другу то, что, с их точки зрения, может представлять обоюдный интерес. При исследовании проблем родства (и, несомненно, также и при исследовании других проблем) социолог оказывается в ситуации, формально напоминающей ситуацию, в которой находится лингвист-фонолог: как и фонемы, термины родства являются ценностными элементами; как и первые, они обретают эту ценность лишь потому, что они сочетаются в системы; «системы родства», как и «фонологические системы», были выработаны человеческим духом на уровне бессознательного мышления. Наконец, совпадения в удаленных районах земного шара и в совершенно различных обществах форм родства, брачных правил, предписанных норм поведения между определенными типами родственников и т. п. заставляют думать, что как в одном, так и в другом случае наблюдаемые явления есть не что иное, как результат взаимодействия общих, но скрытых законов. Эту проблему можно сформулировать следующим образом: в другом плане существующей действительности явления родства представляют собой явления того же типа, что и языковые явления. Может ли социолог, пользуясь по отношению к форме (если не к содержанию) методом, аналогичным методу, выработанному фонологией, способствовать</w:t>
      </w:r>
    </w:p>
    <w:p>
      <w:pPr>
        <w:pStyle w:val="Normal"/>
        <w:rPr>
          <w:sz w:val="24"/>
        </w:rPr>
      </w:pPr>
      <w:r>
        <w:rPr>
          <w:sz w:val="24"/>
        </w:rPr>
      </w:r>
    </w:p>
    <w:p>
      <w:pPr>
        <w:pStyle w:val="Normal"/>
        <w:rPr>
          <w:sz w:val="24"/>
        </w:rPr>
      </w:pPr>
      <w:r>
        <w:rPr>
          <w:sz w:val="24"/>
        </w:rPr>
        <w:t>40</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в своей науке успехам, сходным с теми, которые достигнуты лингвистическими науками?</w:t>
      </w:r>
    </w:p>
    <w:p>
      <w:pPr>
        <w:pStyle w:val="Normal"/>
        <w:rPr>
          <w:sz w:val="24"/>
        </w:rPr>
      </w:pPr>
      <w:r>
        <w:rPr>
          <w:sz w:val="24"/>
        </w:rPr>
      </w:r>
    </w:p>
    <w:p>
      <w:pPr>
        <w:pStyle w:val="Normal"/>
        <w:rPr>
          <w:sz w:val="24"/>
        </w:rPr>
      </w:pPr>
      <w:r>
        <w:rPr>
          <w:sz w:val="24"/>
        </w:rPr>
        <w:t>Мы охотнее отправимся по этому пути, если сделаем еще одно дополнительное наблюдение: исследование проблем родства сейчас ограничено теми же рамками и, кажется, стоит перед теми же трудностями, что и лингвистика накануне революции, произведенной фонологией. Между прежней лингвистикой, искавшей прежде всего в истории свой объяснительный принцип, и некоторыми попытками Риверса существует поразительная аналогия: в обоих случаях только лишь одно (или почти лишь одно) диахроническое исследование должно объяснить синхронические явления. Сравнивая фонологию с прежней лингвистикой, Трубецкой определяет первую как «структурализм и систематический универсализм», который он противопоставляет индивидуализму и «атомизму» предыдущих школ. Диахроническое исследование он рассматривает в перспективе, подвергшейся глубоким изменениям. «Эволюция фонологической системы направляется в каждый данный момент тенденцией к. цели... Эта эволюция имеет направление, внутреннюю логику, которую призвана выявить историческая фонология» [817, с. 255; 382; 381]25. Однако именно такое «индивидуалистическое», «атомистическое» толкование, основанное исключительно на исторической случайности, критикуемое Трубецким и Якобсоном, обычно и применяется по отношению к проблемам родства [761; 762, гл. IV]. Каждая терминологическая подробность, каждое специальное брачное правило связываются с различными обычаями либо как следствие, либо как остаточное явление: создается чрезмерно дробная картина. Никто не задается вопросом, каким образом системы родства, рассматриваемые в своей синхронной совокупности, могли стать произвольным результатом столкновения нескольких разнородных социальных установлений (большинство из которых, впрочем, лишь предполагаются) и тем не менее функционировать регулярно и с определенной эффективностью [см. высказывание в том же смысле: 810].</w:t>
      </w:r>
    </w:p>
    <w:p>
      <w:pPr>
        <w:pStyle w:val="Normal"/>
        <w:rPr>
          <w:sz w:val="24"/>
        </w:rPr>
      </w:pPr>
      <w:r>
        <w:rPr>
          <w:sz w:val="24"/>
        </w:rPr>
      </w:r>
    </w:p>
    <w:p>
      <w:pPr>
        <w:pStyle w:val="Normal"/>
        <w:rPr>
          <w:sz w:val="24"/>
        </w:rPr>
      </w:pPr>
      <w:r>
        <w:rPr>
          <w:sz w:val="24"/>
        </w:rPr>
        <w:t>Предварительная трудность возникает при переносе фонологического метода на социологические исследования первобытных народов.</w:t>
      </w:r>
    </w:p>
    <w:p>
      <w:pPr>
        <w:pStyle w:val="Normal"/>
        <w:rPr>
          <w:sz w:val="24"/>
        </w:rPr>
      </w:pPr>
      <w:r>
        <w:rPr>
          <w:sz w:val="24"/>
        </w:rPr>
      </w:r>
    </w:p>
    <w:p>
      <w:pPr>
        <w:pStyle w:val="Normal"/>
        <w:rPr>
          <w:sz w:val="24"/>
        </w:rPr>
      </w:pPr>
      <w:r>
        <w:rPr>
          <w:sz w:val="24"/>
        </w:rPr>
        <w:t>Внешнее сходство фонологических систем и систем род-</w:t>
      </w:r>
    </w:p>
    <w:p>
      <w:pPr>
        <w:pStyle w:val="Normal"/>
        <w:rPr>
          <w:sz w:val="24"/>
        </w:rPr>
      </w:pPr>
      <w:r>
        <w:rPr>
          <w:sz w:val="24"/>
        </w:rPr>
      </w:r>
    </w:p>
    <w:p>
      <w:pPr>
        <w:pStyle w:val="Normal"/>
        <w:rPr>
          <w:sz w:val="24"/>
        </w:rPr>
      </w:pPr>
      <w:r>
        <w:rPr>
          <w:sz w:val="24"/>
        </w:rPr>
        <w:t>41</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ства настолько велико, что оно немедленно увлекает по ложному пути, который заключается в формальном уподоблении терминов родства фонемам языка. Известно, что для выведения структурного закона лингвист разлагает фонемы по их «различительным признакам», которые можно затем объединить в одну или несколько «пар оппозиций» [383]. Социолог мог бы попытаться раздробить термины родства данной системы, пользуясь аналогичным методом. Например, в нашей системе родства термин «отец» (реге) имеет положительное содержание, поскольку это касается пола, относительного возраста, поколения, но он не имеет ни малейшей тенденции к классификационному употреблению и не может выражать отношений свойства. Таким образом, при рассмотрении каждой системы возникает вопрос о характере выражаемых отношений, а в случае каждого термина родства выясняется, какое значение — положительное или отрицательное — принимает каждое из этих отношений: поколение, классификационное употребление, пол, относительный возраст, свойство и т. д. Есть надежда именно на этом уровне «микросоциологии» установить наиболее общие структурные законы, подобно тому как это делает лингвист на уровне более низком, чем фонемный, или физик на уровне более низком, чем молекулярный, т. е. на уровне атома. Было бы интересно рассмотреть в этом духе любопытную попытку Дэвиса и Уорнера [251].</w:t>
      </w:r>
    </w:p>
    <w:p>
      <w:pPr>
        <w:pStyle w:val="Normal"/>
        <w:rPr>
          <w:sz w:val="24"/>
        </w:rPr>
      </w:pPr>
      <w:r>
        <w:rPr>
          <w:sz w:val="24"/>
        </w:rPr>
      </w:r>
    </w:p>
    <w:p>
      <w:pPr>
        <w:pStyle w:val="Normal"/>
        <w:rPr>
          <w:sz w:val="24"/>
        </w:rPr>
      </w:pPr>
      <w:r>
        <w:rPr>
          <w:sz w:val="24"/>
        </w:rPr>
        <w:t>Однако при этом тотчас же возникает тройное возражение. Истинно научный анализ должен соответствовать фактам, отвечать критерию простоты и иметь объясняющую силу. Так, различительные элементы, к которым приходит фонологический анализ, существуют объективно с трех точек зрения: психологической, физиологической и даже физической; они менее многочисленны, чем образуемые их комбинациями фонемы; наконец, они позволяют понять и воссоздать систему. Из предыдущей гипотезы этого не следует. Трактовка терминов родства в том виде, как мы ее представили выше, имеет лишь внешнее сходство с анализом, так как в действительности результат оказывается абстрактнее принципа. Вместо движения к конкретному происходит удаление от него, и получаемая в конечном счете система, если ее удается построить, может иметь лишь характер концепта. Во-</w:t>
      </w:r>
    </w:p>
    <w:p>
      <w:pPr>
        <w:pStyle w:val="Normal"/>
        <w:rPr>
          <w:sz w:val="24"/>
        </w:rPr>
      </w:pPr>
      <w:r>
        <w:rPr>
          <w:sz w:val="24"/>
        </w:rPr>
      </w:r>
    </w:p>
    <w:p>
      <w:pPr>
        <w:pStyle w:val="Normal"/>
        <w:rPr>
          <w:sz w:val="24"/>
        </w:rPr>
      </w:pPr>
      <w:r>
        <w:rPr>
          <w:sz w:val="24"/>
        </w:rPr>
        <w:t>42</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вторых, опыт Дэвиса и Уорнера доказывает, что построенная подобным образом система гораздо сложнее и труднее поддается толкованию, чем эмпирические данные*. Наконец, эта гипотеза не имеет никакой объяснительной силы; она не разъясняет природу системы и тем менее позволяет восстановить ее генезис.</w:t>
      </w:r>
    </w:p>
    <w:p>
      <w:pPr>
        <w:pStyle w:val="Normal"/>
        <w:rPr>
          <w:sz w:val="24"/>
        </w:rPr>
      </w:pPr>
      <w:r>
        <w:rPr>
          <w:sz w:val="24"/>
        </w:rPr>
      </w:r>
    </w:p>
    <w:p>
      <w:pPr>
        <w:pStyle w:val="Normal"/>
        <w:rPr>
          <w:sz w:val="24"/>
        </w:rPr>
      </w:pPr>
      <w:r>
        <w:rPr>
          <w:sz w:val="24"/>
        </w:rPr>
        <w:t>В чем же причина этой неудачи? Излишне буквальное следование лингвистическому методу на деле противоречит его духу. Термины родства существуют не только социологически: это также элементы речи. Стараясь перенести на них методы лингвистического анализа, не следует забывать о том, что, поскольку они являются частью словаря, по отношению к ним нужно пользоваться этими методами не по аналогии, а непосредственно. А лингвистика учит именно тому, что фонологическому анализу подвластны лишь слова, предварительно разбитые на фонемы. На уровне словаря нет обязательных отношений**. Это справедливо по отношению ко всем элементам словаря, включая термины родства. Это справедливо в лингвистике и должно быть справедливо ipso facto в социологии языка. Попытка, возможность которой мы сейчас обсуждаем, состояла бы в таком случае в распространении фонологического метода, при котором не учитывалось бы его обоснование. Крёбер предсказал эту трудность в одной из своих более ранних статей [410]. И если он в то время пришел к заключению о невозможности структурного анализа терминов родства, то причиной тому было состояние лингвистики, которая сводилась тогда к фонетическому, психологическому и историческому анализу. Социальные науки</w:t>
      </w:r>
    </w:p>
    <w:p>
      <w:pPr>
        <w:pStyle w:val="Normal"/>
        <w:rPr>
          <w:sz w:val="24"/>
        </w:rPr>
      </w:pPr>
      <w:r>
        <w:rPr>
          <w:sz w:val="24"/>
        </w:rPr>
      </w:r>
    </w:p>
    <w:p>
      <w:pPr>
        <w:pStyle w:val="Normal"/>
        <w:rPr>
          <w:sz w:val="24"/>
        </w:rPr>
      </w:pPr>
      <w:r>
        <w:rPr>
          <w:sz w:val="24"/>
        </w:rPr>
        <w:t>* Так, в заключение анализа этих авторов термин «муж» (mari) оказывается замененным формулой:</w:t>
      </w:r>
    </w:p>
    <w:p>
      <w:pPr>
        <w:pStyle w:val="Normal"/>
        <w:rPr>
          <w:sz w:val="24"/>
        </w:rPr>
      </w:pPr>
      <w:r>
        <w:rPr>
          <w:sz w:val="24"/>
        </w:rPr>
      </w:r>
    </w:p>
    <w:p>
      <w:pPr>
        <w:pStyle w:val="Normal"/>
        <w:rPr>
          <w:sz w:val="24"/>
        </w:rPr>
      </w:pPr>
      <w:r>
        <w:rPr>
          <w:sz w:val="24"/>
        </w:rPr>
        <w:t>G2a/2d/0GSUla8/Ego [251].</w:t>
      </w:r>
    </w:p>
    <w:p>
      <w:pPr>
        <w:pStyle w:val="Normal"/>
        <w:rPr>
          <w:sz w:val="24"/>
        </w:rPr>
      </w:pPr>
      <w:r>
        <w:rPr>
          <w:sz w:val="24"/>
        </w:rPr>
      </w:r>
    </w:p>
    <w:p>
      <w:pPr>
        <w:pStyle w:val="Normal"/>
        <w:rPr>
          <w:sz w:val="24"/>
        </w:rPr>
      </w:pPr>
      <w:r>
        <w:rPr>
          <w:sz w:val="24"/>
        </w:rPr>
        <w:t>Касаясь этого вопроса, следует отметить два недавно опубликованных исследования, где использован гораздо более тонкий логический аппарат. Эти работы представляют большой интерес и по методу, и по результатам [617; 321]26.</w:t>
      </w:r>
    </w:p>
    <w:p>
      <w:pPr>
        <w:pStyle w:val="Normal"/>
        <w:rPr>
          <w:sz w:val="24"/>
        </w:rPr>
      </w:pPr>
      <w:r>
        <w:rPr>
          <w:sz w:val="24"/>
        </w:rPr>
      </w:r>
    </w:p>
    <w:p>
      <w:pPr>
        <w:pStyle w:val="Normal"/>
        <w:rPr>
          <w:sz w:val="24"/>
        </w:rPr>
      </w:pPr>
      <w:r>
        <w:rPr>
          <w:sz w:val="24"/>
        </w:rPr>
        <w:t>* * Как будет видно из гл. V, я употребил бы в настоящее время более осторожную формулировку27.</w:t>
      </w:r>
    </w:p>
    <w:p>
      <w:pPr>
        <w:pStyle w:val="Normal"/>
        <w:rPr>
          <w:sz w:val="24"/>
        </w:rPr>
      </w:pPr>
      <w:r>
        <w:rPr>
          <w:sz w:val="24"/>
        </w:rPr>
      </w:r>
    </w:p>
    <w:p>
      <w:pPr>
        <w:pStyle w:val="Normal"/>
        <w:rPr>
          <w:sz w:val="24"/>
        </w:rPr>
      </w:pPr>
      <w:r>
        <w:rPr>
          <w:sz w:val="24"/>
        </w:rPr>
        <w:t>43</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действительно связаны теми же ограничениями, что и лингвистика, но они могут использовать ее достижения.</w:t>
      </w:r>
    </w:p>
    <w:p>
      <w:pPr>
        <w:pStyle w:val="Normal"/>
        <w:rPr>
          <w:sz w:val="24"/>
        </w:rPr>
      </w:pPr>
      <w:r>
        <w:rPr>
          <w:sz w:val="24"/>
        </w:rPr>
      </w:r>
    </w:p>
    <w:p>
      <w:pPr>
        <w:pStyle w:val="Normal"/>
        <w:rPr>
          <w:sz w:val="24"/>
        </w:rPr>
      </w:pPr>
      <w:r>
        <w:rPr>
          <w:sz w:val="24"/>
        </w:rPr>
        <w:t>Не следует также забывать об очень глубоком различии, существующем между системой фонем в языке и системой терминов родства в обществе. В первом случае функция не вызывает сомнений: все мы знаем, для чего служит язык; он служит для общения. Но лингвисты долгое время не знали, каким способом языку удается этого достигнуть, и только фонология смогла это объяснить. Функция была очевидной, система оставалась невыясненной. В этом отношении позиция социолога совершенно противоположна: еще со времени Льюиса Г. Моргана мы хорошо знаем, что термины родства образуют системы, зато нам по-прежнему неизвестно их предназначение. Невнимание к этому положению сводит в большинстве случаев структурный анализ систем родства к чистейшей тавтологии. Они доказывают очевидное, пренебрегая тем, что остается неизвестным.</w:t>
      </w:r>
    </w:p>
    <w:p>
      <w:pPr>
        <w:pStyle w:val="Normal"/>
        <w:rPr>
          <w:sz w:val="24"/>
        </w:rPr>
      </w:pPr>
      <w:r>
        <w:rPr>
          <w:sz w:val="24"/>
        </w:rPr>
      </w:r>
    </w:p>
    <w:p>
      <w:pPr>
        <w:pStyle w:val="Normal"/>
        <w:rPr>
          <w:sz w:val="24"/>
        </w:rPr>
      </w:pPr>
      <w:r>
        <w:rPr>
          <w:sz w:val="24"/>
        </w:rPr>
        <w:t>Это не означает, что мы должны отказаться от внесения порядка и выяснения ценностей в номенклатурах родства. Однако нужно по крайней мере разобраться в тех специальных проблемах, которые ставятся социологией терминов родства, и в двойственном характере отношений, объединяющих ее методы с лингвистическими. По этой причине хотелось бы ограничиться обсуждением случая, где аналогия легко обнаруживается. К счастью, мы имеем такую возможность.</w:t>
      </w:r>
    </w:p>
    <w:p>
      <w:pPr>
        <w:pStyle w:val="Normal"/>
        <w:rPr>
          <w:sz w:val="24"/>
        </w:rPr>
      </w:pPr>
      <w:r>
        <w:rPr>
          <w:sz w:val="24"/>
        </w:rPr>
      </w:r>
    </w:p>
    <w:p>
      <w:pPr>
        <w:pStyle w:val="Normal"/>
        <w:rPr>
          <w:sz w:val="24"/>
        </w:rPr>
      </w:pPr>
      <w:r>
        <w:rPr>
          <w:sz w:val="24"/>
        </w:rPr>
        <w:t>То, что обычно называется «системой родства», представляет собой в действительности сочетание двух совершенно различных планов реальности. Прежде всего имеются термины, которыми выражаются разные типы семейных отношений. Однако родство выражается не только в номенклатуре: индивиды или классы индивидов, пользующиеся этими терминами, придерживаются по отношению друг к другу определенных норм поведения: уважения или фамильярности, права или долга, любви или вражды. Таким образом, наряду с тем, что мы предлагаем назвать системой наименований (и что образует, в сущности говоря, систему терминов), существует другая система, являющаяся одновременно психологической и социальной, которую мы назовем системой установок. Если действительно (как было указано выше) при исследова-</w:t>
      </w:r>
    </w:p>
    <w:p>
      <w:pPr>
        <w:pStyle w:val="Normal"/>
        <w:rPr>
          <w:sz w:val="24"/>
        </w:rPr>
      </w:pPr>
      <w:r>
        <w:rPr>
          <w:sz w:val="24"/>
        </w:rPr>
      </w:r>
    </w:p>
    <w:p>
      <w:pPr>
        <w:pStyle w:val="Normal"/>
        <w:rPr>
          <w:sz w:val="24"/>
        </w:rPr>
      </w:pPr>
      <w:r>
        <w:rPr>
          <w:sz w:val="24"/>
        </w:rPr>
        <w:t>44</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нии систем наименований мы оказываемся в положении, аналогичном тому, которое создается при исследовании фонологических систем, но при этом ему обратном, то в случаях систем установок положение, так сказать, «исправляется». Мы догадываемся о роли, исполняемой этими последними системами и заключающейся в обеспечении единства и равновесия в группе, однако нам непонятно происхождение связей; существующих между различными установками, и мы не видим в них необходимости*. Другими словами, как и в языке, нам известна функция, но не ясна система.</w:t>
      </w:r>
    </w:p>
    <w:p>
      <w:pPr>
        <w:pStyle w:val="Normal"/>
        <w:rPr>
          <w:sz w:val="24"/>
        </w:rPr>
      </w:pPr>
      <w:r>
        <w:rPr>
          <w:sz w:val="24"/>
        </w:rPr>
      </w:r>
    </w:p>
    <w:p>
      <w:pPr>
        <w:pStyle w:val="Normal"/>
        <w:rPr>
          <w:sz w:val="24"/>
        </w:rPr>
      </w:pPr>
      <w:r>
        <w:rPr>
          <w:sz w:val="24"/>
        </w:rPr>
        <w:t>Мы видим между системой наименований и системой установок глубокое различие, и в этом мы расходимся с А. С. Радклиф-Брауном, если он действительно полагал, в чем его часто упрекали, будто вторая система является не чем иным, как выражением или переносом в эмоциональную плоскость первой системы [733; 736]. В последние годы накопилось много примеров всевозможных групп, по отношению к которым таблицы терминов родства не дают точного отражения установок внутри семьи и наоборот [709; 337]. Было бы ошибкой считать, что в каждом обществе система родства представляет собой основной способ регулирования межиндивидуальных взаимоотношений; даже в тех обществах, где на нее и возлагается эта обязанность, она выполняет ее не всегда в равной степени. Больше того, нужно всегда различать два типа установок: прежде всего установки неясные, неотстоявшиеся и лишенные характера определенных институтов, о которых можно сказать, что в психологическом плане они являются отражением или порождением терминологии родства; и наряду с этими установками или в дополнение к ним существуют установки, фиксируемые ритуалом, обязательные, санкционированные посредством табу или привилегий и выражающиеся с помощью определенного церемониала. Эти установки отнюдь не отражают номенклатуру автоматически; часто они возникают как результаты вторичного развития и предназначены для разрешения противоречий и возмещения нехватки обозначений в системе</w:t>
      </w:r>
    </w:p>
    <w:p>
      <w:pPr>
        <w:pStyle w:val="Normal"/>
        <w:rPr>
          <w:sz w:val="24"/>
        </w:rPr>
      </w:pPr>
      <w:r>
        <w:rPr>
          <w:sz w:val="24"/>
        </w:rPr>
      </w:r>
    </w:p>
    <w:p>
      <w:pPr>
        <w:pStyle w:val="Normal"/>
        <w:rPr>
          <w:sz w:val="24"/>
        </w:rPr>
      </w:pPr>
      <w:r>
        <w:rPr>
          <w:sz w:val="24"/>
        </w:rPr>
        <w:t>* Следует исключить выдающийся труд В. Ллойда Уорнера [831J, где анализ системы установок, по существу спорный, является тем не менее новым этапом в исследовании проблем родства.</w:t>
      </w:r>
    </w:p>
    <w:p>
      <w:pPr>
        <w:pStyle w:val="Normal"/>
        <w:rPr>
          <w:sz w:val="24"/>
        </w:rPr>
      </w:pPr>
      <w:r>
        <w:rPr>
          <w:sz w:val="24"/>
        </w:rPr>
      </w:r>
    </w:p>
    <w:p>
      <w:pPr>
        <w:pStyle w:val="Normal"/>
        <w:rPr>
          <w:sz w:val="24"/>
        </w:rPr>
      </w:pPr>
      <w:r>
        <w:rPr>
          <w:sz w:val="24"/>
        </w:rPr>
        <w:t>45</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наименований. Синтетический характер этого явления поразительно ярко выражен у австралийского племени вик мон-кан; в этой группе права шуточных взаимоотношений как бы санкционируют противоречие между отношениями родства, связывающими двух мужчин до женитьбы, и теоретическими отношениями между ними, которые следует предположить для того, чтобы понять их последующие браки с двумя женщинами, которые не находятся между собой в соответствующих отношениях [814]28. Между двумя возможными системами обозначений существует противоречие, и подчеркивание установок свидетельствует о попытке снять или преодолеть это противоречие между терминами. Легко согласиться с Радклиф-Брауном, когда он утверждает существование «реальных отношений взаимозависимости между терминологией и остальной частью системы» [736, с. 8]; по крайней мере некоторые его критики заблуждаются, приходя на основании отсутствия строгого параллелизма между установками и номенклатурой терминов к выводу о взаимной автономии обоих порядков. Однако это отношение взаимозависимости не является взаимно-однозначным соответствием. Система установок способствует, скорее, динамической интеграции системы наименований.</w:t>
      </w:r>
    </w:p>
    <w:p>
      <w:pPr>
        <w:pStyle w:val="Normal"/>
        <w:rPr>
          <w:sz w:val="24"/>
        </w:rPr>
      </w:pPr>
      <w:r>
        <w:rPr>
          <w:sz w:val="24"/>
        </w:rPr>
      </w:r>
    </w:p>
    <w:p>
      <w:pPr>
        <w:pStyle w:val="Normal"/>
        <w:rPr>
          <w:sz w:val="24"/>
        </w:rPr>
      </w:pPr>
      <w:r>
        <w:rPr>
          <w:sz w:val="24"/>
        </w:rPr>
        <w:t>Даже гипотеза о наличии функционального соотношения между обеими системами, к которой мы безоговорочно присоединяемся, не отменяет права рассматривать из методических соображений проблемы, касающиеся той и другой системы, как различные вопросы. Мы же поставили себе здесь цель решить с помощью такого подхода проблему, рассматриваемую с полным основанием как отправную точку каждой теории установок, а именно проблему дяди с материнской стороны. Мы попытаемся показать, как формальное перенесение метода, используемого фонологами, позволяет совершенно по-иному осветить эту проблему. Если социологи и обратили на этот вопрос особое внимание, то, вероятно, только потому, что отношения между дядей по материнской линии и племянником, по-видимому, играли существенную роль в развитии очень многих первобытных обществ. Однако недостаточно констатировать частоту повторяемости явления, нужно вскрыть ее причину.</w:t>
      </w:r>
    </w:p>
    <w:p>
      <w:pPr>
        <w:pStyle w:val="Normal"/>
        <w:rPr>
          <w:sz w:val="24"/>
        </w:rPr>
      </w:pPr>
      <w:r>
        <w:rPr>
          <w:sz w:val="24"/>
        </w:rPr>
      </w:r>
    </w:p>
    <w:p>
      <w:pPr>
        <w:pStyle w:val="Normal"/>
        <w:rPr>
          <w:sz w:val="24"/>
        </w:rPr>
      </w:pPr>
      <w:r>
        <w:rPr>
          <w:sz w:val="24"/>
        </w:rPr>
        <w:t>Напомним вкратце об основных этапах изучения этого</w:t>
      </w:r>
    </w:p>
    <w:p>
      <w:pPr>
        <w:pStyle w:val="Normal"/>
        <w:rPr>
          <w:sz w:val="24"/>
        </w:rPr>
      </w:pPr>
      <w:r>
        <w:rPr>
          <w:sz w:val="24"/>
        </w:rPr>
      </w:r>
    </w:p>
    <w:p>
      <w:pPr>
        <w:pStyle w:val="Normal"/>
        <w:rPr>
          <w:sz w:val="24"/>
        </w:rPr>
      </w:pPr>
      <w:r>
        <w:rPr>
          <w:sz w:val="24"/>
        </w:rPr>
        <w:t>46</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вопроса. В течение всего XIX в. и до Сиднея Хартланда [339] охотно соглашались рассматривать значение дяди с материнской стороны как пережиток матрилинейного строя. Подоб-ная точка зрения была чисто гипотетической, а ее вероят-ность сомнительна, если принять во внимание примеры, засвидетельствованные у европейских народов. Кроме того, попытка Риверса [760] объяснить значение дяди с материнской стороны в Южной Индии как остаточное явление кросскузенного брака привела к чрезвычайно плачевному результату: сам автор вынужден был признать, что при подобном подходе не могли быть объяснены все стороны явления. Он примирился с гипотезой о том, что нужно привлечь многие разнородные и ныне исчезнувшие обычаи (кузенный брак является лишь одним из них) для того, чтобы понять наличие одного социального установления. Атомистические и механистические теории восторжествовали [760, с. 624]. Действительно, так сказать, «современная фаза» проблемы авункулата начинается лишь с фундаментальной статьи Лоуи о матрилинейном комплексе [624]. Лоуи показывает, что предполагавшееся или постулировавшееся обязательное соотношение между главной ролью дяди по материнской линии и матрилинейной системой не выдерживает проверки; авункулат в действительности оказывается связанным как с патрилиней-ными, так и с матрилинейными системами родства. Роль дяди по материнской линии не может быть объяснима как следствие или пережиток счета родства по материнской линии; это лишь частное выражение «общей тенденции связывать определенные социальные отношения с определенными формами родства безотносительно к материнской или отцовской стороне». Этот принцип, согласно которому существует общая тенденция квалифицировать установки, был высказан впервые Лоуи в 1919 г. и составляет единственную позитивную основу теории систем родства. Однако в то же время Лоуи оставил некоторые вопросы без ответа: что именно называется авункулатом? Не смешиваются ли в одном термине различные обычаи и установки? И если действительно существует тенденция квалифицировать все установки, то почему с отношениями авункулата связаны в той или иной группе только некоторые, а не любые установки?</w:t>
      </w:r>
    </w:p>
    <w:p>
      <w:pPr>
        <w:pStyle w:val="Normal"/>
        <w:rPr>
          <w:sz w:val="24"/>
        </w:rPr>
      </w:pPr>
      <w:r>
        <w:rPr>
          <w:sz w:val="24"/>
        </w:rPr>
      </w:r>
    </w:p>
    <w:p>
      <w:pPr>
        <w:pStyle w:val="Normal"/>
        <w:rPr>
          <w:sz w:val="24"/>
        </w:rPr>
      </w:pPr>
      <w:r>
        <w:rPr>
          <w:sz w:val="24"/>
        </w:rPr>
        <w:t>Сделаем здесь отступление, для того чтобы подчеркнуть</w:t>
      </w:r>
    </w:p>
    <w:p>
      <w:pPr>
        <w:pStyle w:val="Normal"/>
        <w:rPr>
          <w:sz w:val="24"/>
        </w:rPr>
      </w:pPr>
      <w:r>
        <w:rPr>
          <w:sz w:val="24"/>
        </w:rPr>
      </w:r>
    </w:p>
    <w:p>
      <w:pPr>
        <w:pStyle w:val="Normal"/>
        <w:rPr>
          <w:sz w:val="24"/>
        </w:rPr>
      </w:pPr>
      <w:r>
        <w:rPr>
          <w:sz w:val="24"/>
        </w:rPr>
        <w:t>47</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разительную аналогию, проявляющуюся между исследованием нашей проблемы и некоторыми этапами лингвистической мысли: разнообразие установок, возможных в отношениях между индивидами, практически безгранично. То же самое можно сказать и о разнообразии звуков, которые могут быть воспроизведены речевым аппаратом и действительно произносятся в первые же месяцы жизни человека. Однако в каждом языке имеется лишь небольшое число из всех возможных звуков, и лингвистика задает себе в связи с этим два вопроса: почему были выбраны некоторые звуки? Какие отношения существуют между одним и несколькими выбранными звуками и всеми остальными? [411]. Наше исследование истории вопроса о дяде по материнской линии находится именно в этой стадии: социальная группа, как и язык, имеет в своем распоряжении очень богатый психофизиологический материал; так же как и язык, она удерживает из него лишь определенные элементы, из которых по крайней мере некоторые сохраняются при сменах самых различных культур и которые она комбинирует в разнообразные структуры. Спрашивается, однако, каковы же мотивы выбора и в чем состоят законы комбинаций.</w:t>
      </w:r>
    </w:p>
    <w:p>
      <w:pPr>
        <w:pStyle w:val="Normal"/>
        <w:rPr>
          <w:sz w:val="24"/>
        </w:rPr>
      </w:pPr>
      <w:r>
        <w:rPr>
          <w:sz w:val="24"/>
        </w:rPr>
      </w:r>
    </w:p>
    <w:p>
      <w:pPr>
        <w:pStyle w:val="Normal"/>
        <w:rPr>
          <w:sz w:val="24"/>
        </w:rPr>
      </w:pPr>
      <w:r>
        <w:rPr>
          <w:sz w:val="24"/>
        </w:rPr>
        <w:t>По вопросу о частной проблеме отношений авункулата следует обратиться к Радклиф-Брауну. Его знаменитая статья о дяде с материнской стороны в Южной Африке [730] является первой попыткой понять и проанализировать разновидности того, что мы могли бы назвать «основным принципом квалификации установок». Достаточно напомнить здесь об основных положениях этого исследования, ставшего классическим.</w:t>
      </w:r>
    </w:p>
    <w:p>
      <w:pPr>
        <w:pStyle w:val="Normal"/>
        <w:rPr>
          <w:sz w:val="24"/>
        </w:rPr>
      </w:pPr>
      <w:r>
        <w:rPr>
          <w:sz w:val="24"/>
        </w:rPr>
      </w:r>
    </w:p>
    <w:p>
      <w:pPr>
        <w:pStyle w:val="Normal"/>
        <w:rPr>
          <w:sz w:val="24"/>
        </w:rPr>
      </w:pPr>
      <w:r>
        <w:rPr>
          <w:sz w:val="24"/>
        </w:rPr>
        <w:t>По Радклиф-Брауну, термин «авункулат» обозначает две противопоставленные друг другу системы установок: в одном случае дядя с материнской стороны представляет авторитет главы семьи; его боятся, ему подчиняются, он имеет власть над своим племянником; в другом случае племянник обладает правом фамильярного отношения к своему дяде, он может обращаться с ним почти как с жертвой. Во-вторых, существует связь между установкой по отношению к дяде с материнской стороны и установкой по отношению к отцу. В обоих случаях мы сталкиваемся с одними и теми же, но обратными по отношению друг к другу системами установок: в группах,</w:t>
      </w:r>
    </w:p>
    <w:p>
      <w:pPr>
        <w:pStyle w:val="Normal"/>
        <w:rPr>
          <w:sz w:val="24"/>
        </w:rPr>
      </w:pPr>
      <w:r>
        <w:rPr>
          <w:sz w:val="24"/>
        </w:rPr>
      </w:r>
    </w:p>
    <w:p>
      <w:pPr>
        <w:pStyle w:val="Normal"/>
        <w:rPr>
          <w:sz w:val="24"/>
        </w:rPr>
      </w:pPr>
      <w:r>
        <w:rPr>
          <w:sz w:val="24"/>
        </w:rPr>
        <w:t>48</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где между отцом и сыном существуют отношения близости, отношения между дядей с материнской стороны и племянником отличаются строгостью. Там же, где отец выступает как суровый хранитель семейной власти, отношения с дядей отличаются свободой. Обе группы установок образуют, таким дбразом, как сказал бы фонолог, две пары оппозиций. В заключение Радклиф-Браун предлагает следующее толкование явления: родственная связь определяет в конечном счете смысл этих оппозиций. При патрилинейной системе, где отец и счет родства по линии отца выражают традиционный авторитет главы семьи, дядя по материнской линии рассматривается как «мать мужского рода»; обычно с ним обращаются, как с матерью, и иногда его даже называют именем матери. Противоположная ситуация создается при матрилиней-ной системе: там носителем авторитета является глава семьи — брат по материнской линии, а выражения нежности и близости приходятся на долю отца и его потомства.</w:t>
      </w:r>
    </w:p>
    <w:p>
      <w:pPr>
        <w:pStyle w:val="Normal"/>
        <w:rPr>
          <w:sz w:val="24"/>
        </w:rPr>
      </w:pPr>
      <w:r>
        <w:rPr>
          <w:sz w:val="24"/>
        </w:rPr>
      </w:r>
    </w:p>
    <w:p>
      <w:pPr>
        <w:pStyle w:val="Normal"/>
        <w:rPr>
          <w:sz w:val="24"/>
        </w:rPr>
      </w:pPr>
      <w:r>
        <w:rPr>
          <w:sz w:val="24"/>
        </w:rPr>
        <w:t>Трудно переоценить важность этого вклада, внесенного Радклиф-Брауном. После беспощадной критики эволюционистской метафизики, которую так мастерски провел Лоуи, это была попытка осуществления синтеза на позитивной основе. То, что эта попытка не сразу достигла своей цели, ничуть, разумеется, не уменьшает того уважения, которого заслуживает крупнейший английский социолог. Тем не менее следует признать, что и в статье Радклиф-Брауна остаются открытыми некоторые «проклятые» вопросы. Прежде всего, авункулат имеет место не во всех матрилинейных и патрили-нейных системах; иногда же его можно обнаружить в системах, не являющихся ни тем ни другим*. Затем отношения авункулата являются отношениями не между двумя, а между четырьмя лицами: братом, сестрой, мужем сестры и сыном сестры. Такое толкование, как у Радклиф-Брауна, произвольно отделяет некоторые элементы от общей структуры, которая должна быть рассмотрена в своей целостности. Несколь-</w:t>
      </w:r>
    </w:p>
    <w:p>
      <w:pPr>
        <w:pStyle w:val="Normal"/>
        <w:rPr>
          <w:sz w:val="24"/>
        </w:rPr>
      </w:pPr>
      <w:r>
        <w:rPr>
          <w:sz w:val="24"/>
        </w:rPr>
      </w:r>
    </w:p>
    <w:p>
      <w:pPr>
        <w:pStyle w:val="Normal"/>
        <w:rPr>
          <w:sz w:val="24"/>
        </w:rPr>
      </w:pPr>
      <w:r>
        <w:rPr>
          <w:sz w:val="24"/>
        </w:rPr>
        <w:t>* Так у мундугоморов из Новой Гвинеи, где отношения между дядей по материнской линии и племянником постоянно фамильярны, в то время как связь по родству является попеременно то патрилинейной, то матрилинейной [см. 662].</w:t>
      </w:r>
    </w:p>
    <w:p>
      <w:pPr>
        <w:pStyle w:val="Normal"/>
        <w:rPr>
          <w:sz w:val="24"/>
        </w:rPr>
      </w:pPr>
      <w:r>
        <w:rPr>
          <w:sz w:val="24"/>
        </w:rPr>
      </w:r>
    </w:p>
    <w:p>
      <w:pPr>
        <w:pStyle w:val="Normal"/>
        <w:rPr>
          <w:sz w:val="24"/>
        </w:rPr>
      </w:pPr>
      <w:r>
        <w:rPr>
          <w:sz w:val="24"/>
        </w:rPr>
        <w:t>49</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ко простых примеров послужат пояснению этой двоякой трудности.</w:t>
      </w:r>
    </w:p>
    <w:p>
      <w:pPr>
        <w:pStyle w:val="Normal"/>
        <w:rPr>
          <w:sz w:val="24"/>
        </w:rPr>
      </w:pPr>
      <w:r>
        <w:rPr>
          <w:sz w:val="24"/>
        </w:rPr>
      </w:r>
    </w:p>
    <w:p>
      <w:pPr>
        <w:pStyle w:val="Normal"/>
        <w:rPr>
          <w:sz w:val="24"/>
        </w:rPr>
      </w:pPr>
      <w:r>
        <w:rPr>
          <w:sz w:val="24"/>
        </w:rPr>
        <w:t>Социальная организация туземцев с Тробриандских островов в Меланезии характеризуется матрилинейным счетом родства, свободными и близкими отношениями между отцом и сыном и выраженным антагонизмом между братом матери и племянником [643]29.</w:t>
      </w:r>
    </w:p>
    <w:p>
      <w:pPr>
        <w:pStyle w:val="Normal"/>
        <w:rPr>
          <w:sz w:val="24"/>
        </w:rPr>
      </w:pPr>
      <w:r>
        <w:rPr>
          <w:sz w:val="24"/>
        </w:rPr>
      </w:r>
    </w:p>
    <w:p>
      <w:pPr>
        <w:pStyle w:val="Normal"/>
        <w:rPr>
          <w:sz w:val="24"/>
        </w:rPr>
      </w:pPr>
      <w:r>
        <w:rPr>
          <w:sz w:val="24"/>
        </w:rPr>
        <w:t>Кавказские черкесы, характеризующиеся патрилиней-ностью, напротив того, культивируют соперничество между отцом и сыном, в то время как дядя с материнской стороны помогает своему племяннику и дарит ему в день его женитьбы коня [261; цит. по 407]. До сих пор мы не выходили за пределы схемы Радклиф-Брауна. Однако рассмотрим другие интересующие нас семейные отношения: Малиновский показал, что на Тробриандских островах муж и жена находятся в нежных близких отношениях, отличающихся взаимностью. Над братом же и сестрой тяготеет строгое табу. Каково же теперь положение на Кавказе? Отношения между братом и сестрой очень нежны, причем до такой степени, что у пшавов единственная дочь «усыновляет» «брата», после чего он играет обычную для брата роль: целомудренно делит с ней постель [261; цит. по 407]. Однако совсем иначе обстоит дело у супругов: черкес не смеет появляться на людях вместе с женой и посещает ее лишь тайком. По словам Малиновского, у тробриандцев самым тяжким оскорблением считается сказать человеку о том, что он похож на свою сестру. На Кавказе эквивалентом этого запрета является запрещение спрашивать у мужа о здоровье его жены.</w:t>
      </w:r>
    </w:p>
    <w:p>
      <w:pPr>
        <w:pStyle w:val="Normal"/>
        <w:rPr>
          <w:sz w:val="24"/>
        </w:rPr>
      </w:pPr>
      <w:r>
        <w:rPr>
          <w:sz w:val="24"/>
        </w:rPr>
      </w:r>
    </w:p>
    <w:p>
      <w:pPr>
        <w:pStyle w:val="Normal"/>
        <w:rPr>
          <w:sz w:val="24"/>
        </w:rPr>
      </w:pPr>
      <w:r>
        <w:rPr>
          <w:sz w:val="24"/>
        </w:rPr>
        <w:t>При рассмотрении обществ такого типа недостаточно исследовать соотношение установок: отец/сын и дядя/сын сестры. Это соотношение является лишь одной из сторон общей системы, где существуют и органически связаны между собой четыре типа отношений: брат/сестра, муж/жена, отец/сын, дядя по матери/сын сестры. Две группы, послужившие нам примером, позволяют судить о применении закона, который можно сформулировать следующим образом: в обеих группах отношение между братом матери и племянником так же связано с отношением между братом и сестрой, как отношение между отцом и сыном с отношением между</w:t>
      </w:r>
    </w:p>
    <w:p>
      <w:pPr>
        <w:pStyle w:val="Normal"/>
        <w:rPr>
          <w:sz w:val="24"/>
        </w:rPr>
      </w:pPr>
      <w:r>
        <w:rPr>
          <w:sz w:val="24"/>
        </w:rPr>
      </w:r>
    </w:p>
    <w:p>
      <w:pPr>
        <w:pStyle w:val="Normal"/>
        <w:rPr>
          <w:sz w:val="24"/>
        </w:rPr>
      </w:pPr>
      <w:r>
        <w:rPr>
          <w:sz w:val="24"/>
        </w:rPr>
        <w:t>50</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мужем и женой. Таким образом, по одной известной паре отношений можно было бы всегда вывести другую пару.</w:t>
      </w:r>
    </w:p>
    <w:p>
      <w:pPr>
        <w:pStyle w:val="Normal"/>
        <w:rPr>
          <w:sz w:val="24"/>
        </w:rPr>
      </w:pPr>
      <w:r>
        <w:rPr>
          <w:sz w:val="24"/>
        </w:rPr>
      </w:r>
    </w:p>
    <w:p>
      <w:pPr>
        <w:pStyle w:val="Normal"/>
        <w:rPr>
          <w:sz w:val="24"/>
        </w:rPr>
      </w:pPr>
      <w:r>
        <w:rPr>
          <w:sz w:val="24"/>
        </w:rPr>
        <w:t>Рассмотрим теперь другие случаи. На о-вах Тонга в Полинезии, как и у черкесов, счет родства ведется по отцу. Отношения между мужем и женой, по-видимому, гармоничны и носят гласный характер: домашние ссоры случаются редко, и, несмотря на то что статус жены часто выше статуса мужа, у нее «не возникает ни малейшей мысли о возражении ему... в каком бы то ни было домашнем вопросе она охотно подчиняется его авторитету».</w:t>
      </w:r>
    </w:p>
    <w:p>
      <w:pPr>
        <w:pStyle w:val="Normal"/>
        <w:rPr>
          <w:sz w:val="24"/>
        </w:rPr>
      </w:pPr>
      <w:r>
        <w:rPr>
          <w:sz w:val="24"/>
        </w:rPr>
      </w:r>
    </w:p>
    <w:p>
      <w:pPr>
        <w:pStyle w:val="Normal"/>
        <w:rPr>
          <w:sz w:val="24"/>
        </w:rPr>
      </w:pPr>
      <w:r>
        <w:rPr>
          <w:sz w:val="24"/>
        </w:rPr>
        <w:t>Точно так же в отношениях между дядей по материнской линии и племянником царит большая свобода: племянник — fahu, стоящий выше закона по отношению к дяде, с которым дозволяются любые вольности. Этим свободным отношениям противопоставляются отношения между сыном и его отцом. Это — tapu: сыну запрещается касаться его головы или волос, задевать его во время еды, спать в его постели или на его подушке, делить с ним питье или еду, играть с принадлежащими ему вещами. Самое сильное из всех tapu относится к брату и сестре, которые не должны даже находиться вместе под одной крышей [318].</w:t>
      </w:r>
    </w:p>
    <w:p>
      <w:pPr>
        <w:pStyle w:val="Normal"/>
        <w:rPr>
          <w:sz w:val="24"/>
        </w:rPr>
      </w:pPr>
      <w:r>
        <w:rPr>
          <w:sz w:val="24"/>
        </w:rPr>
      </w:r>
    </w:p>
    <w:p>
      <w:pPr>
        <w:pStyle w:val="Normal"/>
        <w:rPr>
          <w:sz w:val="24"/>
        </w:rPr>
      </w:pPr>
      <w:r>
        <w:rPr>
          <w:sz w:val="24"/>
        </w:rPr>
        <w:t>Хотя туземцы с оз. Кутубу в Новой Гвинее тоже ведут счет родства по отцовской линии и заключают патрилокальные браки, они являют собой пример структуры, обратной предыдущей. «Я никогда не видел столь дружеских отношений между отцом и сыном», — пишет по этому поводу Ф. Е. Вильяме. Отношения между мужем и женой характеризуются очень низким положением женщин, «резким разделением между мужскими и женскими интересами». Женщины, говорит Вильяме, «должны выполнять тяжелую работу для своего повелителя... иногда они протестуют и несут за это наказание». Женщина всегда находится под покровительством своего брата и ищет у него защиты от мужа. Что касается отношений между племянником и дядей по материнской линии, то наилучшим образом их можно определить словом «уважение... с оттенком страха», потому что дядя с материнской стороны имеет право (как у африканских кипсиги) проклясть своего племянника и'навлечь на него тяжелую болезнь [846; 847].</w:t>
      </w:r>
    </w:p>
    <w:p>
      <w:pPr>
        <w:pStyle w:val="Normal"/>
        <w:rPr>
          <w:sz w:val="24"/>
        </w:rPr>
      </w:pPr>
      <w:r>
        <w:rPr>
          <w:sz w:val="24"/>
        </w:rPr>
      </w:r>
    </w:p>
    <w:p>
      <w:pPr>
        <w:pStyle w:val="Normal"/>
        <w:rPr>
          <w:sz w:val="24"/>
        </w:rPr>
      </w:pPr>
      <w:r>
        <w:rPr>
          <w:sz w:val="24"/>
        </w:rPr>
        <w:t>Эта последняя структура зафиксирована в патрилиней-ном обществе, но тем не менее она того же типа, что и струк-</w:t>
      </w:r>
    </w:p>
    <w:p>
      <w:pPr>
        <w:pStyle w:val="Normal"/>
        <w:rPr>
          <w:sz w:val="24"/>
        </w:rPr>
      </w:pPr>
      <w:r>
        <w:rPr>
          <w:sz w:val="24"/>
        </w:rPr>
      </w:r>
    </w:p>
    <w:p>
      <w:pPr>
        <w:pStyle w:val="Normal"/>
        <w:rPr>
          <w:sz w:val="24"/>
        </w:rPr>
      </w:pPr>
      <w:r>
        <w:rPr>
          <w:sz w:val="24"/>
        </w:rPr>
        <w:t>51</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тура у бугенвильских сиуаи, ведущих счет родства по материнской линии. Между братом и сестрой поддерживаются «дружеские и взаимно великодушные отношения». Между отцом и сыном «ничто не свидетельствует о враждебности, суровом авторитете или уважении, основанном на страхах Однако отношения между племянником и его дядей по материнской линии занимают промежуточное положение между «строгой дисциплиной и добровольно взятой на себя взаимозависимостью». Тем не менее «информанты сообщают, что все мальчики испытывают некоторый страх перед своим дядей по материнской линии и что они подчиняются ему больше, чем отцу». Что же касается мужа и жены, то между ними, по-видимому, нет доброго согласия: «Многие молодые супруги неверны... молодые мужья всегда подозрительны, склонны устраивать сцены ревности... Женитьба несет с собой множество требующих урегулирования ситуаций» [707}.</w:t>
      </w:r>
    </w:p>
    <w:p>
      <w:pPr>
        <w:pStyle w:val="Normal"/>
        <w:rPr>
          <w:sz w:val="24"/>
        </w:rPr>
      </w:pPr>
      <w:r>
        <w:rPr>
          <w:sz w:val="24"/>
        </w:rPr>
      </w:r>
    </w:p>
    <w:p>
      <w:pPr>
        <w:pStyle w:val="Normal"/>
        <w:rPr>
          <w:sz w:val="24"/>
        </w:rPr>
      </w:pPr>
      <w:r>
        <w:rPr>
          <w:sz w:val="24"/>
        </w:rPr>
        <w:t>Аналогичная, но более выраженная картина наблюдается у добу, которые территориально близки к тробриандцам и, как и они, ведут счет родства по матери, но при существенно отличной структуре. Добуанские супружеские пары непостоянны, часто нарушают супружескую верность, и муж и жена всегда боятся погибнуть из-за колдовства друг друга. В действительности, судя по замечанию Фортюна о том, что «тяжким оскорблением считается намек на возможность колдовства со стороны жены, когда ее муж слышит об этом», эти отношения являются как бы перемещением вышеупомянутых тробриандских и кавказских запретов.</w:t>
      </w:r>
    </w:p>
    <w:p>
      <w:pPr>
        <w:pStyle w:val="Normal"/>
        <w:rPr>
          <w:sz w:val="24"/>
        </w:rPr>
      </w:pPr>
      <w:r>
        <w:rPr>
          <w:sz w:val="24"/>
        </w:rPr>
      </w:r>
    </w:p>
    <w:p>
      <w:pPr>
        <w:pStyle w:val="Normal"/>
        <w:rPr>
          <w:sz w:val="24"/>
        </w:rPr>
      </w:pPr>
      <w:r>
        <w:rPr>
          <w:sz w:val="24"/>
        </w:rPr>
        <w:t>У добу брат матери считается самым суровым из всех родственников. «Он бьет своих племянников много времени спустя после того, как их родители уже перестали это делать», и его имя запрещено произносить. Нежные отношения существуют с «пуповиной» — мужем сестры матери, т. е. двойником отца, скорее, чем с самим отцом. Тем не менее отец считается «менее суровым», чем дядя, и вопреки закону о наследовании старается всегда действовать в пользу своего сына и в ущерб родному племяннику.</w:t>
      </w:r>
    </w:p>
    <w:p>
      <w:pPr>
        <w:pStyle w:val="Normal"/>
        <w:rPr>
          <w:sz w:val="24"/>
        </w:rPr>
      </w:pPr>
      <w:r>
        <w:rPr>
          <w:sz w:val="24"/>
        </w:rPr>
      </w:r>
    </w:p>
    <w:p>
      <w:pPr>
        <w:pStyle w:val="Normal"/>
        <w:rPr>
          <w:sz w:val="24"/>
        </w:rPr>
      </w:pPr>
      <w:r>
        <w:rPr>
          <w:sz w:val="24"/>
        </w:rPr>
        <w:t>Наконец, связь между братом и сестрой является «самой сильной из всех общественных связей» [305, с. 8, 10, 45, 62— 64 и сл.].</w:t>
      </w:r>
    </w:p>
    <w:p>
      <w:pPr>
        <w:pStyle w:val="Normal"/>
        <w:rPr>
          <w:sz w:val="24"/>
        </w:rPr>
      </w:pPr>
      <w:r>
        <w:rPr>
          <w:sz w:val="24"/>
        </w:rPr>
      </w:r>
    </w:p>
    <w:p>
      <w:pPr>
        <w:pStyle w:val="Normal"/>
        <w:rPr>
          <w:sz w:val="24"/>
        </w:rPr>
      </w:pPr>
      <w:r>
        <w:rPr>
          <w:sz w:val="24"/>
        </w:rPr>
        <w:t>Какой же можно сделать вывод на основании этих примеров? Соотношение между формами авункулата и типами род-</w:t>
      </w:r>
    </w:p>
    <w:p>
      <w:pPr>
        <w:pStyle w:val="Normal"/>
        <w:rPr>
          <w:sz w:val="24"/>
        </w:rPr>
      </w:pPr>
      <w:r>
        <w:rPr>
          <w:sz w:val="24"/>
        </w:rPr>
      </w:r>
    </w:p>
    <w:p>
      <w:pPr>
        <w:pStyle w:val="Normal"/>
        <w:rPr>
          <w:sz w:val="24"/>
        </w:rPr>
      </w:pPr>
      <w:r>
        <w:rPr>
          <w:sz w:val="24"/>
        </w:rPr>
        <w:t>52</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ственных связей не исчерпывает проблемы. Различные формы авункулата могут сосуществовать с одним и тем же типом родственных связей, патрилинейным или матрили-нейным. Однако повсюду мы обнаруживаем одни и те же отношения между четырьмя парами оппозиций, необходимых для образования системы. Яснее всего это видно на изображенных здесь схемах, иллюстрирующих наши примеры, где знак + обозначает свободные и интимные взаимоотношения, а знак — взаимоотношения, отличающиеся враждебностью, антагонизмом или сдержанностью (рис. 1). Это упрощение не вполне окончательно, но временно его можно использовать. Позднее мы приступим к установлению необходимых различий.</w:t>
      </w:r>
    </w:p>
    <w:p>
      <w:pPr>
        <w:pStyle w:val="Normal"/>
        <w:rPr>
          <w:sz w:val="24"/>
        </w:rPr>
      </w:pPr>
      <w:r>
        <w:rPr>
          <w:sz w:val="24"/>
        </w:rPr>
      </w:r>
    </w:p>
    <w:p>
      <w:pPr>
        <w:pStyle w:val="Normal"/>
        <w:rPr>
          <w:sz w:val="24"/>
        </w:rPr>
      </w:pPr>
      <w:r>
        <w:rPr>
          <w:sz w:val="24"/>
        </w:rPr>
        <w:t>Предполагаемый синхронный закон соотношений может быть проверен диахронически. Если вкратце изложить эволюцию семейных отношений в средние века в том виде, как она описана Хоуардом, то получится приблизительно такая схема: власть брата над сестрой уменьшается, а власть предполагаемого мужа возрастает. В то же время связь между отцом и сыном ослабевает, а отношения между дядей по материнской линии и племянником укрепляются [374].</w:t>
      </w:r>
    </w:p>
    <w:p>
      <w:pPr>
        <w:pStyle w:val="Normal"/>
        <w:rPr>
          <w:sz w:val="24"/>
        </w:rPr>
      </w:pPr>
      <w:r>
        <w:rPr>
          <w:sz w:val="24"/>
        </w:rPr>
      </w:r>
    </w:p>
    <w:p>
      <w:pPr>
        <w:pStyle w:val="Normal"/>
        <w:rPr>
          <w:sz w:val="24"/>
        </w:rPr>
      </w:pPr>
      <w:r>
        <w:rPr>
          <w:sz w:val="24"/>
        </w:rPr>
        <w:t>Рис.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3</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та эволюция, видимо, подтверждается документами, собранными Н. Готье, так как в «архаичных» текстах (Raoul de Cambrai «Geste des Loherains» и т. д.) положительные взаимоотношения устанавливаются, скорее, между отцом и сыном, и они лишь постепенно смещаются в сторону дяди с материнской стороны и племянника [314]*.</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Итак мы видим**, что для лучшего понимания авункулата его следует рассматривать как отношения внутри системы, а систему — в целостности для выявления ее структуры. Эта структура основана на четырех членах отношений (брат, сестра, отец, сын), связанных между собой двумя соотносительными парами оппозиций, так что в каждом из двух данных поколений всегда существуют одно положительное и одно отрицательное отношение. Что же это за структура и каково ее обоснование? Ответ можно дать следующий: эта структура является самой простой структурой родства, какая только может существовать. В сущности говоря, это элемент родства.</w:t>
      </w:r>
    </w:p>
    <w:p>
      <w:pPr>
        <w:pStyle w:val="Normal"/>
        <w:rPr>
          <w:sz w:val="24"/>
        </w:rPr>
      </w:pPr>
      <w:r>
        <w:rPr>
          <w:sz w:val="24"/>
        </w:rPr>
      </w:r>
    </w:p>
    <w:p>
      <w:pPr>
        <w:pStyle w:val="Normal"/>
        <w:rPr>
          <w:sz w:val="24"/>
        </w:rPr>
      </w:pPr>
      <w:r>
        <w:rPr>
          <w:sz w:val="24"/>
        </w:rPr>
        <w:t>Опираясь на подобные утверждения, можно выдвинуть аргумент логического порядка: для существования структуры родства необходимо наличие трех типов семейных отношений, всегда существующих в человеческом обществе, а именно: отношения кровного родства, отношения свойства и родственные отношения порождения — другими словами, отношения брата к сестре, отношения супруга к супруге, отношения родителей к детям. Нетрудно увидеть, что рассматриваемая здесь структура удовлетворяет этому троякому требованию в соответствии с принципом наибольшей экономии. Однако предыдущие замечания носят абстрактный характер, и для наших доказательств можно сослаться на более непосредственные доводы.</w:t>
      </w:r>
    </w:p>
    <w:p>
      <w:pPr>
        <w:pStyle w:val="Normal"/>
        <w:rPr>
          <w:sz w:val="24"/>
        </w:rPr>
      </w:pPr>
      <w:r>
        <w:rPr>
          <w:sz w:val="24"/>
        </w:rPr>
      </w:r>
    </w:p>
    <w:p>
      <w:pPr>
        <w:pStyle w:val="Normal"/>
        <w:rPr>
          <w:sz w:val="24"/>
        </w:rPr>
      </w:pPr>
      <w:r>
        <w:rPr>
          <w:sz w:val="24"/>
        </w:rPr>
        <w:t>Изначальный и несводимый к более дробным единицам</w:t>
      </w:r>
    </w:p>
    <w:p>
      <w:pPr>
        <w:pStyle w:val="Normal"/>
        <w:rPr>
          <w:sz w:val="24"/>
        </w:rPr>
      </w:pPr>
      <w:r>
        <w:rPr>
          <w:sz w:val="24"/>
        </w:rPr>
      </w:r>
    </w:p>
    <w:p>
      <w:pPr>
        <w:pStyle w:val="Normal"/>
        <w:rPr>
          <w:sz w:val="24"/>
        </w:rPr>
      </w:pPr>
      <w:r>
        <w:rPr>
          <w:sz w:val="24"/>
        </w:rPr>
        <w:t>* По этому же вопросу полезно также обратиться к следующим работам: [332; 286].</w:t>
      </w:r>
    </w:p>
    <w:p>
      <w:pPr>
        <w:pStyle w:val="Normal"/>
        <w:rPr>
          <w:sz w:val="24"/>
        </w:rPr>
      </w:pPr>
      <w:r>
        <w:rPr>
          <w:sz w:val="24"/>
        </w:rPr>
      </w:r>
    </w:p>
    <w:p>
      <w:pPr>
        <w:pStyle w:val="Normal"/>
        <w:rPr>
          <w:sz w:val="24"/>
        </w:rPr>
      </w:pPr>
      <w:r>
        <w:rPr>
          <w:sz w:val="24"/>
        </w:rPr>
        <w:t>* * Предыдущие параграфы, которые заменяют первоначальный текст, были написаны в 1957 г., после того как мой коллега Люк де Хойт из Свободного университета в Брюсселе вполне справедливо заметил, что в одном из моих примеров приводятся неточные сведения. Приношу ему здесь за это благодарность.</w:t>
      </w:r>
    </w:p>
    <w:p>
      <w:pPr>
        <w:pStyle w:val="Normal"/>
        <w:rPr>
          <w:sz w:val="24"/>
        </w:rPr>
      </w:pPr>
      <w:r>
        <w:rPr>
          <w:sz w:val="24"/>
        </w:rPr>
      </w:r>
    </w:p>
    <w:p>
      <w:pPr>
        <w:pStyle w:val="Normal"/>
        <w:rPr>
          <w:sz w:val="24"/>
        </w:rPr>
      </w:pPr>
      <w:r>
        <w:rPr>
          <w:sz w:val="24"/>
        </w:rPr>
        <w:t>54</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арактер элемента родства в том виде, как мы его определили, является непосредственным следствием универсальности запрета инцеста30. Это равносильно тому, что в человеческом обществе мужчина может получить жену только от другого мужчины, который уступает ему свою дочь или сестру. Нет необходимости пояснять, каким образом в системе родства оказывается дядя по материнской линии: он не появляется там, а является непосредственно данным условием ее построения. Ошибка как традиционной социологии, так и традиционной лингвистики состоит в исследовании только самих членов отношений, а не отношений между ними.</w:t>
      </w:r>
    </w:p>
    <w:p>
      <w:pPr>
        <w:pStyle w:val="Normal"/>
        <w:rPr>
          <w:sz w:val="24"/>
        </w:rPr>
      </w:pPr>
      <w:r>
        <w:rPr>
          <w:sz w:val="24"/>
        </w:rPr>
      </w:r>
    </w:p>
    <w:p>
      <w:pPr>
        <w:pStyle w:val="Normal"/>
        <w:rPr>
          <w:sz w:val="24"/>
        </w:rPr>
      </w:pPr>
      <w:r>
        <w:rPr>
          <w:sz w:val="24"/>
        </w:rPr>
        <w:t>Прежде чем продолжать развивать эту мысль, сразу же ответим на некоторые возражения, которые могут при этом возникнуть. Во-первых, если отношения между мужем и братом жены образуют неизбежную ось, вокруг которой строится структура родства, то почему нужно включать в первичную структуру ребенка, родившегося в браке? Следует условиться, что там может быть указан как родившийся ребенок, так и тот, которому предстоит родиться. Однако при этом условии ребенок необходим для того, чтобы свидетельствовать о динамическом и телеологическом характере такого подхода, согласно которому родство основывается на брачном союзе (и проявляется посредством него).</w:t>
      </w:r>
    </w:p>
    <w:p>
      <w:pPr>
        <w:pStyle w:val="Normal"/>
        <w:rPr>
          <w:sz w:val="24"/>
        </w:rPr>
      </w:pPr>
      <w:r>
        <w:rPr>
          <w:sz w:val="24"/>
        </w:rPr>
      </w:r>
    </w:p>
    <w:p>
      <w:pPr>
        <w:pStyle w:val="Normal"/>
        <w:rPr>
          <w:sz w:val="24"/>
        </w:rPr>
      </w:pPr>
      <w:r>
        <w:rPr>
          <w:sz w:val="24"/>
        </w:rPr>
        <w:t>Родство не является статичным явлением, оно существует только для того, чтобы непрерывно продолжаться. Мы имеем здесь в виду не желание продолжения рода, а тот факт, что в большинстве систем родства изначальное нарушение равновесия, возникающее в данном поколении между отдающим женщину и тем, кто ее получает, может восстановиться только благодаря ответным дарениям в последующих поколениях. Даже самая элементарная структура родства существует одновременно в синхроническом и диахроническом измерениях.</w:t>
      </w:r>
    </w:p>
    <w:p>
      <w:pPr>
        <w:pStyle w:val="Normal"/>
        <w:rPr>
          <w:sz w:val="24"/>
        </w:rPr>
      </w:pPr>
      <w:r>
        <w:rPr>
          <w:sz w:val="24"/>
        </w:rPr>
      </w:r>
    </w:p>
    <w:p>
      <w:pPr>
        <w:pStyle w:val="Normal"/>
        <w:rPr>
          <w:sz w:val="24"/>
        </w:rPr>
      </w:pPr>
      <w:r>
        <w:rPr>
          <w:sz w:val="24"/>
        </w:rPr>
        <w:t>Во-вторых, нельзя ли выявить столь же простую симметричную структуру на основе противоположного пола, т. е. структуру, состоящую из сестры, ее брата, его жены и их дочери? Несомненно можно, однако эта теоретическая вероятность сразу же может быть исключена из-за своей практической несостоятельности: в человеческом обществе мужчины производят обмен женщинами, а не наоборот. Остается поискать культуры, которые, возможно, и стремились создать</w:t>
      </w:r>
    </w:p>
    <w:p>
      <w:pPr>
        <w:pStyle w:val="Normal"/>
        <w:rPr>
          <w:sz w:val="24"/>
        </w:rPr>
      </w:pPr>
      <w:r>
        <w:rPr>
          <w:sz w:val="24"/>
        </w:rPr>
      </w:r>
    </w:p>
    <w:p>
      <w:pPr>
        <w:pStyle w:val="Normal"/>
        <w:rPr>
          <w:sz w:val="24"/>
        </w:rPr>
      </w:pPr>
      <w:r>
        <w:rPr>
          <w:sz w:val="24"/>
        </w:rPr>
        <w:t>55</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нечто подобное этой симметричной структуре. Вероятность обнаружения таких структур весьма низка.</w:t>
      </w:r>
    </w:p>
    <w:p>
      <w:pPr>
        <w:pStyle w:val="Normal"/>
        <w:rPr>
          <w:sz w:val="24"/>
        </w:rPr>
      </w:pPr>
      <w:r>
        <w:rPr>
          <w:sz w:val="24"/>
        </w:rPr>
      </w:r>
    </w:p>
    <w:p>
      <w:pPr>
        <w:pStyle w:val="Normal"/>
        <w:rPr>
          <w:sz w:val="24"/>
        </w:rPr>
      </w:pPr>
      <w:r>
        <w:rPr>
          <w:sz w:val="24"/>
        </w:rPr>
        <w:t>Теперь мы подходим к наиболее серьезному возражению, поскольку возможно, что нам удалось лишь иначе сформулировать задачу. Традиционная социология настойчиво пытается объяснить происхождение авункулата; мы же избавились от этих поисков, рассматривая брата матери не как внешний элемент, а как непосредственную данность в пределах наипростейшей семейной структуры. Почему же мы не встречаемся с авункулатом всегда и повсюду? Дело в том, что хотя авункулат встречается часто, но он не универсален. Стоило ли обходить объяснение случаев, где он имеет место, для того чтобы остановиться в недоумении перед его отсутствием?</w:t>
      </w:r>
    </w:p>
    <w:p>
      <w:pPr>
        <w:pStyle w:val="Normal"/>
        <w:rPr>
          <w:sz w:val="24"/>
        </w:rPr>
      </w:pPr>
      <w:r>
        <w:rPr>
          <w:sz w:val="24"/>
        </w:rPr>
      </w:r>
    </w:p>
    <w:p>
      <w:pPr>
        <w:pStyle w:val="Normal"/>
        <w:rPr>
          <w:sz w:val="24"/>
        </w:rPr>
      </w:pPr>
      <w:r>
        <w:rPr>
          <w:sz w:val="24"/>
        </w:rPr>
        <w:t>Отметим прежде всего, что система родства не имеет одинакового значения во всех культурах. В некоторых случаях она несет в себе активный принцип, регулирующий все социальные отношения или большинство из них. В других группах, таких, как наше общество, эта функция отсутствует или очень ослаблена; в-третьих же, как, например, в обществах индейцев прерий, она соблюдается лишь частично. Система родства является языком, но это не универсальный язык, и ему могут быть предпочтены другие средства выражения и действия. С точки зрения социологии это сводится к тому, что по отношению к каждой определенной культуре всегда возникает предварительный вопрос: систематична ли система? Этот вопрос, на первый взгляд абсурдный, может быть таковым только применительно к языку, так как язык является по преимуществу системой значений. Он не может не иметь значений, и все его существование заключается в значении. Но этот вопрос должен изучаться тем строже, чем дальше приходится удаляться от языка для рассмотрения других систем, тоже претендующих на значения, но в которых ценность значений остается частичной, фрагментарной или субъективной, таких систем, как социальная организация, искусство и т. д.</w:t>
      </w:r>
    </w:p>
    <w:p>
      <w:pPr>
        <w:pStyle w:val="Normal"/>
        <w:rPr>
          <w:sz w:val="24"/>
        </w:rPr>
      </w:pPr>
      <w:r>
        <w:rPr>
          <w:sz w:val="24"/>
        </w:rPr>
      </w:r>
    </w:p>
    <w:p>
      <w:pPr>
        <w:pStyle w:val="Normal"/>
        <w:rPr>
          <w:sz w:val="24"/>
        </w:rPr>
      </w:pPr>
      <w:r>
        <w:rPr>
          <w:sz w:val="24"/>
        </w:rPr>
        <w:t>Кроме того, мы рассматривали авункулат как характерную черту элементарной структуры. Эта элементарная структура, складывающаяся из определенных отношений между четырьмя членами отношений, предстает перед нами как истинный атом родства*. Нет таких структур, которые могли бы быть поняты или даны вне основных требований его</w:t>
      </w:r>
    </w:p>
    <w:p>
      <w:pPr>
        <w:pStyle w:val="Normal"/>
        <w:rPr>
          <w:sz w:val="24"/>
        </w:rPr>
      </w:pPr>
      <w:r>
        <w:rPr>
          <w:sz w:val="24"/>
        </w:rPr>
      </w:r>
    </w:p>
    <w:p>
      <w:pPr>
        <w:pStyle w:val="Normal"/>
        <w:rPr>
          <w:sz w:val="24"/>
        </w:rPr>
      </w:pPr>
      <w:r>
        <w:rPr>
          <w:sz w:val="24"/>
        </w:rPr>
        <w:t>56</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структуры, но она является единственным материалом и для построения более сложных систем. Ведь есть более сложные системы, или, говоря точнее, любая система родства разрастается на основе этой элементарной системы, разветвляясь или развиваясь путем включения новых элементов. Следует рассмотреть две гипотезы: одна состоит в том, что изучаемая система родства происходит от элементарных структур путем простого их соположения и вследствие этого отношения авункулата всегда остаются явными; вторая же заключается в допущении более сложного конструктивного единства системы. В последнем случае отношение авункулата, притом что оно наличествует, может входить в более усложненный контекст. Например, можно представить себе систему, отправной точкой для которой служит элементарная структура, к которой, однако, прибавляется справа от дяди по материнской линии его жена, а слева от отца — вначале сестра отца, а затем ее муж. Довольно легко доказать, что развитие этого рода влечет за собой в следующем поколении параллельное раздвоение: ребенок тогда должен различаться как сын или дочь, причем каждый из них связан симметричными отношениями, обратными членам отношений, занимающим в структуре другие периферийные положения (преимущественное положение сестры отца в Полинезии; южноафриканская nhlampsa и право наследования у жены брата матери). В структуре этого рода продолжают проявляться отношения авункулата, однако они не являются господствующими. Они могут стираться или смешиваться с другими в структурах еще большей сложности. Но именно потому, что отношения авункулата основываются на элементарной структуре, они проявляются наиболее резко и обостряются всякий раз, когда данная система оказывается в критическом положении: либо потому, что она быстро преобразуется (северо-западное побережье Тихого океана), либо потому, что она находится в состоянии контакта или конфликта с совершенно другими культурами (Фиджи, юг Индии), либо потому, что она на пороге рокового кризиса (европейское средневековье).</w:t>
      </w:r>
    </w:p>
    <w:p>
      <w:pPr>
        <w:pStyle w:val="Normal"/>
        <w:rPr>
          <w:sz w:val="24"/>
        </w:rPr>
      </w:pPr>
      <w:r>
        <w:rPr>
          <w:sz w:val="24"/>
        </w:rPr>
      </w:r>
    </w:p>
    <w:p>
      <w:pPr>
        <w:pStyle w:val="Normal"/>
        <w:rPr>
          <w:sz w:val="24"/>
        </w:rPr>
      </w:pPr>
      <w:r>
        <w:rPr>
          <w:sz w:val="24"/>
        </w:rPr>
        <w:t>Следует, наконец, отметить, что положительные и отрицательные условные знаки, использованные нами в предыдущих схемах, представляют собой чрезвычайное упрощение, приемлемое только для наглядности на ранней стадии изложения. В действительности же система элементарных устано-</w:t>
      </w:r>
    </w:p>
    <w:p>
      <w:pPr>
        <w:pStyle w:val="Normal"/>
        <w:rPr>
          <w:sz w:val="24"/>
        </w:rPr>
      </w:pPr>
      <w:r>
        <w:rPr>
          <w:sz w:val="24"/>
        </w:rPr>
      </w:r>
    </w:p>
    <w:p>
      <w:pPr>
        <w:pStyle w:val="Normal"/>
        <w:rPr>
          <w:sz w:val="24"/>
        </w:rPr>
      </w:pPr>
      <w:r>
        <w:rPr>
          <w:sz w:val="24"/>
        </w:rPr>
        <w:t>57</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вок состоит по крайней мере из четырех членов: установки привязанности, нежности и непосредственности; установки, основанной на обмене дарами и ответных дарениях; в дополнение к этим двусторонним отношениям существуют две формы односторонних отношений, где одна соответствует положению кредитора, а другая — должника. Другими словами, равенство сторон (=), взаимность (+), право (+), обязательство ( — ) — эти четыре основные установки могут быть представлены схематически следующим образом:</w:t>
      </w:r>
    </w:p>
    <w:p>
      <w:pPr>
        <w:pStyle w:val="Normal"/>
        <w:rPr>
          <w:sz w:val="24"/>
        </w:rPr>
      </w:pPr>
      <w:r>
        <w:rPr>
          <w:sz w:val="24"/>
        </w:rPr>
      </w:r>
    </w:p>
    <w:p>
      <w:pPr>
        <w:pStyle w:val="Normal"/>
        <w:rPr>
          <w:sz w:val="24"/>
        </w:rPr>
      </w:pPr>
      <w:r>
        <w:rPr>
          <w:sz w:val="24"/>
        </w:rPr>
        <w:t>Рис.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о многих системах отношения между двумя индивидами часто выражаются не в одной установке, а в нескольких, образующих, так сказать, пучок (так, на Тробриандских островах между мужем и женой существуют равенство плюс взаимность). Это составляет дополнительную причину трудности выяснения основной структуры.</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Мы попытались показать все то, чем предыдущий анализ обязан современным классикам социологии первобытных народов. Тем не менее нужно подчеркнуть, что в основном пункте он расходится с их учением. Процитируем, например, Радклиф-Брауна: «Единицей структуры родства является группа, которую я называю «первичной семьей», состоящая из мужа, жены и их ребенка или детей... Существование первичной семьи порождает три вида социальных взаимоотношений, а именно: между родителем и ребенком, между детьми одних и тех же родителей (сиблингами) и между мужем и женой как родителями одного ребенка или нескольких детей... Три типа отношений, существующих внутри первичной семьи, образуют то, что я называю первым порядком. Отношения второго порядка зависят от связей между двумя первичными семьями, возникающих благодаря общему члену, например отцу отца, брату матери, сестре жены и т. д. К третьему порядку относятся отношения с сыном брата отца</w:t>
      </w:r>
    </w:p>
    <w:p>
      <w:pPr>
        <w:pStyle w:val="Normal"/>
        <w:rPr>
          <w:sz w:val="24"/>
        </w:rPr>
      </w:pPr>
      <w:r>
        <w:rPr>
          <w:sz w:val="24"/>
        </w:rPr>
      </w:r>
    </w:p>
    <w:p>
      <w:pPr>
        <w:pStyle w:val="Normal"/>
        <w:rPr>
          <w:sz w:val="24"/>
        </w:rPr>
      </w:pPr>
      <w:r>
        <w:rPr>
          <w:sz w:val="24"/>
        </w:rPr>
        <w:t>58</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и женой брата матери. Таким образом, если мы знаем родословную, мы можем определить отношения четвертого, пятого или n-го порядка» [736, с. 2].</w:t>
      </w:r>
    </w:p>
    <w:p>
      <w:pPr>
        <w:pStyle w:val="Normal"/>
        <w:rPr>
          <w:sz w:val="24"/>
        </w:rPr>
      </w:pPr>
      <w:r>
        <w:rPr>
          <w:sz w:val="24"/>
        </w:rPr>
      </w:r>
    </w:p>
    <w:p>
      <w:pPr>
        <w:pStyle w:val="Normal"/>
        <w:rPr>
          <w:sz w:val="24"/>
        </w:rPr>
      </w:pPr>
      <w:r>
        <w:rPr>
          <w:sz w:val="24"/>
        </w:rPr>
        <w:t>Выраженная в этом отрывке мысль, согласно которой биологическая семья является отправной точкой системы родства, создаваемой в любом обществе, разумеется, не принадлежит великому английскому ученому; она не относится также и к числу идей, принимаемых теперь наиболее единодушно. Кроме того, она, по нашему мнению, не относится к самым опасным гипотезам. Несомненно, что биологическая семья существует и имеет продолжение в человеческом обществе. Однако социальный характер родству придает не то, что оно должно сохранить от природы, а то основное, благодаря чему родство отделяется от природы. Система родства состоит не из объективных родственных или кровнородственных связей между индивидами; она существует только в сознании людей, это произвольная система представлений, а не спонтанное развитие фактического положения дел. Это, разумеется, не означает, что она должна противоречить подобному фактическому положению или что его можно просто игнорировать. Радклиф-Браун показал в своих исследованиях, ставших сейчас классическими, что даже во внешне наиболее строгих и самых искусственных системах, как, например, австралийских системах брачных классов, тщательно учитывается биологическое родство. Однако как бы ни было неоспоримо это его наблюдение, оно не затрагивает, на наш взгляд, решающего факта, заключающегося в том, что в человеческом обществе родство устанавливается и непрерывно продолжается только посредством определенных разновидностей связей по свойству. Другими словами, отношения, рассматриваемые Радклиф-Брауном как «отношения первого порядка», являются следствием и зависят от отношений, называемых им вторичными и производными. Самой существенной чертой человеческого родства является то, что для него требуется в качестве предварительного условия установление соотношений между тем, что Радклиф-Браун называет «элементарными семьями». Однако действительно «элементарными» следует называть не семьи, представляющие изолированные члены отношений, а отношения между ними. Ни при каком ином толковании невозможно объяснить всеобщности запрета инцеста, скрытым или очевидным следст-</w:t>
      </w:r>
    </w:p>
    <w:p>
      <w:pPr>
        <w:pStyle w:val="Normal"/>
        <w:rPr>
          <w:sz w:val="24"/>
        </w:rPr>
      </w:pPr>
      <w:r>
        <w:rPr>
          <w:sz w:val="24"/>
        </w:rPr>
      </w:r>
    </w:p>
    <w:p>
      <w:pPr>
        <w:pStyle w:val="Normal"/>
        <w:rPr>
          <w:sz w:val="24"/>
        </w:rPr>
      </w:pPr>
      <w:r>
        <w:rPr>
          <w:sz w:val="24"/>
        </w:rPr>
        <w:t>59</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вием которого и служит отношение авункулата, понимаемое в наиболее общем виде.</w:t>
      </w:r>
    </w:p>
    <w:p>
      <w:pPr>
        <w:pStyle w:val="Normal"/>
        <w:rPr>
          <w:sz w:val="24"/>
        </w:rPr>
      </w:pPr>
      <w:r>
        <w:rPr>
          <w:sz w:val="24"/>
        </w:rPr>
      </w:r>
    </w:p>
    <w:p>
      <w:pPr>
        <w:pStyle w:val="Normal"/>
        <w:rPr>
          <w:sz w:val="24"/>
        </w:rPr>
      </w:pPr>
      <w:r>
        <w:rPr>
          <w:sz w:val="24"/>
        </w:rPr>
        <w:t>Будучи системами символов, системы родства представляют для антрополога благодарную почву, где его усилия почти что могут (мы настаиваем на этом «почти») объединиться с усилиями наиболее развитой общественной науки, т. е. лингвистики. При этом объединении, которое, возможно, приведет к лучшему познанию человека как в социологическом, так и в лингвистическом исследовании, никогда нельзя забывать о том, что мы имеем дело целиком с символами. Если правомерно и в некотором смысле необходимо прибегнуть к натуралистическому толкованию для того, чтобы попытаться понять истоки символики, то тем не менее, раз уж символы сложились, нужно прибегнуть к объяснению на другой основе, поскольку вновь возникшее явление отличается от предшествовавших ему и подготовивших его. Начиная с этого момента любая уступка натурализму рискует умалить огромные достижения в области лингвистики, начинающие также вырисовываться и в социологии семьи, и отбросить эту науку к бесплодному и заземленному эмпиризму.</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1:00Z</dcterms:created>
  <dc:creator>Janna</dc:creator>
  <dc:description/>
  <dc:language>en-US</dc:language>
  <cp:lastModifiedBy>Janna</cp:lastModifiedBy>
  <dcterms:modified xsi:type="dcterms:W3CDTF">2006-12-23T13:54:00Z</dcterms:modified>
  <cp:revision>3</cp:revision>
  <dc:subject/>
  <dc:title/>
</cp:coreProperties>
</file>