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2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КАРЛ ЯСПЕРС. ФИЛОСОФСКАЯ ВЕРА. </w:t>
      </w:r>
    </w:p>
    <w:p>
      <w:pPr>
        <w:pStyle w:val="TextBody"/>
        <w:ind w:right="-22" w:firstLine="7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Первая лекция: Понятие философской веры. </w:t>
      </w:r>
      <w:r>
        <w:rPr>
          <w:rFonts w:cs="Garamond" w:ascii="Garamond" w:hAnsi="Garamond"/>
          <w:i/>
        </w:rPr>
        <w:t>(фрагменты)</w:t>
      </w:r>
    </w:p>
    <w:p>
      <w:pPr>
        <w:pStyle w:val="TextBody"/>
        <w:ind w:right="-22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1"/>
        </w:rPr>
        <w:t>Если мы спросим, из чего нам исходить и к чему идти в нашей жизни, то ответ будет: из веры в откровение, ибо вне ее — только нигилизм. Один теолог недавно сказал: «Решающий вопрос — Христос или нигилизм — не является неоправданным притязанием церкви». Если бы дело действительно обстояло так, то философии бы не было, а была бы только, с одной стороны, история фило</w:t>
        <w:softHyphen/>
        <w:t>софии как история неверия, т. е. путь к нигилизму, с другой — систематика понятий на службе у теологии. Философию тогда ли</w:t>
        <w:softHyphen/>
        <w:t>шили бы ее сердца, как это и произошло с ней в атмосфере теоло</w:t>
        <w:softHyphen/>
        <w:t>гии. Даже в тех случаях, когда в подобной атмосфере возникали произведения с изощренным ходом мыслей, они черпали свою настроенность из чуждого, нефилософского источника церковной религии и в качестве философии, по существу, не принимались всерьез даже в их лишь частично признанной, иллюзорной са</w:t>
        <w:softHyphen/>
        <w:t>мостоятельности.</w:t>
      </w:r>
    </w:p>
    <w:p>
      <w:pPr>
        <w:pStyle w:val="Normal"/>
        <w:shd w:fill="FFFFFF" w:val="clear"/>
        <w:ind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1"/>
        </w:rPr>
        <w:t>Другой ответ на вопрос, из чего нам исходить в нашей жизни, гласит: из человеческого рассудка, из науки, которые ставят перед нами в мире осмысленные цели и показывают, какими средствами их можно достичь. Ибо вне науки существуют лишь иллюзии. Философия, как утверждается сторонниками этого направления, не обладает собственным правом на существование. Она позво</w:t>
        <w:softHyphen/>
        <w:t>лила всем наукам шаг за шагом выйти из нее, последней — ло</w:t>
        <w:softHyphen/>
        <w:t>гике, превратившейся в отдельную науку. Теперь больше ничего не осталось. Если бы это понимание соответствовало истине, то философии больше не было бы. Некогда философия была путем к наукам. Теперь она может, правда, и впредь влачить жалкое существование как служанка науки, скажем, как теория познания.</w:t>
      </w:r>
    </w:p>
    <w:p>
      <w:pPr>
        <w:pStyle w:val="Normal"/>
        <w:shd w:fill="FFFFFF" w:val="clear"/>
        <w:ind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1"/>
        </w:rPr>
        <w:t>Однако оба понимания философии, очевидно, противоречат ее содержанию так, как оно сложилось на протяжении трех тыся</w:t>
        <w:softHyphen/>
        <w:t>челетий в Китае, Индии и Западной Европе. Они противоречат серьезности, с которой мы философствуем сегодня, когда фило</w:t>
        <w:softHyphen/>
        <w:t xml:space="preserve">софия перестала быть служанкой науки, как в конце </w:t>
      </w:r>
      <w:r>
        <w:rPr>
          <w:rFonts w:cs="Garamond" w:ascii="Garamond" w:hAnsi="Garamond"/>
          <w:color w:val="000000"/>
          <w:sz w:val="24"/>
          <w:szCs w:val="21"/>
          <w:lang w:val="en-US"/>
        </w:rPr>
        <w:t>XIX</w:t>
      </w:r>
      <w:r>
        <w:rPr>
          <w:rFonts w:cs="Garamond" w:ascii="Garamond" w:hAnsi="Garamond"/>
          <w:color w:val="000000"/>
          <w:sz w:val="24"/>
          <w:szCs w:val="21"/>
        </w:rPr>
        <w:t xml:space="preserve"> века, и не вернулась к положению служанки теологии.</w:t>
      </w:r>
    </w:p>
    <w:p>
      <w:pPr>
        <w:pStyle w:val="Normal"/>
        <w:shd w:fill="FFFFFF" w:val="clear"/>
        <w:ind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1"/>
        </w:rPr>
        <w:t>Названные опрометчивые альтернативы — вера в откровение или нигилизм, тотальная наука или иллюзия — используются как боевые средства для запугивания душ, дабы лишить их дарованной им Богом ответственности за себя и привести их к подчинению. Они разрывают возможности человека, превращая их в противо</w:t>
        <w:softHyphen/>
        <w:t>положности, между которыми исчезает собственное бытие че</w:t>
        <w:softHyphen/>
        <w:t>ловека.</w:t>
      </w:r>
    </w:p>
    <w:p>
      <w:pPr>
        <w:pStyle w:val="TextBody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[…]</w:t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ind w:right="-22" w:firstLine="720"/>
        <w:rPr/>
      </w:pPr>
      <w:r>
        <w:rPr>
          <w:rFonts w:cs="Garamond" w:ascii="Garamond" w:hAnsi="Garamond"/>
        </w:rPr>
        <w:t>Вера отличается от знания. Джордано Бруно верил, Галилей знал. Оба они были в одинаковом положении. Суд инквизиции требовал от них под угрозой смерти отречения от своих убежде</w:t>
        <w:softHyphen/>
        <w:t>ний. Бруно был готов отречься от нескольких, не имевших для него решающего значения положений своего учения; он умер смертью мученика. Галилей отрекся от утверждения, что Земля вращается вокруг Солнца, и возникла меткая острота, будто он впоследствии сказал — и все-таки она вертится. В этом отличие: истина, страдающая от отречения, и истина, которую отречение не затрагивает. Оба совершили нечто, соответствующее провоз</w:t>
        <w:softHyphen/>
        <w:t>глашаемой ими истине. Истина, которой я живу, существует лишь благодаря тому, что я становлюсь тождественным ей; в своем явлении она исторична, в своем объективном высказывании она не общезначима, но безусловна. Истина, верность которой я могу доказать, существует без меня; она общезначима, вне ис</w:t>
        <w:softHyphen/>
        <w:t>тории и вне времени, но не безусловна, напротив, соотнесена с предпосылками и методами познания в рамках конечного. Уме</w:t>
        <w:softHyphen/>
        <w:t>реть за правильность, которая может быть доказана, неоправдан</w:t>
        <w:softHyphen/>
        <w:t>но. Но если мыслитель, полагающий, что он проник в основу вещей, неспособен отказаться от своего учения, не нанося этим вред истине,— это его тайна. Не существует общего мнения, ко</w:t>
        <w:softHyphen/>
        <w:t>торое могло бы потребовать от него, чтобы он принял мученичес</w:t>
        <w:softHyphen/>
        <w:t>кий венец. Только то, что он его принимает, причем, как Бруно, не из мечтательного энтузиазма, не из упорства, порожденного моментом, а после длительного преодоления своего сопротив</w:t>
        <w:softHyphen/>
        <w:t>ления,— признак подлинной веры, уверенности в истине, кото</w:t>
        <w:softHyphen/>
        <w:t>рую я не могу доказать так, как при научном познании конечных вещей.</w:t>
      </w:r>
    </w:p>
    <w:p>
      <w:pPr>
        <w:pStyle w:val="Normal"/>
        <w:spacing w:lineRule="auto" w:line="240"/>
        <w:ind w:firstLine="720"/>
        <w:rPr/>
      </w:pPr>
      <w:r>
        <w:rPr>
          <w:rFonts w:cs="Garamond" w:ascii="Garamond" w:hAnsi="Garamond"/>
          <w:sz w:val="24"/>
        </w:rPr>
        <w:t>Случай с Бруно необычен. Ибо философия, как правило, кон</w:t>
        <w:softHyphen/>
        <w:t>центрируется не в положениях, принимающих характер испове</w:t>
        <w:softHyphen/>
        <w:t>дания, а в мыслительных связях, проникающих в жизнь в целом. Если Сократ, Боэций, Бруно— как бы святые в истории филосо</w:t>
        <w:softHyphen/>
        <w:t>фии, это еще не значит, что они величайшие философы. Это — подтвердившие своим мученичеством философскую веру образы, на которые мы взираем с благоговением.</w:t>
      </w:r>
    </w:p>
    <w:p>
      <w:pPr>
        <w:pStyle w:val="Normal"/>
        <w:spacing w:lineRule="auto" w:line="240"/>
        <w:ind w:firstLine="720"/>
        <w:rPr/>
      </w:pPr>
      <w:r>
        <w:rPr>
          <w:rFonts w:cs="Garamond" w:ascii="Garamond" w:hAnsi="Garamond"/>
          <w:sz w:val="24"/>
        </w:rPr>
        <w:t>Убежденности, что человек может во всем основываться на своем рассудке — не будь глупости и злой воли, все было бы в по</w:t>
        <w:softHyphen/>
        <w:t>рядке, — этому якобы само собой разумеющемуся заблуждению рассудка противостоит на почве рассудка и другое, с чем мы так</w:t>
        <w:softHyphen/>
        <w:t xml:space="preserve">же связаны, а именно </w:t>
      </w:r>
      <w:r>
        <w:rPr>
          <w:rFonts w:cs="Garamond" w:ascii="Garamond" w:hAnsi="Garamond"/>
          <w:i/>
          <w:sz w:val="24"/>
        </w:rPr>
        <w:t>иррациональное.</w:t>
      </w:r>
      <w:r>
        <w:rPr>
          <w:rFonts w:cs="Garamond" w:ascii="Garamond" w:hAnsi="Garamond"/>
          <w:sz w:val="24"/>
        </w:rPr>
        <w:t xml:space="preserve"> Его признают неохотно или рассматривают как не имеющую значения игру чувств, как необходимую для душевной организации иллюзию, как развлече</w:t>
        <w:softHyphen/>
        <w:t>ние на досуге. Или видят в нем силы, апеллируют к ним как к ир</w:t>
        <w:softHyphen/>
        <w:t>рациональным страстям души и духа, чтобы с их помощью дости</w:t>
        <w:softHyphen/>
        <w:t>гнуть своих целей. И наконец, видят в них истинное и бросаются в иррациональное, в дурман, как в подлинную жизнь.</w:t>
      </w:r>
    </w:p>
    <w:p>
      <w:pPr>
        <w:pStyle w:val="Normal"/>
        <w:spacing w:lineRule="auto" w:line="240"/>
        <w:ind w:firstLine="720"/>
        <w:rPr/>
      </w:pPr>
      <w:r>
        <w:rPr>
          <w:rFonts w:cs="Garamond" w:ascii="Garamond" w:hAnsi="Garamond"/>
          <w:sz w:val="24"/>
        </w:rPr>
        <w:t>Веру никоим образом не следует воспринимать как нечто ир</w:t>
        <w:softHyphen/>
        <w:t>рациональное. Более того, полярность рационального и иррацио</w:t>
        <w:softHyphen/>
        <w:t>нального привносит затуманивание экзистенции. В обращении то к науке, то к своей неоспоримой якобы последней точке зрения — в этом призыве то к пониманию, то вновь к чувствам — возник</w:t>
        <w:softHyphen/>
        <w:t>ло некоммуникационное поверхностное высказывание мнений.</w:t>
      </w:r>
    </w:p>
    <w:p>
      <w:pPr>
        <w:pStyle w:val="Normal"/>
        <w:spacing w:lineRule="auto" w:line="240"/>
        <w:ind w:firstLine="72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</w:rPr>
        <w:t xml:space="preserve">[…] </w:t>
      </w:r>
    </w:p>
    <w:p>
      <w:pPr>
        <w:pStyle w:val="Normal"/>
        <w:spacing w:lineRule="auto" w:line="240"/>
        <w:ind w:firstLine="72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sectPr>
      <w:footerReference w:type="default" r:id="rId2"/>
      <w:type w:val="nextPage"/>
      <w:pgSz w:w="11906" w:h="16820"/>
      <w:pgMar w:left="794" w:right="79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.35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18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20" w:hanging="2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42:00Z</dcterms:created>
  <dc:creator>Светлана</dc:creator>
  <dc:description/>
  <dc:language>en-US</dc:language>
  <cp:lastModifiedBy>Beautiful Looser</cp:lastModifiedBy>
  <cp:lastPrinted>2000-09-20T00:18:00Z</cp:lastPrinted>
  <dcterms:modified xsi:type="dcterms:W3CDTF">2004-08-27T22:30:00Z</dcterms:modified>
  <cp:revision>6</cp:revision>
  <dc:subject/>
  <dc:title>КАРЛ ЯСПЕРС</dc:title>
</cp:coreProperties>
</file>