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2"/>
        </w:rPr>
      </w:pPr>
      <w:r>
        <w:rPr>
          <w:sz w:val="22"/>
        </w:rPr>
        <w:t>ДЭВИД БЛУР</w:t>
      </w:r>
    </w:p>
    <w:p>
      <w:pPr>
        <w:pStyle w:val="FR1"/>
        <w:rPr>
          <w:lang w:val="en-US"/>
        </w:rPr>
      </w:pPr>
      <w:r>
        <w:rPr/>
        <w:t>Сильная программа в социологии знания'</w:t>
      </w:r>
    </w:p>
    <w:p>
      <w:pPr>
        <w:pStyle w:val="FR1"/>
        <w:rPr>
          <w:lang w:val="en-US"/>
        </w:rPr>
      </w:pPr>
      <w:r>
        <w:rPr>
          <w:lang w:val="en-US"/>
        </w:rPr>
      </w:r>
    </w:p>
    <w:p>
      <w:pPr>
        <w:sectPr>
          <w:type w:val="nextPage"/>
          <w:pgSz w:w="11906" w:h="16820"/>
          <w:pgMar w:left="1440" w:right="3600" w:gutter="0" w:header="0" w:top="1440" w:footer="0" w:bottom="720"/>
          <w:pgNumType w:fmt="decimal"/>
          <w:formProt w:val="false"/>
          <w:textDirection w:val="lrTb"/>
          <w:docGrid w:type="default" w:linePitch="360" w:charSpace="0"/>
        </w:sectPr>
      </w:pPr>
    </w:p>
    <w:p>
      <w:pPr>
        <w:pStyle w:val="Normal"/>
        <w:spacing w:lineRule="auto" w:line="278"/>
        <w:ind w:firstLine="340"/>
        <w:rPr/>
      </w:pPr>
      <w:r>
        <w:rPr>
          <w:lang w:val="en-US"/>
        </w:rPr>
        <w:t>M</w:t>
      </w:r>
      <w:r>
        <w:rPr/>
        <w:t>ожет ли социология знания изучать и объяснять само содержание и сущность научного знания? Многие социологи полагают, что нет. Они говорят, что знание как таковое, в отличие от сопутствующих условий его производства, находится вне пределов</w:t>
      </w:r>
      <w:r>
        <w:rPr>
          <w:b/>
        </w:rPr>
        <w:t xml:space="preserve"> их</w:t>
      </w:r>
      <w:r>
        <w:rPr/>
        <w:t xml:space="preserve"> досягаемости. Они произ</w:t>
        <w:softHyphen/>
        <w:t>вольно ограничивают область собственных исследований. Я буду доказы</w:t>
        <w:softHyphen/>
        <w:t>вать, что это является изменой дисциплинарной точке зрения. Любое знание, будь то в эмпирических науках или даже математике, должно рас</w:t>
        <w:softHyphen/>
        <w:t>сматриваться как материал для исследования без каких-либо ограниче</w:t>
        <w:softHyphen/>
        <w:t>ний. Ограничения, которые все же существуют для социолога, заключа</w:t>
        <w:softHyphen/>
        <w:t>ются в передаче полномочий на материал смежным наукам, таким как психология, или в зависимости от исследований, проводимых специали</w:t>
        <w:softHyphen/>
        <w:t>стами других дисциплин. Не существует ограничений, которые корени</w:t>
        <w:softHyphen/>
        <w:t>лись бы в абсолютном или трансцендентном характере самого научного знания или специфической природе рациональности, обоснования, ис</w:t>
        <w:softHyphen/>
        <w:t>тины или объективности.</w:t>
      </w:r>
    </w:p>
    <w:p>
      <w:pPr>
        <w:pStyle w:val="Normal"/>
        <w:spacing w:lineRule="auto" w:line="278"/>
        <w:ind w:firstLine="260"/>
        <w:rPr/>
      </w:pPr>
      <w:r>
        <w:rPr/>
        <w:t>Можно было бы ожидать, что естественной тенденцией такой дис</w:t>
        <w:softHyphen/>
        <w:t>циплины, как социология знания, были бы саморасширение и самогене</w:t>
        <w:softHyphen/>
        <w:t>рализация: движение от изучения примитивных космологии к таковым в нашей собственной культуре. Но это как раз тот шаг, который социоло</w:t>
        <w:softHyphen/>
        <w:t>ги делали с большой неохотой. Опять же, социология знания могла бы оказывать более сильное давление на область, в настоящее время оккупи</w:t>
        <w:softHyphen/>
        <w:t>рованную философами, которым было позволено взять на себя задачу по определению природы знания. В действительности, социологи только и делали, что чересчур рьяно ограничивали свой подход к науке ее инсти</w:t>
        <w:softHyphen/>
        <w:t>туциональной структурой и внешними факторами, связанными с направ-</w:t>
      </w:r>
    </w:p>
    <w:p>
      <w:pPr>
        <w:pStyle w:val="Normal"/>
        <w:spacing w:lineRule="auto" w:line="259" w:before="320" w:after="0"/>
        <w:ind w:left="200" w:hanging="200"/>
        <w:rPr/>
      </w:pPr>
      <w:r>
        <w:rPr>
          <w:sz w:val="16"/>
          <w:vertAlign w:val="superscript"/>
        </w:rPr>
        <w:t>[</w:t>
      </w:r>
      <w:r>
        <w:rPr>
          <w:sz w:val="16"/>
        </w:rPr>
        <w:t xml:space="preserve"> Публикуемый текст составляет первую главу основной методологической работы Дэвида Блура «Знание и социальные представления»</w:t>
      </w:r>
      <w:r>
        <w:rPr>
          <w:sz w:val="16"/>
          <w:lang w:val="en-US"/>
        </w:rPr>
        <w:t xml:space="preserve"> (Bloor, David. Knowledge and Social Imagery.</w:t>
      </w:r>
      <w:r>
        <w:rPr>
          <w:sz w:val="16"/>
        </w:rPr>
        <w:t xml:space="preserve"> 2</w:t>
      </w:r>
      <w:r>
        <w:rPr>
          <w:sz w:val="16"/>
          <w:lang w:val="en-US"/>
        </w:rPr>
        <w:t xml:space="preserve"> ed. Chicago and London: The University of Chicago Press.</w:t>
      </w:r>
      <w:r>
        <w:rPr>
          <w:sz w:val="16"/>
        </w:rPr>
        <w:t xml:space="preserve"> 1991.</w:t>
      </w:r>
      <w:r>
        <w:rPr>
          <w:sz w:val="16"/>
          <w:lang w:val="en-US"/>
        </w:rPr>
        <w:t xml:space="preserve"> P.</w:t>
      </w:r>
      <w:r>
        <w:rPr>
          <w:sz w:val="16"/>
        </w:rPr>
        <w:t xml:space="preserve"> 3-23).</w:t>
      </w:r>
    </w:p>
    <w:p>
      <w:pPr>
        <w:pStyle w:val="FR3"/>
        <w:rPr/>
      </w:pPr>
      <w:r>
        <w:rPr/>
        <w:t>162 Дэвид Блур</w:t>
      </w:r>
    </w:p>
    <w:p>
      <w:pPr>
        <w:sectPr>
          <w:type w:val="continuous"/>
          <w:pgSz w:w="11906" w:h="16820"/>
          <w:pgMar w:left="1440" w:right="3600" w:gutter="0" w:header="0" w:top="1440" w:footer="0" w:bottom="720"/>
          <w:formProt w:val="false"/>
          <w:textDirection w:val="lrTb"/>
          <w:docGrid w:type="default" w:linePitch="360" w:charSpace="0"/>
        </w:sectPr>
      </w:pPr>
    </w:p>
    <w:p>
      <w:pPr>
        <w:pStyle w:val="Normal"/>
        <w:spacing w:lineRule="auto" w:line="278"/>
        <w:ind w:hanging="0"/>
        <w:rPr/>
      </w:pPr>
      <w:r>
        <w:rPr/>
        <w:t>лением или уровнем ее развития. Это оставляет незатронутым сущность таким образом произведенного знания</w:t>
      </w:r>
      <w:r>
        <w:rPr>
          <w:lang w:val="en-US"/>
        </w:rPr>
        <w:t xml:space="preserve"> (Ben-David</w:t>
      </w:r>
      <w:r>
        <w:rPr/>
        <w:t xml:space="preserve"> (1971),</w:t>
      </w:r>
      <w:r>
        <w:rPr>
          <w:lang w:val="en-US"/>
        </w:rPr>
        <w:t xml:space="preserve"> DeGre</w:t>
      </w:r>
      <w:r>
        <w:rPr/>
        <w:t xml:space="preserve"> (1967), </w:t>
      </w:r>
      <w:r>
        <w:rPr>
          <w:lang w:val="en-US"/>
        </w:rPr>
        <w:t>Merton</w:t>
      </w:r>
      <w:r>
        <w:rPr/>
        <w:t xml:space="preserve"> (1964),</w:t>
      </w:r>
      <w:r>
        <w:rPr>
          <w:lang w:val="en-US"/>
        </w:rPr>
        <w:t xml:space="preserve"> Stark</w:t>
      </w:r>
      <w:r>
        <w:rPr/>
        <w:t xml:space="preserve"> (1958)).</w:t>
      </w:r>
    </w:p>
    <w:p>
      <w:pPr>
        <w:pStyle w:val="Normal"/>
        <w:spacing w:lineRule="auto" w:line="278"/>
        <w:ind w:left="40" w:firstLine="280"/>
        <w:rPr/>
      </w:pPr>
      <w:r>
        <w:rPr/>
        <w:t>В чем причина этой нерешительности и пессимизма? Не в тех ли мно</w:t>
        <w:softHyphen/>
        <w:t>гочисленных интеллектуальных и практических трудностях, которые не</w:t>
        <w:softHyphen/>
        <w:t>пременно сопутствовали бы данной программе? Безусловно,</w:t>
      </w:r>
      <w:r>
        <w:rPr>
          <w:b/>
        </w:rPr>
        <w:t xml:space="preserve"> их</w:t>
      </w:r>
      <w:r>
        <w:rPr/>
        <w:t xml:space="preserve"> нельзя недооценивать. О степени их распространенности можно судить по тем усилиям, который были затрачены на достижение более ограниченных целей. Но это не тот аргумент, который в действительности выдвигается. Неужели социолог испытывает затруднения из-за отсутствия теорий и методов, с которыми можно подступиться к научному знанию? Конеч</w:t>
        <w:softHyphen/>
        <w:t>но, нет. Его собственная дисциплина обеспечивает его образцовыми ис</w:t>
        <w:softHyphen/>
        <w:t>следованиями знания других культур, которые могли бы быть использо</w:t>
        <w:softHyphen/>
        <w:t>ваны в качестве моделей и источников вдохновения. Классический труд Дюркгейма «Элементарные формы религиозной жизни» показывает, ка</w:t>
        <w:softHyphen/>
        <w:t>ким образом социолог может проникнуть в самую глубину той или иной формы знания. Более того, Дюркгейм сделал множество намеков на то, каким образом его открытия могли бы соотноситься с изучением научно</w:t>
        <w:softHyphen/>
        <w:t>го знания. Эти намеки не были услышаны.</w:t>
      </w:r>
    </w:p>
    <w:p>
      <w:pPr>
        <w:pStyle w:val="Normal"/>
        <w:spacing w:lineRule="auto" w:line="278"/>
        <w:ind w:left="40" w:firstLine="280"/>
        <w:rPr/>
      </w:pPr>
      <w:r>
        <w:rPr/>
        <w:t>Причина нерешительности в вопросе включения науки в пределы идущего до конца социологического исследования заключается в отсут</w:t>
        <w:softHyphen/>
        <w:t>ствии воли и мужества. Считается, что это заранее обреченное предпри</w:t>
        <w:softHyphen/>
        <w:t>ятие. Конечно, недостаток мужества имеет более глубокие корни, чем предполагается данной чисто психологической характеристикой. И в дальнейшем это станет предметом исследования. Какова бы ни была причина данного заболевания, его симптомы принимают форму априор</w:t>
        <w:softHyphen/>
        <w:t>ной и философской аргументации, посредством которой социологи вы</w:t>
        <w:softHyphen/>
        <w:t>ражают убежденность в том, что наука - это особый случай, и что они увязли бы в противоречиях и нелепостях, игнорируя этот факт. Естест</w:t>
        <w:softHyphen/>
        <w:t xml:space="preserve">венно, философы активно поддерживают такой акт самоотречения </w:t>
      </w:r>
      <w:r>
        <w:rPr>
          <w:lang w:val="en-US"/>
        </w:rPr>
        <w:t>(Lakatos</w:t>
      </w:r>
      <w:r>
        <w:rPr/>
        <w:t xml:space="preserve"> (1971),</w:t>
      </w:r>
      <w:r>
        <w:rPr>
          <w:lang w:val="en-US"/>
        </w:rPr>
        <w:t xml:space="preserve"> Popper</w:t>
      </w:r>
      <w:r>
        <w:rPr/>
        <w:t xml:space="preserve"> (1966)).</w:t>
      </w:r>
    </w:p>
    <w:p>
      <w:pPr>
        <w:pStyle w:val="Normal"/>
        <w:spacing w:lineRule="auto" w:line="278"/>
        <w:ind w:left="40" w:firstLine="280"/>
        <w:rPr/>
      </w:pPr>
      <w:r>
        <w:rPr/>
        <w:t>Целью данной книги будет борьба с указанными аргументами и запре</w:t>
        <w:softHyphen/>
        <w:t>тами. По этой причине дальнейшие рассуждения временами (но не все</w:t>
        <w:softHyphen/>
        <w:t>гда) будут носить скорее методологический, чем предметно-содержатель</w:t>
        <w:softHyphen/>
        <w:t>ный характер. Но будем надеяться, что они дадут положительный эф</w:t>
        <w:softHyphen/>
        <w:t>фект в содержательном смысле. Задача в том, чтобы вооружить заинтере</w:t>
        <w:softHyphen/>
        <w:t>сованных в конструктивной работе инструментами, которые позволили бы им противостоять критикам, скептикам и сомневающимся.</w:t>
      </w:r>
    </w:p>
    <w:p>
      <w:pPr>
        <w:pStyle w:val="Normal"/>
        <w:spacing w:lineRule="auto" w:line="278"/>
        <w:ind w:left="40" w:firstLine="280"/>
        <w:rPr/>
      </w:pPr>
      <w:r>
        <w:rPr/>
        <w:t>В первую очередь я подвергну разбору то, что я называю сильной про</w:t>
        <w:softHyphen/>
        <w:t>граммой в социологии знания. Это обеспечит рамку, в пределах которой будут затем рассмотрены конкретные возражения. В связи с тем, что ап</w:t>
        <w:softHyphen/>
        <w:t>риорные аргументы всегда коренятся в неявных допущениях и позициях, их также необходимо будет выявить и подвергнуть отдельной проверке.</w:t>
      </w:r>
    </w:p>
    <w:p>
      <w:pPr>
        <w:sectPr>
          <w:type w:val="nextPage"/>
          <w:pgSz w:w="11906" w:h="16820"/>
          <w:pgMar w:left="1440" w:right="3560" w:gutter="0" w:header="0" w:top="1440" w:footer="0" w:bottom="720"/>
          <w:pgNumType w:fmt="decimal"/>
          <w:formProt w:val="false"/>
          <w:textDirection w:val="lrTb"/>
          <w:docGrid w:type="default" w:linePitch="360" w:charSpace="0"/>
        </w:sectPr>
        <w:pStyle w:val="Normal"/>
        <w:tabs>
          <w:tab w:val="clear" w:pos="720"/>
          <w:tab w:val="left" w:pos="4540" w:leader="none"/>
        </w:tabs>
        <w:spacing w:lineRule="auto" w:line="240" w:before="400" w:after="0"/>
        <w:ind w:hanging="0"/>
        <w:rPr/>
      </w:pPr>
      <w:r>
        <w:rPr>
          <w:sz w:val="16"/>
          <w:vertAlign w:val="superscript"/>
        </w:rPr>
        <w:t>6</w:t>
      </w:r>
      <w:r>
        <w:rPr>
          <w:sz w:val="16"/>
        </w:rPr>
        <w:t>*</w:t>
        <w:tab/>
        <w:t>Логос 5-6(35) 2002</w:t>
      </w:r>
      <w:r>
        <w:rPr>
          <w:b/>
          <w:sz w:val="16"/>
        </w:rPr>
        <w:t xml:space="preserve"> 163</w:t>
      </w:r>
    </w:p>
    <w:p>
      <w:pPr>
        <w:pStyle w:val="Normal"/>
        <w:spacing w:lineRule="auto" w:line="278"/>
        <w:ind w:hanging="0"/>
        <w:rPr/>
      </w:pPr>
      <w:r>
        <w:rPr/>
        <w:t>Это будет второй главной темой, и именно здесь начнется формулирова</w:t>
        <w:softHyphen/>
        <w:t>ние содержательных основополагающих гипотез, относящихся к нашей концепции социологии знания. Третья главная тема будет касаться, воз</w:t>
        <w:softHyphen/>
        <w:t>можно, самого трудного препятствия на пути социологии знания, а имен</w:t>
        <w:softHyphen/>
        <w:t>но логики и математики. Выяснится, что проблемы относящихся к ним принципов в действительности не являются исключительно технически</w:t>
        <w:softHyphen/>
        <w:t>ми. Я покажу, как данные предметы могут быть изучены социологически.</w:t>
      </w:r>
    </w:p>
    <w:p>
      <w:pPr>
        <w:pStyle w:val="Normal"/>
        <w:spacing w:lineRule="auto" w:line="240" w:before="300" w:after="0"/>
        <w:ind w:hanging="0"/>
        <w:jc w:val="left"/>
        <w:rPr>
          <w:b/>
          <w:b/>
        </w:rPr>
      </w:pPr>
      <w:r>
        <w:rPr>
          <w:b/>
        </w:rPr>
        <w:t>Сильная программа</w:t>
      </w:r>
    </w:p>
    <w:p>
      <w:pPr>
        <w:pStyle w:val="Normal"/>
        <w:spacing w:lineRule="auto" w:line="278" w:before="120" w:after="0"/>
        <w:ind w:hanging="0"/>
        <w:rPr/>
      </w:pPr>
      <w:r>
        <w:rPr/>
        <w:t>Социолог имеет дело со знанием, включая научное знание, только как с естественным феноменом. Поэтому его определение знания будет в зна</w:t>
        <w:softHyphen/>
        <w:t>чительной степени отличаться от определений, даваемых дилетантом или философом. Вместо определения знания как истинного мнения, со</w:t>
        <w:softHyphen/>
        <w:t>циолог рассматривает в качестве знания все то, что человек за него при</w:t>
        <w:softHyphen/>
        <w:t>нимает. Оно состоит из тех представлений, которыми человек живет и ко</w:t>
        <w:softHyphen/>
        <w:t>торых он с уверенностью придерживается. В особенности социолога ин</w:t>
        <w:softHyphen/>
        <w:t>тересуют представления, принятые как сами собой разумеющиеся, или институализированные представления, или представления, облечен</w:t>
        <w:softHyphen/>
        <w:t>ные авторитетом тех или иных социальных групп. Конечно, мы должны отличать знание от всего лишь мнения. Это может быть сделано путем ре</w:t>
        <w:softHyphen/>
        <w:t>зервирования слова «знание» за тем, что социально санкционировано, ос</w:t>
        <w:softHyphen/>
        <w:t>тавляя для просто «мнения» все индивидуальное и идиосинкразическое.</w:t>
      </w:r>
    </w:p>
    <w:p>
      <w:pPr>
        <w:pStyle w:val="Normal"/>
        <w:spacing w:lineRule="auto" w:line="278"/>
        <w:ind w:firstLine="240"/>
        <w:rPr/>
      </w:pPr>
      <w:r>
        <w:rPr/>
        <w:t>Человеческие идеи относительно того, как устроен мир, значительно варьировались. Это относится как к науке, так и к другим областям куль</w:t>
        <w:softHyphen/>
        <w:t>туры. Подобные вариативные формы образуют исходный пункт социоло</w:t>
        <w:softHyphen/>
        <w:t>гии знания и составляют ее главную проблему. Социология знания фоку</w:t>
        <w:softHyphen/>
        <w:t>сируется на распространении представлений и различных факторах, на него влияющих. Например: каким образом передается знание; на</w:t>
        <w:softHyphen/>
        <w:t>сколько оно устойчиво; какие процессы принимают участие в его произ</w:t>
        <w:softHyphen/>
        <w:t>водстве и сохранении; каким образом оно организовано и распределено по различным дисциплинарным и предметным категориям?</w:t>
      </w:r>
    </w:p>
    <w:p>
      <w:pPr>
        <w:pStyle w:val="Normal"/>
        <w:spacing w:lineRule="auto" w:line="278"/>
        <w:ind w:firstLine="240"/>
        <w:rPr/>
      </w:pPr>
      <w:r>
        <w:rPr/>
        <w:t>Для социолога эти вопросы требуют изучения и объяснения, и он бу</w:t>
        <w:softHyphen/>
        <w:t>дет стараться сообразовывать свое описание знания с указанной пер</w:t>
        <w:softHyphen/>
        <w:t>спективой. Поэтому его понятия будут встроены в тот же каузальный схе</w:t>
        <w:softHyphen/>
        <w:t>матизм, что и у любого другого ученого. Его задача - определить регуляр</w:t>
        <w:softHyphen/>
        <w:t>ности и общие принципы или процессы, которые предположительно действуют в области его данных. Его цель будет состоять в построении объясняющих данные регулярности теорий. Чтобы эти теории удовле</w:t>
        <w:softHyphen/>
        <w:t>творяли требованию максимальной общности, они должны быть приме</w:t>
        <w:softHyphen/>
        <w:t>нимы как к истинным, так и ложным представлениям, и, в той мере, в ка</w:t>
        <w:softHyphen/>
        <w:t>кой это возможно, в обоих случаях должен применяться один и тот же тип объяснения. Задача физиологии - объяснить организм, как в состоя-</w:t>
      </w:r>
    </w:p>
    <w:p>
      <w:pPr>
        <w:sectPr>
          <w:type w:val="nextPage"/>
          <w:pgSz w:w="11906" w:h="16820"/>
          <w:pgMar w:left="1440" w:right="3640" w:gutter="0" w:header="0" w:top="1440" w:footer="0" w:bottom="720"/>
          <w:pgNumType w:fmt="decimal"/>
          <w:formProt w:val="false"/>
          <w:textDirection w:val="lrTb"/>
          <w:docGrid w:type="default" w:linePitch="360" w:charSpace="0"/>
        </w:sectPr>
        <w:pStyle w:val="Normal"/>
        <w:spacing w:lineRule="auto" w:line="240" w:before="480" w:after="0"/>
        <w:ind w:hanging="0"/>
        <w:jc w:val="left"/>
        <w:rPr/>
      </w:pPr>
      <w:r>
        <w:rPr/>
        <w:t>164 Дэвид Блур</w:t>
      </w:r>
    </w:p>
    <w:p>
      <w:pPr>
        <w:pStyle w:val="Normal"/>
        <w:spacing w:lineRule="auto" w:line="278"/>
        <w:ind w:hanging="0"/>
        <w:rPr/>
      </w:pPr>
      <w:r>
        <w:rPr/>
        <w:t>нии здоровья, так и в состоянии болезни; задача механики - понять как работающий механизм, так и неисправный, стоящий мост точно так же, как и рухнувший. Подобным же образом социолог ищет теории, которые объясняют фактически преднаходимые представления, безотноситель</w:t>
        <w:softHyphen/>
        <w:t>но к тому, каким образом их оценивает сам исследователь.</w:t>
      </w:r>
    </w:p>
    <w:p>
      <w:pPr>
        <w:pStyle w:val="Normal"/>
        <w:spacing w:lineRule="auto" w:line="278"/>
        <w:ind w:firstLine="260"/>
        <w:rPr/>
      </w:pPr>
      <w:r>
        <w:rPr/>
        <w:t>Иллюстрацией к указанному подходу могут служить некоторые типич</w:t>
        <w:softHyphen/>
        <w:t>ные проблемы в данной области, которые уже привели к интересным от</w:t>
        <w:softHyphen/>
        <w:t>крытиям. Во-первых, были проведены исследования связей между круп</w:t>
        <w:softHyphen/>
        <w:t>номасштабной структурой социальных групп и общей формой их космо</w:t>
        <w:softHyphen/>
        <w:t>логии. Антропологами были найдены социальные корреляты и возмож</w:t>
        <w:softHyphen/>
        <w:t>ные причины антропоморфных и магических воззрений на мир, в отли</w:t>
        <w:softHyphen/>
        <w:t xml:space="preserve">чии от воззрений деперсонифицированных и естественнонаучных </w:t>
      </w:r>
      <w:r>
        <w:rPr>
          <w:lang w:val="en-US"/>
        </w:rPr>
        <w:t>(Douglas</w:t>
      </w:r>
      <w:r>
        <w:rPr/>
        <w:t xml:space="preserve"> (1966; 1970)). Во-вторых, были проведены исследования, кото</w:t>
        <w:softHyphen/>
        <w:t>рые прослеживали отношения между экономическим, техническим и ин</w:t>
        <w:softHyphen/>
        <w:t>дустриальным развитием и содержанием научных теорий. Например, де</w:t>
        <w:softHyphen/>
        <w:t>тально было изучено влияние практического развития технологий ис</w:t>
        <w:softHyphen/>
        <w:t>пользования водных потоков на содержание теорий термодинамики. Причинная связь здесь не вызывает сомнений</w:t>
      </w:r>
      <w:r>
        <w:rPr>
          <w:lang w:val="en-US"/>
        </w:rPr>
        <w:t xml:space="preserve"> (Kuhn</w:t>
      </w:r>
      <w:r>
        <w:rPr/>
        <w:t xml:space="preserve"> (1959),</w:t>
      </w:r>
      <w:r>
        <w:rPr>
          <w:lang w:val="en-US"/>
        </w:rPr>
        <w:t xml:space="preserve"> Cardwell </w:t>
      </w:r>
      <w:r>
        <w:rPr/>
        <w:t>(1971)). В-третьих, имеется большое количество свидетельств, говоря</w:t>
        <w:softHyphen/>
        <w:t>щих, что черты культуры, которые обычно рассматриваются как ненауч</w:t>
        <w:softHyphen/>
        <w:t>ные, в значительной степени влияют на производство и оценку научных теорий и открытий. Было показано, что евгенические подходы лежат в основании и объясняют создание Фрэнсисом Гэлтоном понятия о коэф</w:t>
        <w:softHyphen/>
        <w:t>фициенте корреляции в статистике. Опять же общая политическая, соци</w:t>
        <w:softHyphen/>
        <w:t>альная и идеологическая позиция генетика Бейтсона была использована для объяснения его скептицизма в дискуссии о генной теории наследст</w:t>
        <w:softHyphen/>
        <w:t>венности</w:t>
      </w:r>
      <w:r>
        <w:rPr>
          <w:lang w:val="en-US"/>
        </w:rPr>
        <w:t xml:space="preserve"> (Coleman</w:t>
      </w:r>
      <w:r>
        <w:rPr/>
        <w:t xml:space="preserve"> (1970),</w:t>
      </w:r>
      <w:r>
        <w:rPr>
          <w:lang w:val="en-US"/>
        </w:rPr>
        <w:t xml:space="preserve"> Cowan</w:t>
      </w:r>
      <w:r>
        <w:rPr/>
        <w:t xml:space="preserve"> (1972),</w:t>
      </w:r>
      <w:r>
        <w:rPr>
          <w:lang w:val="en-US"/>
        </w:rPr>
        <w:t xml:space="preserve"> Mackenzie</w:t>
      </w:r>
      <w:r>
        <w:rPr/>
        <w:t xml:space="preserve"> (1981)). В-четвертых, все большее подтверждение получает значимость процессов обучения и социализации, сопутствующих науке. Паттерны континуальности и дис</w:t>
        <w:softHyphen/>
        <w:t>кретности, восприятия и отклонения предстают как поддающиеся объяс</w:t>
        <w:softHyphen/>
        <w:t>нению путем апелляции к этим процессам. Интересным примером того, каким образом предпосылочный фон требований научной дисциплины влияет на оценку конкретной концепции, является критика лордом Кель</w:t>
        <w:softHyphen/>
        <w:t>вином теории эволюции. Кельвин рассчитал возраст Солнца, рассматри</w:t>
        <w:softHyphen/>
        <w:t>вая его в качестве раскаленного тела, которое охлаждается. Он пришел к заключению, что оно выгорело бы к тому времени, когда эволюция смог</w:t>
        <w:softHyphen/>
        <w:t>ла бы достигнуть состояния, наблюдаемого в настоящее время. Мир не до</w:t>
        <w:softHyphen/>
        <w:t>статочно стар, чтобы позволить эволюции двигаться ее курсом. Таким об</w:t>
        <w:softHyphen/>
        <w:t>разом, теория эволюции неверна. Допущение геологического униформиз-ма с предполагаемой перспективой обширных временных отрезков было грубо вырвано из под ног биологов. Аргументы Кельвина вызвали замеша</w:t>
        <w:softHyphen/>
        <w:t>тельство. Они имели огромный вес и в 1860-х были неоспоримы: они со всей строгостью вытекали из убедительных физических посылок. В са-</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before="420" w:after="0"/>
        <w:ind w:hanging="0"/>
        <w:jc w:val="right"/>
        <w:rPr/>
      </w:pPr>
      <w:r>
        <w:rPr>
          <w:sz w:val="16"/>
        </w:rPr>
        <w:t>Логос 5-6(35) 2002</w:t>
      </w:r>
      <w:r>
        <w:rPr>
          <w:b/>
          <w:sz w:val="16"/>
        </w:rPr>
        <w:t xml:space="preserve"> 165</w:t>
      </w:r>
    </w:p>
    <w:p>
      <w:pPr>
        <w:pStyle w:val="Normal"/>
        <w:spacing w:lineRule="auto" w:line="278"/>
        <w:ind w:hanging="0"/>
        <w:rPr/>
      </w:pPr>
      <w:r>
        <w:rPr/>
        <w:t>мом конце столетия геологи набрались храбрости сказать Кельвину, что он, вероятнее всего, допустил ошибку. Эта вновь обретенная храбрость не имела в качестве своей причины какое-то новое впечатляющее открытие:</w:t>
      </w:r>
    </w:p>
    <w:p>
      <w:pPr>
        <w:pStyle w:val="Normal"/>
        <w:spacing w:lineRule="auto" w:line="278"/>
        <w:ind w:hanging="0"/>
        <w:rPr/>
      </w:pPr>
      <w:r>
        <w:rPr/>
        <w:t>за это время не произошло реальных изменений в области имевшихся в распоряжении свидетельств. То, что произошло в этот промежуток вре</w:t>
        <w:softHyphen/>
        <w:t>мени, было общей консолидацией геологии как дисциплины с возрастаю</w:t>
        <w:softHyphen/>
        <w:t>щим количеством детальных наблюдений за окаменелостями. Именно этот рост вызвал изменение в оценках вероятного и правдоподобного:</w:t>
      </w:r>
    </w:p>
    <w:p>
      <w:pPr>
        <w:pStyle w:val="Normal"/>
        <w:spacing w:lineRule="auto" w:line="278"/>
        <w:ind w:hanging="0"/>
        <w:rPr/>
      </w:pPr>
      <w:r>
        <w:rPr/>
        <w:t>Кельвин, скорее всего, просто не включил в анализ некоторый существен</w:t>
        <w:softHyphen/>
        <w:t>ный, но неизвестный фактор. Только с открытием ядерных источников энергии Солнца физические аргументы можно было бы опровергнуть. 1е-ологи и биологи не имели об этом предвосхищающего знания, они просто не стали ждать ответа</w:t>
      </w:r>
      <w:r>
        <w:rPr>
          <w:lang w:val="en-US"/>
        </w:rPr>
        <w:t xml:space="preserve"> (Rudwick</w:t>
      </w:r>
      <w:r>
        <w:rPr/>
        <w:t xml:space="preserve"> (1972)</w:t>
      </w:r>
      <w:r>
        <w:rPr>
          <w:lang w:val="en-US"/>
        </w:rPr>
        <w:t xml:space="preserve"> Burchfield</w:t>
      </w:r>
      <w:r>
        <w:rPr/>
        <w:t xml:space="preserve"> (1975)). Этот пример служит для обозначения еще одного вопроса. Речь идет о социальных процессах, внутренне присущих науке, тем самым не имеет смысла огра</w:t>
        <w:softHyphen/>
        <w:t>ничивать социологическое исследование действием внешних влияний.</w:t>
      </w:r>
    </w:p>
    <w:p>
      <w:pPr>
        <w:pStyle w:val="Normal"/>
        <w:spacing w:lineRule="auto" w:line="278"/>
        <w:rPr/>
      </w:pPr>
      <w:r>
        <w:rPr/>
        <w:t>Наконец, необходимо отметить прекрасное и в то же время вызываю</w:t>
        <w:softHyphen/>
        <w:t xml:space="preserve">щее споры исследование физиков Веймарской Германии. Форман </w:t>
      </w:r>
      <w:r>
        <w:rPr>
          <w:lang w:val="en-US"/>
        </w:rPr>
        <w:t>(Forman</w:t>
      </w:r>
      <w:r>
        <w:rPr/>
        <w:t xml:space="preserve"> (1971)) использует их академические выступления, чтобы пока</w:t>
        <w:softHyphen/>
        <w:t>зать, что они следовали доминирующей антинаучной «философии жиз</w:t>
        <w:softHyphen/>
        <w:t>ни», которая господствовала вокруг. Он утверждает, «что движение за то, чтобы обходиться в физике без причинности, возникшее столь неожи</w:t>
        <w:softHyphen/>
        <w:t>данно и буйно расцветшее в Германии после 1918 года, первоначально было попыткой немецких физиков адаптировать содержание своей на</w:t>
        <w:softHyphen/>
        <w:t>уки к ценностям</w:t>
      </w:r>
      <w:r>
        <w:rPr>
          <w:b/>
        </w:rPr>
        <w:t xml:space="preserve"> их</w:t>
      </w:r>
      <w:r>
        <w:rPr/>
        <w:t xml:space="preserve"> интеллектуального окружения». Смелость и значи</w:t>
        <w:softHyphen/>
        <w:t>мость данного утверждения вытекает из центрального положения акау-зальности в современной квантовой теории.</w:t>
      </w:r>
    </w:p>
    <w:p>
      <w:pPr>
        <w:pStyle w:val="Normal"/>
        <w:spacing w:lineRule="auto" w:line="278"/>
        <w:rPr/>
      </w:pPr>
      <w:r>
        <w:rPr/>
        <w:t>Подходы, набросок которых только что был сделан, предполагают, что социология научного знания должна придерживаться следующих че</w:t>
        <w:softHyphen/>
        <w:t>тырех принципов. Тем самым социология знания будет реализовывать те же ценности, которые предполагаются и другими научными дисциплина</w:t>
        <w:softHyphen/>
        <w:t>ми. Эти принципы таковы:</w:t>
      </w:r>
    </w:p>
    <w:p>
      <w:pPr>
        <w:pStyle w:val="Normal"/>
        <w:spacing w:lineRule="auto" w:line="278"/>
        <w:ind w:left="280" w:hanging="260"/>
        <w:rPr/>
      </w:pPr>
      <w:r>
        <w:rPr/>
        <w:t>1. Социология знания должна быть каузальной, т. е. иметь в качестве своего предмета условия, вызывающие те или иные представления и состояния знания. Естественно, будут иметь место и другие, отличные от социаль</w:t>
        <w:softHyphen/>
        <w:t>ных, типы причин, которые соучаствуют в производстве представлений.</w:t>
      </w:r>
    </w:p>
    <w:p>
      <w:pPr>
        <w:pStyle w:val="Normal"/>
        <w:spacing w:lineRule="auto" w:line="278"/>
        <w:ind w:left="280" w:hanging="260"/>
        <w:rPr/>
      </w:pPr>
      <w:r>
        <w:rPr/>
        <w:t>2. Социология знания должна быть беспристрастной в отношении истины и лжи, рационального и иррационального, достижений и провалов. Обе стороны данных дихотомий будут требовать объяснения.</w:t>
      </w:r>
    </w:p>
    <w:p>
      <w:pPr>
        <w:pStyle w:val="Normal"/>
        <w:spacing w:lineRule="auto" w:line="278"/>
        <w:ind w:left="280" w:hanging="260"/>
        <w:rPr/>
      </w:pPr>
      <w:r>
        <w:rPr/>
        <w:t>3. Форма ее объяснений должна быть симметричной. Одни и те же типы причин будут объяснять, например, и истинные и ложные представления.</w:t>
      </w:r>
    </w:p>
    <w:p>
      <w:pPr>
        <w:pStyle w:val="Normal"/>
        <w:spacing w:lineRule="auto" w:line="278"/>
        <w:ind w:left="280" w:hanging="260"/>
        <w:rPr/>
      </w:pPr>
      <w:r>
        <w:rPr/>
        <w:t>4. Социология знания должна быть рефлексивной. В принципе, ее объясни</w:t>
        <w:softHyphen/>
        <w:t>тельные конструкции должны быть применимы к самой социологии. По-</w:t>
      </w:r>
    </w:p>
    <w:p>
      <w:pPr>
        <w:sectPr>
          <w:type w:val="nextPage"/>
          <w:pgSz w:w="11906" w:h="16820"/>
          <w:pgMar w:left="1440" w:right="3620" w:gutter="0" w:header="0" w:top="1440" w:footer="0" w:bottom="720"/>
          <w:pgNumType w:fmt="decimal"/>
          <w:formProt w:val="false"/>
          <w:textDirection w:val="lrTb"/>
          <w:docGrid w:type="default" w:linePitch="360" w:charSpace="0"/>
        </w:sectPr>
        <w:pStyle w:val="FR3"/>
        <w:spacing w:before="420" w:after="0"/>
        <w:rPr/>
      </w:pPr>
      <w:r>
        <w:rPr>
          <w:b/>
        </w:rPr>
        <w:t>166</w:t>
      </w:r>
      <w:r>
        <w:rPr/>
        <w:t xml:space="preserve"> Дэвид Блур</w:t>
      </w:r>
    </w:p>
    <w:p>
      <w:pPr>
        <w:pStyle w:val="Normal"/>
        <w:spacing w:lineRule="auto" w:line="278"/>
        <w:ind w:left="200" w:hanging="0"/>
        <w:rPr/>
      </w:pPr>
      <w:r>
        <w:rPr/>
        <w:t>добно требованию симметрии данный принцип является ответом на не</w:t>
        <w:softHyphen/>
        <w:t>обходимость поиска общих объяснений. Это очевидное требование, так как в противном случае социология являла бы собой опровержение соб</w:t>
        <w:softHyphen/>
        <w:t>ственных теорий.</w:t>
      </w:r>
    </w:p>
    <w:p>
      <w:pPr>
        <w:pStyle w:val="Normal"/>
        <w:spacing w:lineRule="auto" w:line="278"/>
        <w:ind w:firstLine="260"/>
        <w:rPr/>
      </w:pPr>
      <w:r>
        <w:rPr/>
        <w:t>Данные четыре принципа - каузальность, беспристрастность, симме</w:t>
        <w:softHyphen/>
        <w:t>трия и рефлексивность - определяют то, что будет названо сильной про</w:t>
        <w:softHyphen/>
        <w:t>граммой в социологии знания. Они отнюдь не новы и представляют амальгаму более оптимистичных и сциентистских элементов, которые могут быть найдены у Дюркгейма, Мангейма, Знанецкого</w:t>
      </w:r>
      <w:r>
        <w:rPr>
          <w:lang w:val="en-US"/>
        </w:rPr>
        <w:t xml:space="preserve"> (Durkheim </w:t>
      </w:r>
      <w:r>
        <w:rPr/>
        <w:t>(1938),</w:t>
      </w:r>
      <w:r>
        <w:rPr>
          <w:lang w:val="en-US"/>
        </w:rPr>
        <w:t xml:space="preserve"> Mannheim</w:t>
      </w:r>
      <w:r>
        <w:rPr/>
        <w:t xml:space="preserve"> (1936),</w:t>
      </w:r>
      <w:r>
        <w:rPr>
          <w:lang w:val="en-US"/>
        </w:rPr>
        <w:t xml:space="preserve"> Znaniecki</w:t>
      </w:r>
      <w:r>
        <w:rPr/>
        <w:t xml:space="preserve"> (1965)).</w:t>
      </w:r>
    </w:p>
    <w:p>
      <w:pPr>
        <w:pStyle w:val="Normal"/>
        <w:spacing w:lineRule="auto" w:line="278"/>
        <w:rPr/>
      </w:pPr>
      <w:r>
        <w:rPr/>
        <w:t>В ходе нижеследующего изложения я постараюсь защитить от крити</w:t>
        <w:softHyphen/>
        <w:t>ки и превратного толкования жизнестойкость данных принципов. Став</w:t>
        <w:softHyphen/>
        <w:t>кой здесь является сама возможность реализации сильной программы в последовательной и убедительной форме. Поэтому давайте обратимся к главным возражениям, адресуемым социологии знания, для того, что</w:t>
        <w:softHyphen/>
        <w:t>бы показать полное значение указанных принципов и посмотреть, каким образом социология знания может выстоять под натиском критики.</w:t>
      </w:r>
    </w:p>
    <w:p>
      <w:pPr>
        <w:pStyle w:val="Normal"/>
        <w:spacing w:lineRule="auto" w:line="240" w:before="320" w:after="0"/>
        <w:ind w:hanging="0"/>
        <w:jc w:val="left"/>
        <w:rPr>
          <w:b/>
          <w:b/>
        </w:rPr>
      </w:pPr>
      <w:r>
        <w:rPr>
          <w:b/>
        </w:rPr>
        <w:t>Автономия знания</w:t>
      </w:r>
    </w:p>
    <w:p>
      <w:pPr>
        <w:pStyle w:val="Normal"/>
        <w:spacing w:lineRule="auto" w:line="278" w:before="120" w:after="0"/>
        <w:ind w:hanging="0"/>
        <w:rPr/>
      </w:pPr>
      <w:r>
        <w:rPr/>
        <w:t>Значительная часть возражений, выдвигаемых в адрес социологии зна</w:t>
        <w:softHyphen/>
        <w:t>ния, вытекает из убеждения, что некоторые представления или не нужда</w:t>
        <w:softHyphen/>
        <w:t>ются ни в каком объяснении, или не требуют каузального объяснения. Это убеждение особенно сильно тогда, когда речь идет о представлениях, при</w:t>
        <w:softHyphen/>
        <w:t>нимаемых в качестве истинных, рациональных, научных и объективных.</w:t>
      </w:r>
    </w:p>
    <w:p>
      <w:pPr>
        <w:pStyle w:val="Normal"/>
        <w:spacing w:lineRule="auto" w:line="278"/>
        <w:ind w:firstLine="260"/>
        <w:rPr/>
      </w:pPr>
      <w:r>
        <w:rPr/>
        <w:t>Когда поведение людей рационально или логично, есть соблазн ут</w:t>
        <w:softHyphen/>
        <w:t>верждать, что</w:t>
      </w:r>
      <w:r>
        <w:rPr>
          <w:b/>
        </w:rPr>
        <w:t xml:space="preserve"> их</w:t>
      </w:r>
      <w:r>
        <w:rPr/>
        <w:t xml:space="preserve"> действия направляются требованиями разумности или логики. Может показаться, что объяснение того, почему человек делает определенное заключение из некоторого множества посылок, заключа</w:t>
        <w:softHyphen/>
        <w:t>ется в логических принципах умозаключения как таковых. Как представ</w:t>
        <w:softHyphen/>
        <w:t>ляется, логика конституирует множество связей между посылками и за</w:t>
        <w:softHyphen/>
        <w:t>ключениями, и человеческое мышление может установить это множест</w:t>
        <w:softHyphen/>
        <w:t>во связей. Пока человек остается рациональным существом, логические отношения, казалось бы, обеспечивают наилучшее объяснение имею</w:t>
        <w:softHyphen/>
        <w:t>щихся у него представлений, аналогично поезду, идущему по рельсам:</w:t>
      </w:r>
    </w:p>
    <w:p>
      <w:pPr>
        <w:pStyle w:val="Normal"/>
        <w:spacing w:lineRule="auto" w:line="278"/>
        <w:ind w:hanging="0"/>
        <w:rPr/>
      </w:pPr>
      <w:r>
        <w:rPr/>
        <w:t>рельсы сами укажут направление его движения. Это подобно тому, как ес</w:t>
        <w:softHyphen/>
        <w:t>ли бы человек был способен трансцендировать бесцельную энергию и напряжение каузальности, тем самым взнуздать ее, подчинить ее совер</w:t>
        <w:softHyphen/>
        <w:t>шенно другим принципам и позволить последним направлять свои мыс</w:t>
        <w:softHyphen/>
        <w:t>ли. Если дело обстоит таким образом, то не социолог и психолог, а логик будет тем, кто предоставит наиболее важную часть объяснения.</w:t>
      </w:r>
    </w:p>
    <w:p>
      <w:pPr>
        <w:pStyle w:val="Normal"/>
        <w:spacing w:lineRule="auto" w:line="278"/>
        <w:rPr/>
      </w:pPr>
      <w:r>
        <w:rPr/>
        <w:t>Конечно, когда человек делает ошибки в своих умозаключениях, логи</w:t>
        <w:softHyphen/>
        <w:t>ка как таковая здесь ничего не объясняет. Ошибка или отклонение от</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40" w:after="0"/>
        <w:ind w:hanging="0"/>
        <w:jc w:val="right"/>
        <w:rPr/>
      </w:pPr>
      <w:r>
        <w:rPr>
          <w:sz w:val="16"/>
        </w:rPr>
        <w:t>Логос 5-6(35) 2002</w:t>
      </w:r>
      <w:r>
        <w:rPr>
          <w:b/>
          <w:sz w:val="16"/>
        </w:rPr>
        <w:t xml:space="preserve"> 167</w:t>
      </w:r>
    </w:p>
    <w:p>
      <w:pPr>
        <w:pStyle w:val="Normal"/>
        <w:spacing w:lineRule="auto" w:line="278"/>
        <w:ind w:hanging="0"/>
        <w:rPr/>
      </w:pPr>
      <w:r>
        <w:rPr/>
        <w:t>принципов могут вызываться вмешательством целого ряда разнообраз</w:t>
        <w:softHyphen/>
        <w:t>ных факторов. Возможно, рассуждение является слишком трудным для ограниченного интеллекта того, кто рассуждает, возможно, он невнима</w:t>
        <w:softHyphen/>
        <w:t>телен или чересчур эмоционально относится к предмету обсуждения. Когда поезд сходит с рельсов, причина происшествия, конечно, может быть найдена. Однако мы не имеем полномочий и не нуждаемся в них для выяснения причин того, почему аварии не происходят.</w:t>
      </w:r>
    </w:p>
    <w:p>
      <w:pPr>
        <w:pStyle w:val="Normal"/>
        <w:spacing w:lineRule="auto" w:line="278"/>
        <w:rPr/>
      </w:pPr>
      <w:r>
        <w:rPr/>
        <w:t>Подобные аргументы стали общим местом в современной аналитиче</w:t>
        <w:softHyphen/>
        <w:t>ской философии. Так, в «Понятии сознания» Райл говорит: «Пусть пси</w:t>
        <w:softHyphen/>
        <w:t>холог скажет нам, почему мы обманываемся; однако мы можем сказать са</w:t>
        <w:softHyphen/>
        <w:t>мим себе и ему, почему мы не обманываемся»</w:t>
      </w:r>
      <w:r>
        <w:rPr>
          <w:lang w:val="en-US"/>
        </w:rPr>
        <w:t xml:space="preserve"> (Ryle</w:t>
      </w:r>
      <w:r>
        <w:rPr/>
        <w:t xml:space="preserve"> (1949), р. 308</w:t>
      </w:r>
      <w:r>
        <w:rPr>
          <w:vertAlign w:val="superscript"/>
        </w:rPr>
        <w:t>2</w:t>
      </w:r>
      <w:r>
        <w:rPr/>
        <w:t>). Этот подход может быть суммирован следующим утверждением: ничто не за</w:t>
        <w:softHyphen/>
        <w:t>ставляет людей делать что-то правильно, но, конечно же, есть нечто, что заставляет их ошибаться</w:t>
      </w:r>
      <w:r>
        <w:rPr>
          <w:lang w:val="en-US"/>
        </w:rPr>
        <w:t xml:space="preserve"> (Hamlyn</w:t>
      </w:r>
      <w:r>
        <w:rPr/>
        <w:t xml:space="preserve"> (1969),</w:t>
      </w:r>
      <w:r>
        <w:rPr>
          <w:lang w:val="en-US"/>
        </w:rPr>
        <w:t xml:space="preserve"> Peters</w:t>
      </w:r>
      <w:r>
        <w:rPr/>
        <w:t xml:space="preserve"> (1958)).</w:t>
      </w:r>
    </w:p>
    <w:p>
      <w:pPr>
        <w:pStyle w:val="Normal"/>
        <w:spacing w:lineRule="auto" w:line="278"/>
        <w:rPr/>
      </w:pPr>
      <w:r>
        <w:rPr/>
        <w:t>Общая структура этих объяснений предстает со всей отчетливостью. Все они разделяют поведение или представления на два типа: правиль</w:t>
        <w:softHyphen/>
        <w:t>ное и ошибочное, истинное или ложное, рациональное или иррацио</w:t>
        <w:softHyphen/>
        <w:t>нальное. Затем они привлекают причины для объяснения негативного элемента данных делений. Причины объясняют ошибки, ограничения и отклонения, от которых полностью отличен позитивный элемент. Здесь логика, рациональность и истина предстают как объясняющие са</w:t>
        <w:softHyphen/>
        <w:t>ми себя - нет необходимости в привлечении причин.</w:t>
      </w:r>
    </w:p>
    <w:p>
      <w:pPr>
        <w:pStyle w:val="Normal"/>
        <w:spacing w:lineRule="auto" w:line="278"/>
        <w:rPr/>
      </w:pPr>
      <w:r>
        <w:rPr/>
        <w:t>Применительно к полю интеллектуальной деятельности, указанные взгляды имеют своим следствием превращение корпуса знания в некото</w:t>
        <w:softHyphen/>
        <w:t>рую автономную область. Поведение должно объясняться путем апелля</w:t>
        <w:softHyphen/>
        <w:t>ции к процедурам, результатам, методам и максимам самой деятельности. Тем самым конвенциональная и успешная интеллектуальная деятель</w:t>
        <w:softHyphen/>
        <w:t>ность выглядит самообъяснимой и самодвижущейся. Она становится сво</w:t>
        <w:softHyphen/>
        <w:t>им собственным объяснением. Нет необходимости в социологической или психологической экспертизе, единственно возможные экспертные оценки заключены в самой интеллектуальной деятельности.</w:t>
      </w:r>
    </w:p>
    <w:p>
      <w:pPr>
        <w:pStyle w:val="Normal"/>
        <w:spacing w:lineRule="auto" w:line="278"/>
        <w:rPr/>
      </w:pPr>
      <w:r>
        <w:rPr/>
        <w:t>Модную в настоящее время версию данной позиции можно найти в тео</w:t>
        <w:softHyphen/>
        <w:t>рии Лакатоса о том, как писать историю науки. Эта теория явно предпола</w:t>
        <w:softHyphen/>
        <w:t>гала следствия и для социологии знания. Первое, что необходимо сделать, говорит Лакатос, - это выбрать философию или методологию науки, объяс</w:t>
        <w:softHyphen/>
        <w:t>няющую, чем должна быть наука и какие действия в ней оказываются раци</w:t>
        <w:softHyphen/>
        <w:t>ональными. Выбранная философия науки становится конструкцией, на ко</w:t>
        <w:softHyphen/>
        <w:t>торой базируются все последующие объяснения. Должно стать возмож</w:t>
        <w:softHyphen/>
        <w:t>ным, руководствуясь этой философией, описать науку как процесс, под</w:t>
        <w:softHyphen/>
        <w:t>тверждающий свои принципы и развивающийся согласно своим предписа</w:t>
        <w:softHyphen/>
        <w:t>ниям. В той мере, в какой это может быть проделано, наука предстает раци-</w:t>
      </w:r>
    </w:p>
    <w:p>
      <w:pPr>
        <w:pStyle w:val="Normal"/>
        <w:spacing w:lineRule="auto" w:line="240" w:before="280" w:after="0"/>
        <w:ind w:hanging="0"/>
        <w:jc w:val="left"/>
        <w:rPr/>
      </w:pPr>
      <w:r>
        <w:rPr>
          <w:sz w:val="16"/>
        </w:rPr>
        <w:t xml:space="preserve">2 Ср. Гилберт Райл. Понятие сознания. М., 1999. С. 316. - </w:t>
      </w:r>
      <w:r>
        <w:rPr>
          <w:i/>
          <w:sz w:val="16"/>
        </w:rPr>
        <w:t>Прим. ред.</w:t>
      </w:r>
    </w:p>
    <w:p>
      <w:pPr>
        <w:sectPr>
          <w:type w:val="nextPage"/>
          <w:pgSz w:w="11906" w:h="16820"/>
          <w:pgMar w:left="1440" w:right="3640" w:gutter="0" w:header="0" w:top="1440" w:footer="0" w:bottom="720"/>
          <w:pgNumType w:fmt="decimal"/>
          <w:formProt w:val="false"/>
          <w:textDirection w:val="lrTb"/>
          <w:docGrid w:type="default" w:linePitch="360" w:charSpace="0"/>
        </w:sectPr>
        <w:pStyle w:val="FR3"/>
        <w:spacing w:before="460" w:after="0"/>
        <w:rPr/>
      </w:pPr>
      <w:r>
        <w:rPr/>
        <w:t>168 Дэвид Блур</w:t>
      </w:r>
    </w:p>
    <w:p>
      <w:pPr>
        <w:pStyle w:val="Normal"/>
        <w:spacing w:lineRule="auto" w:line="278"/>
        <w:ind w:hanging="0"/>
        <w:rPr/>
      </w:pPr>
      <w:r>
        <w:rPr/>
        <w:t>ональной в свете данной философии. Эту задачу по демонстрации того, что наука воплощает определенные методологические принципы, Лакатос на</w:t>
        <w:softHyphen/>
        <w:t>зывает «рациональной реконструкцией» или «внутренней историей». На</w:t>
        <w:softHyphen/>
        <w:t>пример, индуктивистская методология, скорее всего, подчеркивала бы воз</w:t>
        <w:softHyphen/>
        <w:t>никновение теорий из накопления наблюдений. Поэтому она сосредоточи</w:t>
        <w:softHyphen/>
        <w:t>валась бы на таких эпизодах, как, например, использование Кеплером на</w:t>
        <w:softHyphen/>
        <w:t>блюдений Тихо Браге при формулировании законов движения планет.</w:t>
      </w:r>
    </w:p>
    <w:p>
      <w:pPr>
        <w:pStyle w:val="Normal"/>
        <w:spacing w:lineRule="auto" w:line="278"/>
        <w:rPr/>
      </w:pPr>
      <w:r>
        <w:rPr/>
        <w:t>Однако данными средствами невозможно охватить все многообразие реальной научной практики. Поэтому Лакатос настаивает на том, что внутренняя история всегда будет требовать в качестве дополнения «внешнюю историю». Дело тут в озабоченности иррациональным остат</w:t>
        <w:softHyphen/>
        <w:t>ком. Это та предметность, которую философская история передаст в ве</w:t>
        <w:softHyphen/>
        <w:t>дение «внешней истории» или социологии. Так, с индуктивистской точ</w:t>
        <w:softHyphen/>
        <w:t>ки зрения, роль кеплеровских мистических представлений о величии солнца потребовала бы внерационального, или внешнего, объяснения.</w:t>
      </w:r>
    </w:p>
    <w:p>
      <w:pPr>
        <w:pStyle w:val="Normal"/>
        <w:spacing w:lineRule="auto" w:line="278"/>
        <w:rPr/>
      </w:pPr>
      <w:r>
        <w:rPr/>
        <w:t>Первая особенность данного подхода, которую необходимо отметить, заключается в том, что внутренняя история является самодостаточной и ав</w:t>
        <w:softHyphen/>
        <w:t>тономной. Демонстрация рационального характера научного развития ока</w:t>
        <w:softHyphen/>
        <w:t>зывается самим по себе достаточным объяснением того, почему произош</w:t>
        <w:softHyphen/>
        <w:t>ли данные события. Далее, рациональные реконструкции не только авто</w:t>
        <w:softHyphen/>
        <w:t>номны: они обладают приоритетом по сравнению с внешней историей и социологией, которые просто закрывают брешь между рациональностью и действительностью. Эта задача не является даже определенной, до тех пор, пока внутренняя история не скажет своего слова. Таким образом:</w:t>
      </w:r>
    </w:p>
    <w:p>
      <w:pPr>
        <w:pStyle w:val="Normal"/>
        <w:spacing w:lineRule="auto" w:line="259" w:before="60" w:after="0"/>
        <w:ind w:left="720" w:hanging="0"/>
        <w:rPr/>
      </w:pPr>
      <w:r>
        <w:rPr>
          <w:sz w:val="16"/>
        </w:rPr>
        <w:t>внутренняя история является первичной, внешняя история - только вторичной, так как наиболее значимые проблемы внешней истории определяются историей внутренней. Внешняя история или обеспечивает нерациональное объяснение скорости, местоположения, избирательности и т. д. исторических событий, оп</w:t>
        <w:softHyphen/>
        <w:t>ределенных в терминах внутренней истории, или же в случае, когда история от</w:t>
        <w:softHyphen/>
        <w:t>личается от своей рациональной реконструкции, обеспечивает эмпирическое объяснение данного различия</w:t>
      </w:r>
      <w:r>
        <w:rPr>
          <w:sz w:val="16"/>
          <w:lang w:val="en-US"/>
        </w:rPr>
        <w:t xml:space="preserve"> (Lakatos</w:t>
      </w:r>
      <w:r>
        <w:rPr>
          <w:sz w:val="16"/>
        </w:rPr>
        <w:t xml:space="preserve"> (1971), р. 9).</w:t>
      </w:r>
    </w:p>
    <w:p>
      <w:pPr>
        <w:pStyle w:val="Normal"/>
        <w:spacing w:lineRule="auto" w:line="278" w:before="120" w:after="0"/>
        <w:rPr/>
      </w:pPr>
      <w:r>
        <w:rPr/>
        <w:t>Лакатос затем отвечает на вопрос, каким образом решить, какая фи</w:t>
        <w:softHyphen/>
        <w:t>лософия должна определять проблематику внешней истории и социоло</w:t>
        <w:softHyphen/>
        <w:t>гии. Увы, для экстерналиста этот ответ также является унизительным. Дело не только в том, что его функция носит производный характер - те</w:t>
        <w:softHyphen/>
        <w:t>перь становится ясным, что лучшая философия науки, согласно Лакато-су, та, которая минимизирует его роль. Прогресс в философии науки из</w:t>
        <w:softHyphen/>
        <w:t>меряется объемом действительной истории, которая может быть описа</w:t>
        <w:softHyphen/>
        <w:t>на как рациональная. Лучшей руководящей методологией будет та мето</w:t>
        <w:softHyphen/>
        <w:t>дология, которая ограждает от унизительного эмпирического объясне</w:t>
        <w:softHyphen/>
        <w:t>ния наибольший объем действительной науки. Социолог может нахо</w:t>
        <w:softHyphen/>
        <w:t>дить утешение только в том, что Лакатос настолько любезен, что допус</w:t>
        <w:softHyphen/>
        <w:t>кает, что в науке всегда будут происходить некоторые иррациональные</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before="420" w:after="0"/>
        <w:ind w:hanging="0"/>
        <w:jc w:val="right"/>
        <w:rPr/>
      </w:pPr>
      <w:r>
        <w:rPr>
          <w:sz w:val="16"/>
        </w:rPr>
        <w:t>Логос 5-6(35) 2002</w:t>
      </w:r>
      <w:r>
        <w:rPr>
          <w:b/>
          <w:sz w:val="16"/>
        </w:rPr>
        <w:t xml:space="preserve"> 169</w:t>
      </w:r>
    </w:p>
    <w:p>
      <w:pPr>
        <w:pStyle w:val="Normal"/>
        <w:spacing w:lineRule="auto" w:line="278"/>
        <w:ind w:hanging="0"/>
        <w:rPr/>
      </w:pPr>
      <w:r>
        <w:rPr/>
        <w:t>события, от которых ни одна философия никогда не будет способна (да и не будет испытывать желание) избавиться. Здесь в качестве примеров Лакатос приводит отталкивающие эпизоды сталинского вмешательства в науку, например, дело Лысенко в биологии.</w:t>
      </w:r>
    </w:p>
    <w:p>
      <w:pPr>
        <w:pStyle w:val="Normal"/>
        <w:spacing w:lineRule="auto" w:line="278"/>
        <w:rPr/>
      </w:pPr>
      <w:r>
        <w:rPr/>
        <w:t>Все эти тонкости, однако, менее важны, чем общая структура данной позиции. Не имеет значения, как выбираются базовые принципы рацио</w:t>
        <w:softHyphen/>
        <w:t>нальности, или как они могут изменяться. Центральный момент состоит в том, что, будучи однажды выбраны, рациональные аспекты науки долж</w:t>
        <w:softHyphen/>
        <w:t>ны рассматриваться как самодвижущиеся и самообъяснимые. Эмпиричес</w:t>
        <w:softHyphen/>
        <w:t>кие или социологические объяснения ограничиваются иррациональным.</w:t>
      </w:r>
    </w:p>
    <w:p>
      <w:pPr>
        <w:pStyle w:val="Normal"/>
        <w:spacing w:lineRule="auto" w:line="278"/>
        <w:rPr/>
      </w:pPr>
      <w:r>
        <w:rPr/>
        <w:t>Какое значение может иметь утверждение о том, что ничто не застав</w:t>
        <w:softHyphen/>
        <w:t>ляет людей делать то, что является рациональным и правильным, или ве</w:t>
        <w:softHyphen/>
        <w:t>рить в это? Почему тогда такое поведение вообще имеет место? Что вы</w:t>
        <w:softHyphen/>
        <w:t>зывает внутреннее и правильное функционирование интеллектуальной деятельности, если поиск причин считается оправданным только в слу</w:t>
        <w:softHyphen/>
        <w:t>чае неразумности и ошибки? Теория, на которой неявным образом осно</w:t>
        <w:softHyphen/>
        <w:t>вываются подобные идеи, является телеологическим взглядом на знание и рациональность.</w:t>
      </w:r>
    </w:p>
    <w:p>
      <w:pPr>
        <w:pStyle w:val="Normal"/>
        <w:spacing w:lineRule="auto" w:line="278"/>
        <w:rPr/>
      </w:pPr>
      <w:r>
        <w:rPr/>
        <w:t>Данная теория строится на предположении, согласно которому исти</w:t>
        <w:softHyphen/>
        <w:t>на, рациональность и обоснованность являются естественной целью че</w:t>
        <w:softHyphen/>
        <w:t>ловека, а также направленностью определенных природных склоннос</w:t>
        <w:softHyphen/>
        <w:t>тей, которыми он наделен. Человек - рациональное животное, и он есте</w:t>
        <w:softHyphen/>
        <w:t>ственным образом правильно рассуждает и прокладывает путь к истине, когда она попадает в поле его зрения. Очевидно, что истинные представ</w:t>
        <w:softHyphen/>
        <w:t>ления не требуют специального комментария. Для них сама истинность является полным объяснением того, почему их придерживаются. С дру</w:t>
        <w:softHyphen/>
        <w:t>гой стороны, это самоосуществляющееся движение к истине может встретить на своем пути препятствия или отклониться от курса, и в этом случае должны быть установлены естественные причины, которые будут объяснять незнание, заблуждения, неправильное умозаключение и лю</w:t>
        <w:softHyphen/>
        <w:t>бую другую преграду на пути научного прогресса.</w:t>
      </w:r>
    </w:p>
    <w:p>
      <w:pPr>
        <w:pStyle w:val="Normal"/>
        <w:spacing w:lineRule="auto" w:line="278"/>
        <w:rPr/>
      </w:pPr>
      <w:r>
        <w:rPr/>
        <w:t>Эта теория во многом определяет смысл того, что пишется в данной об</w:t>
        <w:softHyphen/>
        <w:t>ласти, даже если, на первый взгляд, ее трудно приписать современным мыслителям. Похоже, она вторглась даже в мышление Карла Мангейма. Несмотря на его решимость установить каузальные и симметричные прин</w:t>
        <w:softHyphen/>
        <w:t>ципы объяснения, мужество изменило ему, когда он подошел к таким, по-видимому, автономным предметам, как математика и естественные науки. Эти колебания отразились в следующем пассаже из «Идеологии и утопии»:</w:t>
      </w:r>
    </w:p>
    <w:p>
      <w:pPr>
        <w:pStyle w:val="Normal"/>
        <w:spacing w:lineRule="auto" w:line="259" w:before="60" w:after="0"/>
        <w:ind w:left="720" w:hanging="0"/>
        <w:rPr>
          <w:sz w:val="16"/>
        </w:rPr>
      </w:pPr>
      <w:r>
        <w:rPr>
          <w:sz w:val="16"/>
        </w:rPr>
        <w:t>Фактическая детерминация мышления может считаться доказанной только в тех областях мышления, где мы можем показать..., что процесс познания в действи</w:t>
        <w:softHyphen/>
        <w:t>тельности не развивается исторически в соответствии с имманентными закона</w:t>
        <w:softHyphen/>
        <w:t>ми, что он не проистекает только из «природы вещей» или из «чисто логических возможностей», и что он не приводится в движение посредством «внутренней</w:t>
      </w:r>
    </w:p>
    <w:p>
      <w:pPr>
        <w:sectPr>
          <w:type w:val="nextPage"/>
          <w:pgSz w:w="11906" w:h="16820"/>
          <w:pgMar w:left="1440" w:right="3620" w:gutter="0" w:header="0" w:top="1440" w:footer="0" w:bottom="720"/>
          <w:pgNumType w:fmt="decimal"/>
          <w:formProt w:val="false"/>
          <w:textDirection w:val="lrTb"/>
          <w:docGrid w:type="default" w:linePitch="360" w:charSpace="0"/>
        </w:sectPr>
        <w:pStyle w:val="FR3"/>
        <w:spacing w:before="500" w:after="0"/>
        <w:rPr/>
      </w:pPr>
      <w:r>
        <w:rPr/>
        <w:t>170 Дэвид Блур</w:t>
      </w:r>
    </w:p>
    <w:p>
      <w:pPr>
        <w:pStyle w:val="Normal"/>
        <w:spacing w:lineRule="auto" w:line="259"/>
        <w:ind w:left="720" w:hanging="0"/>
        <w:rPr/>
      </w:pPr>
      <w:r>
        <w:rPr>
          <w:sz w:val="16"/>
        </w:rPr>
        <w:t>диалектики». Наоборот, на возникновение и кристаллизацию реального мышле</w:t>
        <w:softHyphen/>
        <w:t>ния во многих решающих точках оказывают влияние самые разнообразные экс</w:t>
        <w:softHyphen/>
        <w:t>тратеоретические факторы</w:t>
      </w:r>
      <w:r>
        <w:rPr>
          <w:sz w:val="16"/>
          <w:lang w:val="en-US"/>
        </w:rPr>
        <w:t xml:space="preserve"> (Mannheim</w:t>
      </w:r>
      <w:r>
        <w:rPr>
          <w:sz w:val="16"/>
        </w:rPr>
        <w:t xml:space="preserve"> (1936), р. 239).</w:t>
      </w:r>
    </w:p>
    <w:p>
      <w:pPr>
        <w:pStyle w:val="Normal"/>
        <w:spacing w:lineRule="auto" w:line="278" w:before="80" w:after="0"/>
        <w:rPr/>
      </w:pPr>
      <w:r>
        <w:rPr/>
        <w:t>Здесь социальные причины отождествляются с «экстратеоретически</w:t>
        <w:softHyphen/>
        <w:t>ми факторами». Но куда отнести поведение, осуществляемое в соответст</w:t>
        <w:softHyphen/>
        <w:t>вие с внутренней логикой теории или направляемое теоретическими факторами? Оно явно под угрозой исключения из сферы социологичес</w:t>
        <w:softHyphen/>
        <w:t>кого объяснения, поскольку функционирует в качестве граничного прин</w:t>
        <w:softHyphen/>
        <w:t>ципа определения тех вещей, которые как раз требуют объяснения. Это как если бы Мангейм вдруг проникся настроениями, которые выражены в высказываниях Райла и Лакатоса и сказал себе: «Если человек делает то, что логично и продолжает двигаться в правильном направлении, нет необходимости говорить о чем-то большем». Но рассматривать опреде</w:t>
        <w:softHyphen/>
        <w:t>ленные типы поведения в качестве непроблематичных - значит рассмат</w:t>
        <w:softHyphen/>
        <w:t>ривать</w:t>
      </w:r>
      <w:r>
        <w:rPr>
          <w:b/>
        </w:rPr>
        <w:t xml:space="preserve"> их</w:t>
      </w:r>
      <w:r>
        <w:rPr/>
        <w:t xml:space="preserve"> как естественные. В этом случае то, что естественно, развива</w:t>
        <w:softHyphen/>
        <w:t>ется правильно, то есть посредством истины или в направлении к ней. Таким образом, здесь также действует телеологическая модель.</w:t>
      </w:r>
    </w:p>
    <w:p>
      <w:pPr>
        <w:pStyle w:val="Normal"/>
        <w:spacing w:lineRule="auto" w:line="278"/>
        <w:rPr/>
      </w:pPr>
      <w:r>
        <w:rPr/>
        <w:t>Как данная модель знания соотносится с принципами сильной про</w:t>
        <w:softHyphen/>
        <w:t>граммы? Понятно, что она нарушает</w:t>
      </w:r>
      <w:r>
        <w:rPr>
          <w:b/>
        </w:rPr>
        <w:t xml:space="preserve"> их</w:t>
      </w:r>
      <w:r>
        <w:rPr/>
        <w:t xml:space="preserve"> в нескольких важных аспектах. Она отказывается от последовательной каузальной ориентации. Причи</w:t>
        <w:softHyphen/>
        <w:t>ны могут быть установлены только для заблуждения. Таким образом, со</w:t>
        <w:softHyphen/>
        <w:t>циология знания сводится к социологии заблуждения. К тому же, она на</w:t>
        <w:softHyphen/>
        <w:t>рушает требования симметрии и беспристрастности. К априорной оцен</w:t>
        <w:softHyphen/>
        <w:t>ке истинности или рациональности какого-то представления прибегают до того, как будет решено, должно ли оно полагаться в качестве самообъ</w:t>
        <w:softHyphen/>
        <w:t>яснимого, или же необходима каузальная теория. Нет сомнений в том, что если телеологическая модель является истинной, то тогда сильная программа является ложной.</w:t>
      </w:r>
    </w:p>
    <w:p>
      <w:pPr>
        <w:pStyle w:val="Normal"/>
        <w:spacing w:lineRule="auto" w:line="278"/>
        <w:rPr/>
      </w:pPr>
      <w:r>
        <w:rPr/>
        <w:t>Кроме того, телеологическая и каузальная модели представляют со</w:t>
        <w:softHyphen/>
        <w:t>бой прагматические альтернативы, которые полностью исключают друг друга. В самом деле, они суть противоположные метафизические пози</w:t>
        <w:softHyphen/>
        <w:t>ции. Поэтому может показаться, что необходимо решить с самого нача</w:t>
        <w:softHyphen/>
        <w:t>ла, которая из них является истинной. Разве не ложна социология зна</w:t>
        <w:softHyphen/>
        <w:t>ния, зависящая от телеологической позиции? Разве это не должно быть установлено перед тем, как строгая программа решится сделать первый шаг? Ответ - «нет». Более целесообразно - посмотреть на вопрос с дру</w:t>
        <w:softHyphen/>
        <w:t>гой точки зрения. Сомнительно, что могли бы быть</w:t>
      </w:r>
      <w:r>
        <w:rPr>
          <w:lang w:val="en-US"/>
        </w:rPr>
        <w:t xml:space="preserve"> «a priori»</w:t>
      </w:r>
      <w:r>
        <w:rPr/>
        <w:t xml:space="preserve"> приведены какие-либо решающие, независимые основания для доказательства ис</w:t>
        <w:softHyphen/>
        <w:t>тинности или ложности столь значительных метафизических альтерна</w:t>
        <w:softHyphen/>
        <w:t>тив. Как только выдвигаются возражения и аргументы против одной из этих двух теорий, обнаруживается, что они зависят от другой теории и предполагают ее, что оставляет весь вопрос открытым. Все, что можно здесь сделать, - это проверить внутреннюю связность противостоящих</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20" w:after="0"/>
        <w:ind w:hanging="0"/>
        <w:jc w:val="right"/>
        <w:rPr/>
      </w:pPr>
      <w:r>
        <w:rPr>
          <w:sz w:val="16"/>
        </w:rPr>
        <w:t>Логос 5-6(35) 2002</w:t>
      </w:r>
      <w:r>
        <w:rPr>
          <w:b/>
          <w:sz w:val="16"/>
        </w:rPr>
        <w:t xml:space="preserve"> 171</w:t>
      </w:r>
    </w:p>
    <w:p>
      <w:pPr>
        <w:pStyle w:val="Normal"/>
        <w:spacing w:lineRule="auto" w:line="278"/>
        <w:ind w:hanging="0"/>
        <w:rPr/>
      </w:pPr>
      <w:r>
        <w:rPr/>
        <w:t>теорий, а затем выяснить, что происходит, если положить их в основу практического исследования и теоретизирования. Если об истинности этих теорий вообще может быть вынесено какое-либо решение, то толь</w:t>
        <w:softHyphen/>
        <w:t>ко после того, как они применены на деле, но не раньше. Таким образом, социология знания не обязывает элиминировать конкурирующую пози</w:t>
        <w:softHyphen/>
        <w:t>цию. Она только должна отмежеваться от нее и удостовериться, что ее собственное здание находится в состоянии логического порядка.</w:t>
      </w:r>
    </w:p>
    <w:p>
      <w:pPr>
        <w:pStyle w:val="Normal"/>
        <w:spacing w:lineRule="auto" w:line="278"/>
        <w:rPr/>
      </w:pPr>
      <w:r>
        <w:rPr/>
        <w:t>Таким образом, приведенные возражения против сильной програм</w:t>
        <w:softHyphen/>
        <w:t>мы основываются не на внутренней природе знания, но на понимании знания с позиций телеологической модели. Откажемся от этой модели и от всех сопутствующих ей различений, оценок и асимметрий. Соответ</w:t>
        <w:softHyphen/>
        <w:t>ствующие формы объяснения обязательны для нас, только в случае, если данная модель имеет исключительное право на внимание. Одно лишь ее существование и тот факт, что некоторые исследователи считают естест</w:t>
        <w:softHyphen/>
        <w:t>венным ее использование, еще не наделяют ее доказательной силой.</w:t>
      </w:r>
    </w:p>
    <w:p>
      <w:pPr>
        <w:pStyle w:val="Normal"/>
        <w:spacing w:lineRule="auto" w:line="278"/>
        <w:rPr/>
      </w:pPr>
      <w:r>
        <w:rPr/>
        <w:t>В своих собственных терминах телеологическая модель является, вне всякого сомнения, полностью последовательной, и, возможно, нет ника</w:t>
        <w:softHyphen/>
        <w:t>ких логических оснований, по которым кто-то должен предпочесть кау</w:t>
        <w:softHyphen/>
        <w:t>зальный подход телеологически ориентированной точке зрения. Однако можно привести методологические соображения, которые могли бы по</w:t>
        <w:softHyphen/>
        <w:t>влиять на выбор в пользу сильной программы.</w:t>
      </w:r>
    </w:p>
    <w:p>
      <w:pPr>
        <w:pStyle w:val="Normal"/>
        <w:spacing w:lineRule="auto" w:line="278"/>
        <w:rPr/>
      </w:pPr>
      <w:r>
        <w:rPr/>
        <w:t>Если допускается, что объяснение зависит от предшествующих оце</w:t>
        <w:softHyphen/>
        <w:t>нок, тогда каузальные процессы, которые, как предполагается, действу</w:t>
        <w:softHyphen/>
        <w:t>ют в мире, будут отражать структуру данных оценок. Каузальные процес</w:t>
        <w:softHyphen/>
        <w:t>сы будут исключать схему осознанных ошибок, выдвигая на передний план форму истины и рациональности. Природа приобретет моральное значение, подтверждая и воплощая истину и правильность. Те, кто склон</w:t>
        <w:softHyphen/>
        <w:t>ны выдвигать асимметричные объяснения, получат безграничные воз</w:t>
        <w:softHyphen/>
        <w:t>можности представлять в качестве естественного то, что они считают не требующим доказательств. Это лучший способ отвести чей-то взгляд от своего собственного общества, ценностей и представлений и направить его только на то, что с ними расходится.</w:t>
      </w:r>
    </w:p>
    <w:p>
      <w:pPr>
        <w:pStyle w:val="Normal"/>
        <w:spacing w:lineRule="auto" w:line="278"/>
        <w:rPr/>
      </w:pPr>
      <w:r>
        <w:rPr/>
        <w:t>Нет необходимости преувеличивать данное обстоятельство, так как сильная программа в определенном отношении делает в точности то же самое. Она также базируется на ценностях, например, на стремлении к особой форме всеобщности и к концепции естественного мира как мо</w:t>
        <w:softHyphen/>
        <w:t>рально пустого и нейтрального, то есть она также настаивает на прида</w:t>
        <w:softHyphen/>
        <w:t>нии природе определенной роли по отношении к морали, хотя и нега</w:t>
        <w:softHyphen/>
        <w:t>тивного свойства. Это означает, что она. также представляет в качестве естественного то, что считает не требующим доказательства.</w:t>
      </w:r>
    </w:p>
    <w:p>
      <w:pPr>
        <w:pStyle w:val="Normal"/>
        <w:spacing w:lineRule="auto" w:line="278"/>
        <w:rPr/>
      </w:pPr>
      <w:r>
        <w:rPr/>
        <w:t>Однако можно заметить, что сильной программе присуща моральная нейтральность такого рода, которую мы привыкли ассоциировать с лю</w:t>
        <w:softHyphen/>
        <w:t>бой другой наукой. Она также стремится удовлетворять требованию все-</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60" w:after="0"/>
        <w:ind w:hanging="0"/>
        <w:jc w:val="left"/>
        <w:rPr/>
      </w:pPr>
      <w:r>
        <w:rPr/>
        <w:t>172 Дэвид Блур</w:t>
      </w:r>
    </w:p>
    <w:p>
      <w:pPr>
        <w:pStyle w:val="Normal"/>
        <w:spacing w:lineRule="auto" w:line="278"/>
        <w:ind w:hanging="0"/>
        <w:rPr/>
      </w:pPr>
      <w:r>
        <w:rPr/>
        <w:t>общности, как и другие науки. Выбор в пользу телеологической позиции был бы изменой данным ценностям и подходу эмпирической науки. Яс</w:t>
        <w:softHyphen/>
        <w:t>но, что это не те соображения, которые могли бы вынудить кого-то при</w:t>
        <w:softHyphen/>
        <w:t>нять каузальную точку зрения. Для некоторых они могут послужить осно</w:t>
        <w:softHyphen/>
        <w:t>ваниями именно для того, чтобы отвергнуть каузальность и принять асимметричные теологические концепции. Однако данные пункты вы</w:t>
        <w:softHyphen/>
        <w:t>свечивают альтернативы выбора и показывают те ценности, которые во</w:t>
        <w:softHyphen/>
        <w:t>одушевляют тот или иной подход к знанию. С учетом указанного проти</w:t>
        <w:softHyphen/>
        <w:t>востояния социология знания, сделав свой выбор, может двигаться даль</w:t>
        <w:softHyphen/>
        <w:t>ше без всяких помех и задержек.</w:t>
      </w:r>
    </w:p>
    <w:p>
      <w:pPr>
        <w:pStyle w:val="Normal"/>
        <w:spacing w:lineRule="auto" w:line="240" w:before="300" w:after="0"/>
        <w:ind w:hanging="0"/>
        <w:jc w:val="left"/>
        <w:rPr>
          <w:b/>
          <w:b/>
        </w:rPr>
      </w:pPr>
      <w:r>
        <w:rPr>
          <w:b/>
        </w:rPr>
        <w:t>Аргумент эмпиризма</w:t>
      </w:r>
    </w:p>
    <w:p>
      <w:pPr>
        <w:pStyle w:val="Normal"/>
        <w:spacing w:lineRule="auto" w:line="278" w:before="120" w:after="0"/>
        <w:ind w:hanging="0"/>
        <w:rPr/>
      </w:pPr>
      <w:r>
        <w:rPr/>
        <w:t>Исходное предположение, которое лежит в основании телеологической модели, заключалось в том, что любая каузальность связана с заблуждением или ограничением. Это выражает крайнюю форму асимметрии и наиболее радикальную альтернативу сильной программе, которая настаивает на сим</w:t>
        <w:softHyphen/>
        <w:t>метричном характере объяснения. Но возможна критика сильной програм</w:t>
        <w:softHyphen/>
        <w:t>ма с менее радикальной позиции. Вместо того, чтобы любой тип каузально</w:t>
        <w:softHyphen/>
        <w:t>сти связывать с заблуждением, не будет ли более правдоподобным утверж</w:t>
        <w:softHyphen/>
        <w:t>дение, что некоторые причины вызывают ложные представления, в то вре</w:t>
        <w:softHyphen/>
        <w:t>мя как другие вызывают истинные? Если затем обнаружится, что опреде</w:t>
        <w:softHyphen/>
        <w:t>ленные типы причин систематически коррелируют с истинными и ложны</w:t>
        <w:softHyphen/>
        <w:t>ми представлениями соответственно, тогда появится другое основание для отрицания симметричной точки зрения сильной программы.</w:t>
      </w:r>
    </w:p>
    <w:p>
      <w:pPr>
        <w:pStyle w:val="Normal"/>
        <w:spacing w:lineRule="auto" w:line="278"/>
        <w:rPr/>
      </w:pPr>
      <w:r>
        <w:rPr/>
        <w:t>Рассмотрим следующую теорию: социальные влияния вносят искаже</w:t>
        <w:softHyphen/>
        <w:t>ния в наши представления, в то время как использование без помех на</w:t>
        <w:softHyphen/>
        <w:t>ших способностей восприятия и сенсомоторного аппарата производит истинные представления. Подобная похвала опыту как источнику зна</w:t>
        <w:softHyphen/>
        <w:t>ния может рассматриваться как призыв индивиду полагаться в познании мира на свои собственные физические и психологические ресурсы. Это утверждение веры в силу животных способностей человека к получению знания. Если дать им функционировать без ограничений, то их естест</w:t>
        <w:softHyphen/>
        <w:t>венное, но каузально определенное действие будет иметь в качестве ре</w:t>
        <w:softHyphen/>
        <w:t>зультата знание, проверенное и испытанное в практическом взаимодей</w:t>
        <w:softHyphen/>
        <w:t xml:space="preserve">ствии с миром. Отказываясь от этого пути и полагаясь на сообщество </w:t>
      </w:r>
      <w:r>
        <w:rPr>
          <w:lang w:val="en-US"/>
        </w:rPr>
        <w:t>[rely on one's fellow men],</w:t>
      </w:r>
      <w:r>
        <w:rPr/>
        <w:t xml:space="preserve"> человек становится жертвой суеверных рос</w:t>
        <w:softHyphen/>
        <w:t>сказней, мифов и спекуляций, которые в лучшем случае оказываются вто</w:t>
        <w:softHyphen/>
        <w:t>ричными мнениями, а не первичным знанием. В худшем случае за ними стоят порочные мотивы вымыслов лжецов и тиранов.</w:t>
      </w:r>
    </w:p>
    <w:p>
      <w:pPr>
        <w:pStyle w:val="Normal"/>
        <w:spacing w:lineRule="auto" w:line="278"/>
        <w:rPr/>
      </w:pPr>
      <w:r>
        <w:rPr/>
        <w:t>Весьма знакомая картина. Это версия бэконовского предостережения от идолов рода, площади и театра. Значительная часть стандартного эм</w:t>
        <w:softHyphen/>
        <w:t>пиризма представляет собой очищенный и уточненный бэконовский</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20" w:after="0"/>
        <w:ind w:hanging="0"/>
        <w:jc w:val="right"/>
        <w:rPr/>
      </w:pPr>
      <w:r>
        <w:rPr>
          <w:sz w:val="16"/>
        </w:rPr>
        <w:t>Логос 5-6(35) 2002</w:t>
      </w:r>
      <w:r>
        <w:rPr>
          <w:b/>
          <w:sz w:val="16"/>
        </w:rPr>
        <w:t xml:space="preserve"> 173</w:t>
      </w:r>
    </w:p>
    <w:p>
      <w:pPr>
        <w:pStyle w:val="Normal"/>
        <w:spacing w:lineRule="auto" w:line="278"/>
        <w:ind w:hanging="0"/>
        <w:rPr/>
      </w:pPr>
      <w:r>
        <w:rPr/>
        <w:t>подход к знанию. Несмотря на современную моду среди философов-эм</w:t>
        <w:softHyphen/>
        <w:t>пириков избегать психологической интерпретации своих теорий, базо</w:t>
        <w:softHyphen/>
        <w:t>вая точка зрения не слишком отличается от той, что была в общих чер</w:t>
        <w:softHyphen/>
        <w:t>тах описана выше. Поэтому я буду без лишних усложнений ссылаться на нее просто как на эмпиризм.</w:t>
      </w:r>
    </w:p>
    <w:p>
      <w:pPr>
        <w:pStyle w:val="Normal"/>
        <w:spacing w:lineRule="auto" w:line="278"/>
        <w:rPr/>
      </w:pPr>
      <w:r>
        <w:rPr/>
        <w:t>Если эмпиризм прав, то опять-таки социология знания оказывается в действительности социологией заблуждения, верования или мнения, но не знания как такового. Данное заключение не настолько радикально, как то, которое вытекает из телеологической модели знания. Оно призы</w:t>
        <w:softHyphen/>
        <w:t>вает к разделению труда между психологами и социологами, в рамках ко</w:t>
        <w:softHyphen/>
        <w:t>торого первые занимались бы действительным знанием, вторые - заблуж</w:t>
        <w:softHyphen/>
        <w:t>дением. Тем не менее, все предприятие в целом оставалось бы натуралис</w:t>
        <w:softHyphen/>
        <w:t>тическим и каузальным. Поэтому здесь речь не идет, как это имело место в случае телеологической модели, о конфронтации в выборе между науч</w:t>
        <w:softHyphen/>
        <w:t>ной перспективой и точкой зрения, которая воплощает совершенно иные ценности. Здесь битва должна развернутся полностью на собствен</w:t>
        <w:softHyphen/>
        <w:t>но научной территории. Правильно ли проводится граница между исти</w:t>
        <w:softHyphen/>
        <w:t>ной и заблуждением эмпирической концепцией знания? У эмпиризма имеются два недостатка, наводящие на мысль, что это не так.</w:t>
      </w:r>
    </w:p>
    <w:p>
      <w:pPr>
        <w:pStyle w:val="Normal"/>
        <w:spacing w:lineRule="auto" w:line="278"/>
        <w:rPr/>
      </w:pPr>
      <w:r>
        <w:rPr/>
        <w:t>Во-первых, было бы ошибкой допускать, что естественное функцио</w:t>
        <w:softHyphen/>
        <w:t>нирование</w:t>
      </w:r>
      <w:r>
        <w:rPr>
          <w:lang w:val="en-US"/>
        </w:rPr>
        <w:t xml:space="preserve"> [natural workings]</w:t>
      </w:r>
      <w:r>
        <w:rPr/>
        <w:t xml:space="preserve"> биологически заданных способностей че</w:t>
        <w:softHyphen/>
        <w:t>ловека всегда производит знание. Они с равной естественностью произ</w:t>
        <w:softHyphen/>
        <w:t>водят смесь знания и заблуждения и при этом под действием одного и то</w:t>
        <w:softHyphen/>
        <w:t>го же вида причин. Например, средний уровень тревожности чаще всего приводит к росту обучаемости и успешному выполнению задачи по срав</w:t>
        <w:softHyphen/>
        <w:t>нению с очень низким уровнем, но способность к выполнению задачи резко снизится, если уровень тревожности станет слишком высоким. В качестве лабораторного феномена данная закономерность носит до</w:t>
        <w:softHyphen/>
        <w:t>статочно общий характер. Определенная степень голода будет способст</w:t>
        <w:softHyphen/>
        <w:t>вовать умению животного удерживать информацию о его окружении, как в случае с изучением крысами лабораторного лабиринта в ходе поиска пищи. Высокий уровень голода может приводить к упорному и успешно</w:t>
        <w:softHyphen/>
        <w:t>му поиску пищи, но он же снизит естественную способность реагировать на сигналы, которые не имеют отношения к первостепенной текущей за</w:t>
        <w:softHyphen/>
        <w:t>даче. Данные примеры говорят о том, что различные каузальные условия могут, несомненно, быть связаны с различными формами истинных и ложных представлений. Однако они не демонстрируют, что различные типы причин просто коррелируют с истинными и ложными представле</w:t>
        <w:softHyphen/>
        <w:t>ниями. Прежде всего, они показывают, что было бы неправильным рас</w:t>
        <w:softHyphen/>
        <w:t>полагать психологические причины по одну сторону данного различе</w:t>
        <w:softHyphen/>
        <w:t>ния и при этом как естественным образом ведущих к истине.</w:t>
      </w:r>
    </w:p>
    <w:p>
      <w:pPr>
        <w:pStyle w:val="Normal"/>
        <w:spacing w:lineRule="auto" w:line="278"/>
        <w:rPr/>
      </w:pPr>
      <w:r>
        <w:rPr/>
        <w:t>Конечно, данный недостаток можно исправить. Возможно, единст</w:t>
        <w:softHyphen/>
        <w:t>венное, что показывают эти контр-примеры, состоит в том, что психоло-</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60" w:after="0"/>
        <w:ind w:hanging="0"/>
        <w:jc w:val="left"/>
        <w:rPr/>
      </w:pPr>
      <w:r>
        <w:rPr/>
        <w:t>174 Дэвид Блур</w:t>
      </w:r>
    </w:p>
    <w:p>
      <w:pPr>
        <w:pStyle w:val="Normal"/>
        <w:spacing w:lineRule="auto" w:line="278"/>
        <w:ind w:hanging="0"/>
        <w:rPr/>
      </w:pPr>
      <w:r>
        <w:rPr/>
        <w:t>гические механизмы обучения имеют оптимальные границы функциони</w:t>
        <w:softHyphen/>
        <w:t>рования, тогда как при выходе за</w:t>
      </w:r>
      <w:r>
        <w:rPr>
          <w:b/>
        </w:rPr>
        <w:t xml:space="preserve"> их</w:t>
      </w:r>
      <w:r>
        <w:rPr/>
        <w:t xml:space="preserve"> пределы они порождают ошибки. Можно утверждать, что когда эти механизмы находятся в пределах ука</w:t>
        <w:softHyphen/>
        <w:t>занных границ, они способны производить знание, которое нельзя полу</w:t>
        <w:softHyphen/>
        <w:t>чить ни из какого другого источника. Подобная ревизия данной доктри</w:t>
        <w:softHyphen/>
        <w:t>ны вполне допустима, так как она вызывает гораздо более серьезные воз</w:t>
        <w:softHyphen/>
        <w:t>ражения, которые должны быть рассмотрены.</w:t>
      </w:r>
    </w:p>
    <w:p>
      <w:pPr>
        <w:pStyle w:val="Normal"/>
        <w:spacing w:lineRule="auto" w:line="278"/>
        <w:rPr/>
      </w:pPr>
      <w:r>
        <w:rPr/>
        <w:t>Решающий момент, касающийся эмпиризма, состоит в его индивидуа</w:t>
        <w:softHyphen/>
        <w:t>листическом характере. Те аспекты знания, которыми каждый человек должен и способен сам себя обеспечить, могут быть адекватно объясне</w:t>
        <w:softHyphen/>
        <w:t>ны моделью данного типа. Но какая часть человеческого знания и его на</w:t>
        <w:softHyphen/>
        <w:t>ук строится на простом взаимодействии мира с животным способностя</w:t>
        <w:softHyphen/>
        <w:t>ми индивида? Скорее всего, очень незначительная. Важный вопрос со</w:t>
        <w:softHyphen/>
        <w:t>стоит в следующем: какой анализ должен соответствовать оставшейся ча</w:t>
        <w:softHyphen/>
        <w:t>сти? Правдоподобным будет утверждение, что психологический подход упускает из виду социальный компонент знания.</w:t>
      </w:r>
    </w:p>
    <w:p>
      <w:pPr>
        <w:pStyle w:val="Normal"/>
        <w:spacing w:lineRule="auto" w:line="278"/>
        <w:rPr/>
      </w:pPr>
      <w:r>
        <w:rPr/>
        <w:t>Разве индивидуальный опыт фактически не осуществляется по схемам разделяемых допущений, стандартов, целей и смыслов? Общество снаб</w:t>
        <w:softHyphen/>
        <w:t>жает ими индивидуальный интеллект и обеспечивает условия, в которых они могут быть поддержаны и усилены. Если их индивидуальное восприя</w:t>
        <w:softHyphen/>
        <w:t>тие неустойчиво, то существуют институции, готовые его поправить; если индивидуальный взгляд на мир начинает отклоняться, существуют меха</w:t>
        <w:softHyphen/>
        <w:t>низмы, обеспечивающие надлежащую перестройку. Необходимость ком</w:t>
        <w:softHyphen/>
        <w:t>муникации способствует поддержанию в индивидуальном сознании кол</w:t>
        <w:softHyphen/>
        <w:t>лективных схем мышления. Наряду с индивидуальным чувственным опы</w:t>
        <w:softHyphen/>
        <w:t>том есть нечто, что указывает за пределы этого опыта, что обеспечивает для него каркас и что придает ему более широкое значение. Оно расширя</w:t>
        <w:softHyphen/>
        <w:t>ет индивидуальное сознание до сознания всеобъемлющей Реальности, до сознания того, что индивидуальный опыт есть опыт этой Реальности.</w:t>
      </w:r>
    </w:p>
    <w:p>
      <w:pPr>
        <w:pStyle w:val="Normal"/>
        <w:spacing w:lineRule="auto" w:line="278"/>
        <w:rPr/>
      </w:pPr>
      <w:r>
        <w:rPr/>
        <w:t>Знание, присущее обществу, характеризуется отнюдь не чувственным опытом составляющих его индивидов или суммой того, что можно на</w:t>
        <w:softHyphen/>
        <w:t>звать</w:t>
      </w:r>
      <w:r>
        <w:rPr>
          <w:b/>
        </w:rPr>
        <w:t xml:space="preserve"> их</w:t>
      </w:r>
      <w:r>
        <w:rPr/>
        <w:t xml:space="preserve"> «животным знанием». Это, скорее, их коллективный взгляд (или коллективные взгляды) на реальность. Так, знание, свойственное нашей культуре, как оно представлено в нашей науке, не является знанием ре</w:t>
        <w:softHyphen/>
        <w:t>альности, которое какой-либо индивид способен испытать или узнать, исходя из собственного опыта. Оно - это то, о чем говорят нам наши на</w:t>
        <w:softHyphen/>
        <w:t>иболее обоснованные теории и наиболее глубокие идеи, в отличие от то</w:t>
        <w:softHyphen/>
        <w:t>го, что могут сказать явления. Оно - рассказ, слагающийся из намеков и проблесков, которые, как мы думаем, открываются в наших экспери</w:t>
        <w:softHyphen/>
        <w:t>ментах. Поэтому знание лучше приравнивать к Культуре, чем к Опыту.</w:t>
      </w:r>
    </w:p>
    <w:p>
      <w:pPr>
        <w:pStyle w:val="Normal"/>
        <w:spacing w:lineRule="auto" w:line="278"/>
        <w:rPr/>
      </w:pPr>
      <w:r>
        <w:rPr/>
        <w:t>Если принять данное значение слова «знание», тогда различие между ис</w:t>
        <w:softHyphen/>
        <w:t>тиной и заблуждением не тождественно различию между индивидуальным опытом (его оптимумом) и социальным влиянием. Скорее оно становится</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60" w:after="0"/>
        <w:ind w:hanging="0"/>
        <w:jc w:val="right"/>
        <w:rPr/>
      </w:pPr>
      <w:r>
        <w:rPr>
          <w:sz w:val="12"/>
        </w:rPr>
        <w:t>ЛОГОС 5-6(35) 2002</w:t>
      </w:r>
      <w:r>
        <w:rPr>
          <w:b/>
          <w:sz w:val="12"/>
        </w:rPr>
        <w:t xml:space="preserve"> 175</w:t>
      </w:r>
    </w:p>
    <w:p>
      <w:pPr>
        <w:pStyle w:val="Normal"/>
        <w:spacing w:lineRule="auto" w:line="278"/>
        <w:ind w:hanging="0"/>
        <w:rPr/>
      </w:pPr>
      <w:r>
        <w:rPr/>
        <w:t>различием внутри амальгамы опытов и социально опосредованных пред</w:t>
        <w:softHyphen/>
        <w:t>ставлений, составляющие содержание культуры. Данное различение явля</w:t>
        <w:softHyphen/>
        <w:t>ется различением между конкурирующими констелляциями опыта и пред</w:t>
        <w:softHyphen/>
        <w:t>ставления. Те же самые два элементы содержатся и в истинных и ложных убеждениях, так что открывается путь для применения симметричной фор</w:t>
        <w:softHyphen/>
        <w:t>мы объяснения, которая апеллирует к одинаковым типам причин.</w:t>
      </w:r>
    </w:p>
    <w:p>
      <w:pPr>
        <w:pStyle w:val="Normal"/>
        <w:spacing w:lineRule="auto" w:line="278"/>
        <w:rPr/>
      </w:pPr>
      <w:r>
        <w:rPr/>
        <w:t>Один из способов выражения данной позиции, который может спо</w:t>
        <w:softHyphen/>
        <w:t>собствовать ее пониманию и признанию, состоит в следующем утвержде</w:t>
        <w:softHyphen/>
        <w:t>нии: то, что мы полагаем в качестве научного знания, является в значи</w:t>
        <w:softHyphen/>
        <w:t>тельной степени «теоретическим» знанием. В основном именно о теоре</w:t>
        <w:softHyphen/>
        <w:t>тическом видении мира всякий раз идет речь, когда говорят, что ученые что-то знают. И в первую очередь именно к своим теориям должны обра</w:t>
        <w:softHyphen/>
        <w:t>щаться ученые, когда их спрашивают о том, что они могут нам сказать о мире. Однако теории и теоретическое знание не являются чем-то, что дано нам в опыте. Они суть то, что наделяет опыт смыслом, повествуя о том, что лежит в основании опыта, а также связывает и объясняет его. Это не значит, что теория невосприимчива в отношении опыта. Однако теория не дана вместе с опытом, который она объясняет. Не является опыт и единственным ее обоснованием. Другие факторы, отличные от факторов физического мира, требуются для того, чтобы направлять и поддерживать данный компонент знания. Теоретический компонент знания - компонент социальный, и как таковой является необходимым элементом истины, а не знаком простого заблуждения.</w:t>
      </w:r>
    </w:p>
    <w:p>
      <w:pPr>
        <w:pStyle w:val="Normal"/>
        <w:spacing w:lineRule="auto" w:line="278"/>
        <w:rPr/>
      </w:pPr>
      <w:r>
        <w:rPr/>
        <w:t>Мы обсудили два главных источника оппозиции социологии знания и оба отвергли. Телеологическая модель, безусловно, выступает радикаль</w:t>
        <w:softHyphen/>
        <w:t>ной альтернативой социологии знания, однако, нет ни малейшего основа</w:t>
        <w:softHyphen/>
        <w:t>ния ее принять. Эмпиристская теория несостоятельна в качестве описа</w:t>
        <w:softHyphen/>
        <w:t>ния того, что люди на деле считают своим знанием. Она дает кое-какой строительный материал, но ничего не говорит о характере различных со</w:t>
        <w:softHyphen/>
        <w:t>оружений, которые человек из него возводит. Следующий шаг будет со</w:t>
        <w:softHyphen/>
        <w:t>стоять в соотнесении этих двух позиций с, возможно, наиболее типич</w:t>
        <w:softHyphen/>
        <w:t>ным возражением в адрес социологии знания. Таково утверждение, что социология знания является самоопровержимой формой релятивизма.</w:t>
      </w:r>
    </w:p>
    <w:p>
      <w:pPr>
        <w:pStyle w:val="Normal"/>
        <w:spacing w:lineRule="auto" w:line="240" w:before="300" w:after="0"/>
        <w:ind w:hanging="0"/>
        <w:jc w:val="left"/>
        <w:rPr>
          <w:b/>
          <w:b/>
        </w:rPr>
      </w:pPr>
      <w:r>
        <w:rPr>
          <w:b/>
        </w:rPr>
        <w:t>Аргумент самоопровержения</w:t>
      </w:r>
    </w:p>
    <w:p>
      <w:pPr>
        <w:pStyle w:val="Normal"/>
        <w:spacing w:lineRule="auto" w:line="278" w:before="120" w:after="0"/>
        <w:ind w:hanging="0"/>
        <w:rPr/>
      </w:pPr>
      <w:r>
        <w:rPr/>
        <w:t>Если чьи-нибудь представления полностью каузально обусловлены, и если среди них с необходимостью присутствует компонент, обеспечиваемый об</w:t>
        <w:softHyphen/>
        <w:t>ществом, то, как кажется многим критикам, такие представления неизбеж</w:t>
        <w:softHyphen/>
        <w:t>но должны быть ложными. Тогда любая последовательная социологическая теория представления, по видимости, попадает в ловушку. Ибо, не обязан ли социолог признать, что его собственное мышление детерминировано к при этом отчасти детерминировано социально? Поэтому, не должен ли</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80" w:after="0"/>
        <w:ind w:hanging="0"/>
        <w:jc w:val="left"/>
        <w:rPr/>
      </w:pPr>
      <w:r>
        <w:rPr/>
        <w:t>176 Дэвид Блур</w:t>
      </w:r>
    </w:p>
    <w:p>
      <w:pPr>
        <w:pStyle w:val="Normal"/>
        <w:spacing w:lineRule="auto" w:line="278"/>
        <w:ind w:hanging="0"/>
        <w:rPr/>
      </w:pPr>
      <w:r>
        <w:rPr/>
        <w:t>социолог согласиться с тем, что степень ложности его собственных утверж</w:t>
        <w:softHyphen/>
        <w:t>дений пропорциональна силе данной детерминации. Как представляется, результатом будет то, что ни одна социологическая теория не может быть всеобщей по области своего действия, иначе бы она сама в свою очередь за</w:t>
        <w:softHyphen/>
        <w:t>путалась бы в ошибках. Таким образом, сама социология знания является ложной или должна сделать исключение для научных или объективных ис</w:t>
        <w:softHyphen/>
        <w:t>следований, тем самым ограничив себя социологией заблуждения. Не мо</w:t>
        <w:softHyphen/>
        <w:t>жет существовать внутренне непротиворечивой, каузальной и всеобщей со</w:t>
        <w:softHyphen/>
        <w:t>циологии знания, в особенности, социологии научного знания.</w:t>
      </w:r>
    </w:p>
    <w:p>
      <w:pPr>
        <w:pStyle w:val="Normal"/>
        <w:spacing w:lineRule="auto" w:line="278"/>
        <w:rPr/>
      </w:pPr>
      <w:r>
        <w:rPr/>
        <w:t>Сразу же видно, что этот аргумент находится в зависимости от одной или другой концепции знания, которые обсуждались выше, а именно от телеологической модели или от некоторой формы индивидуалистическо</w:t>
        <w:softHyphen/>
        <w:t>го эмпиризма. Указанный вывод следует в том и только в том случае, если данные теории являются уже доказанными. Дело в том, что подобная ар</w:t>
        <w:softHyphen/>
        <w:t>гументация принимает в качестве исходного допущения их центральную идею о том, что каузальность предполагает заблуждение, отклонение или ограничение. Это допущение может быть выражено в радикальной фор</w:t>
        <w:softHyphen/>
        <w:t>ме (любая причинность предполагает заблуждение) или ослабленной (только социальная причинность предполагает заблуждение). Та или иная формулировка является ключевым моментом данного аргумента.</w:t>
      </w:r>
    </w:p>
    <w:p>
      <w:pPr>
        <w:pStyle w:val="Normal"/>
        <w:spacing w:lineRule="auto" w:line="278"/>
        <w:rPr/>
      </w:pPr>
      <w:r>
        <w:rPr/>
        <w:t>Указанные допущения несут ответственность за множество невнятных и плохо аргументированных атак на социологию знания. Большинство этих нападок не смогли прояснить предпосылки, из которых они исходи</w:t>
        <w:softHyphen/>
        <w:t>ли. Если бы они это сделали, то тем легче было бы показать их слабость. Их кажущаяся сила зиждилась на том обстоятельстве, что их подлинные основания скрывались или были попросту неизвестны. Вот пример рас</w:t>
        <w:softHyphen/>
        <w:t>сматриваемого типа аргументации (одного из лучших по форме), который полностью проясняет определяющую ее позицию.</w:t>
      </w:r>
    </w:p>
    <w:p>
      <w:pPr>
        <w:pStyle w:val="Normal"/>
        <w:spacing w:lineRule="auto" w:line="278"/>
        <w:rPr/>
      </w:pPr>
      <w:r>
        <w:rPr/>
        <w:t>Грюнвальд, один из первых критиков Мангейма, прямо утверждает, что допущение социальной детерминации неизбежно приводит исследователя к ошибке. В предисловии к «Очеркам по социологии знания» Мангейма приводится следующая цитата из Грюнвальда: «Невозможно сделать ни од</w:t>
        <w:softHyphen/>
        <w:t>но значимое утверждение относительно фактической детерминации</w:t>
      </w:r>
      <w:r>
        <w:rPr>
          <w:lang w:val="en-US"/>
        </w:rPr>
        <w:t xml:space="preserve"> [exis</w:t>
        <w:softHyphen/>
        <w:t>tential determination]</w:t>
      </w:r>
      <w:r>
        <w:rPr/>
        <w:t xml:space="preserve"> идей, не имея архимедовой точки, которая находи</w:t>
        <w:softHyphen/>
        <w:t>лась бы по ту сторону любой фактической детерминации...»</w:t>
      </w:r>
      <w:r>
        <w:rPr>
          <w:lang w:val="en-US"/>
        </w:rPr>
        <w:t xml:space="preserve"> (Mannheim </w:t>
      </w:r>
      <w:r>
        <w:rPr/>
        <w:t>(1952), р. 29). Грюнвальд идет дальше, делая заключение, что любая теория, подобная мангеймовской, которая предполагает, что всякое мышление под</w:t>
        <w:softHyphen/>
        <w:t>чинено социальной детерминации, должна сама себя опровергать. «Нет не</w:t>
        <w:softHyphen/>
        <w:t>обходимости в дополнительных аргументах для того, что бы со всей убеди</w:t>
        <w:softHyphen/>
        <w:t>тельностью показать, что данная версия социологизма является также фор</w:t>
        <w:softHyphen/>
        <w:t>мой скептицизма и сама себя опровергает, так как тезис, согласно которому любое мышление фактически детерминировано и не может притязать на истину, сам объявляет себя в качестве истинного»</w:t>
      </w:r>
      <w:r>
        <w:rPr>
          <w:lang w:val="en-US"/>
        </w:rPr>
        <w:t xml:space="preserve"> (Mannheim</w:t>
      </w:r>
      <w:r>
        <w:rPr/>
        <w:t xml:space="preserve"> (1952), р. 29).</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20" w:after="0"/>
        <w:ind w:hanging="0"/>
        <w:jc w:val="right"/>
        <w:rPr/>
      </w:pPr>
      <w:r>
        <w:rPr>
          <w:sz w:val="16"/>
        </w:rPr>
        <w:t>Логос 5-6(35) 2002</w:t>
      </w:r>
      <w:r>
        <w:rPr>
          <w:b/>
          <w:sz w:val="16"/>
        </w:rPr>
        <w:t xml:space="preserve"> 177</w:t>
      </w:r>
    </w:p>
    <w:p>
      <w:pPr>
        <w:pStyle w:val="Normal"/>
        <w:spacing w:lineRule="auto" w:line="278"/>
        <w:rPr/>
      </w:pPr>
      <w:r>
        <w:rPr/>
        <w:t>Это было бы убедительным возражением против любой теории, кото</w:t>
        <w:softHyphen/>
        <w:t>рая на самом деле утверждала, что фактическая детерминация влечет ложность. Но предпосылки данных теорий должны быть поставлены под вопрос, так как они являются произвольным допущением и нереалисти</w:t>
        <w:softHyphen/>
        <w:t>ческим требованием. Если знание зависит от внешней по отношению к обществу позиции, и если истина зависит от выхода за пределы при</w:t>
        <w:softHyphen/>
        <w:t>чинной связи социальных отношений, тогда мы можем считать, что</w:t>
      </w:r>
      <w:r>
        <w:rPr>
          <w:b/>
        </w:rPr>
        <w:t xml:space="preserve"> их </w:t>
      </w:r>
      <w:r>
        <w:rPr/>
        <w:t>вообще не существует.</w:t>
      </w:r>
    </w:p>
    <w:p>
      <w:pPr>
        <w:pStyle w:val="Normal"/>
        <w:spacing w:lineRule="auto" w:line="278"/>
        <w:rPr/>
      </w:pPr>
      <w:r>
        <w:rPr/>
        <w:t>Имеется множество других форм рассматриваемого аргумента. Одна из типичных версий, на которую следует обратить внимание, сводится к утверждению, что исследование причинной обусловленности пред</w:t>
        <w:softHyphen/>
        <w:t>ставлений само преподносится миру как правильное и объективное. Та</w:t>
        <w:softHyphen/>
        <w:t>ким образом, социолог предполагает, что объективное знание возможно и, как следствие, не всякое представление может быть социально детер</w:t>
        <w:softHyphen/>
        <w:t>минировано. Историк Лавджой</w:t>
      </w:r>
      <w:r>
        <w:rPr>
          <w:lang w:val="en-US"/>
        </w:rPr>
        <w:t xml:space="preserve"> (Lovejoy</w:t>
      </w:r>
      <w:r>
        <w:rPr/>
        <w:t xml:space="preserve"> (1940)) говорит об этом следую</w:t>
        <w:softHyphen/>
        <w:t>щим образом: «Тогда даже они с неизбежностью предполагают возмож</w:t>
        <w:softHyphen/>
        <w:t>ные ограничения и исключения для своих обобщений уже тем, что защи</w:t>
        <w:softHyphen/>
        <w:t>щают их» (р. 18). Ограничения, которые «социологические релятивис</w:t>
        <w:softHyphen/>
        <w:t>ты», как утверждается, с необходимостью предполагают, предназначены для того, чтобы дать место критериям для фактуальной истины и обосно</w:t>
        <w:softHyphen/>
        <w:t>ванному умозаключению. Таким образом, данное возражение также зави</w:t>
        <w:softHyphen/>
        <w:t>сит от предпосылки, что фактуальная истина и обоснованное умозаклю</w:t>
        <w:softHyphen/>
        <w:t>чение могли бы быть осквернены представлениями, которые детермини</w:t>
        <w:softHyphen/>
        <w:t>рованы или, по крайней мере, социально детерминированы.</w:t>
      </w:r>
    </w:p>
    <w:p>
      <w:pPr>
        <w:pStyle w:val="Normal"/>
        <w:spacing w:lineRule="auto" w:line="278"/>
        <w:rPr/>
      </w:pPr>
      <w:r>
        <w:rPr/>
        <w:t>По причине того, что данные аргументы стали приниматься в качест</w:t>
        <w:softHyphen/>
        <w:t>ве само собой разумеющихся, их формулировка стала сокращенной и шаблонной. Теперь они могут даваться в таких, например, сжатых вари</w:t>
        <w:softHyphen/>
        <w:t>антах, как следующий, предлагаемый Боттемором</w:t>
      </w:r>
      <w:r>
        <w:rPr>
          <w:lang w:val="en-US"/>
        </w:rPr>
        <w:t xml:space="preserve"> (Bottomore</w:t>
      </w:r>
      <w:r>
        <w:rPr/>
        <w:t xml:space="preserve"> (1956)):</w:t>
      </w:r>
    </w:p>
    <w:p>
      <w:pPr>
        <w:pStyle w:val="Normal"/>
        <w:spacing w:lineRule="auto" w:line="278"/>
        <w:ind w:hanging="0"/>
        <w:rPr/>
      </w:pPr>
      <w:r>
        <w:rPr/>
        <w:t>«Если все высказывания фактуально детерминированы, и ни одно выска</w:t>
        <w:softHyphen/>
        <w:t>зывание не является абсолютно истинным, тогда само данное высказыва</w:t>
        <w:softHyphen/>
        <w:t>ние, если оно истинно, не является абсолютно истинным, но фактуально детерминировано» (р. 52).</w:t>
      </w:r>
    </w:p>
    <w:p>
      <w:pPr>
        <w:pStyle w:val="Normal"/>
        <w:spacing w:lineRule="auto" w:line="278"/>
        <w:rPr/>
      </w:pPr>
      <w:r>
        <w:rPr/>
        <w:t>Допущение, согласно которому каузальность предполагает заблужде</w:t>
        <w:softHyphen/>
        <w:t>ние, и на котором основаны и эти аргументы, было рассмотрено и от</w:t>
        <w:softHyphen/>
        <w:t>вергнуто. Поэтому аргументы могут быть отклонены вместе с ним. Ответ на вопрос о том, должно ли то или иное представление считаться истин</w:t>
        <w:softHyphen/>
        <w:t>ным и ложным, никак не связан с ответом, на вопрос, имеет ли данное представление причину.</w:t>
      </w:r>
    </w:p>
    <w:p>
      <w:pPr>
        <w:pStyle w:val="Normal"/>
        <w:spacing w:lineRule="auto" w:line="240" w:before="300" w:after="0"/>
        <w:ind w:hanging="0"/>
        <w:jc w:val="left"/>
        <w:rPr>
          <w:b/>
          <w:b/>
        </w:rPr>
      </w:pPr>
      <w:r>
        <w:rPr>
          <w:b/>
        </w:rPr>
        <w:t>Аргумент будущего знания</w:t>
      </w:r>
    </w:p>
    <w:p>
      <w:pPr>
        <w:pStyle w:val="Normal"/>
        <w:spacing w:lineRule="auto" w:line="278" w:before="120" w:after="0"/>
        <w:ind w:firstLine="260"/>
        <w:rPr/>
      </w:pPr>
      <w:r>
        <w:rPr/>
        <w:t>Социальный детерминизм и исторический детерминизм - тесно свя</w:t>
        <w:softHyphen/>
        <w:t>занные между собой идеи. Те, кто полагают, что существуют законы, уп-</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before="460" w:after="0"/>
        <w:ind w:hanging="0"/>
        <w:jc w:val="left"/>
        <w:rPr/>
      </w:pPr>
      <w:r>
        <w:rPr/>
        <w:t>178 Дэвид Блур</w:t>
      </w:r>
    </w:p>
    <w:p>
      <w:pPr>
        <w:pStyle w:val="Normal"/>
        <w:spacing w:lineRule="auto" w:line="278"/>
        <w:ind w:hanging="0"/>
        <w:rPr/>
      </w:pPr>
      <w:r>
        <w:rPr/>
        <w:t>равляющие обществами и социальными процессами, наверняка будет ин</w:t>
        <w:softHyphen/>
        <w:t>тересно, имеются ли также законы, управляющие</w:t>
      </w:r>
      <w:r>
        <w:rPr>
          <w:b/>
        </w:rPr>
        <w:t xml:space="preserve"> их</w:t>
      </w:r>
      <w:r>
        <w:rPr/>
        <w:t xml:space="preserve"> исторической по</w:t>
        <w:softHyphen/>
        <w:t>следовательностью и развитием. Убеждение в том, что идеи детермини</w:t>
        <w:softHyphen/>
        <w:t>рованы социальной средой, - всего лишь одна из форм мнения, согласно которому представления, в определенном смысле, относительны истори</w:t>
        <w:softHyphen/>
        <w:t>ческой позиции субъекта. Поэтому нет ничего удивительного в том, что социология знания критиковалась теми, кто полагает, что сама идея ис</w:t>
        <w:softHyphen/>
        <w:t>торических законов основывается на заблуждении и путанице. Один из таких критиков - Карл Поппер</w:t>
      </w:r>
      <w:r>
        <w:rPr>
          <w:lang w:val="en-US"/>
        </w:rPr>
        <w:t xml:space="preserve"> (Popper</w:t>
      </w:r>
      <w:r>
        <w:rPr/>
        <w:t xml:space="preserve"> (I960)). Задачей данного раздела будет показать несостоятельность подобной критики в той мере, в какой она приложима к социологии знания.</w:t>
      </w:r>
    </w:p>
    <w:p>
      <w:pPr>
        <w:pStyle w:val="Normal"/>
        <w:spacing w:lineRule="auto" w:line="278"/>
        <w:rPr/>
      </w:pPr>
      <w:r>
        <w:rPr/>
        <w:t>Причина, по которой поиски [исторических] законов рассматрива</w:t>
        <w:softHyphen/>
        <w:t>ются как ошибочные, состоит в том, что, если бы они могли бы быть об</w:t>
        <w:softHyphen/>
        <w:t>наружены, это предполагало бы возможность предсказания. Социоло</w:t>
        <w:softHyphen/>
        <w:t>гия, которая открывает законы, позволяла бы предсказывать будущие представления. В принципе, оказалось бы возможным знать, на что будет похожа физика будущего, наподобие того, как возможно предсказать бу</w:t>
        <w:softHyphen/>
        <w:t>дущее состояние механической системы. Если известны законы механиз</w:t>
        <w:softHyphen/>
        <w:t>ма и одновременно его начальное состояние и значения масс и сил, то могут быть предсказаны все будущие состояния данной системы.</w:t>
      </w:r>
    </w:p>
    <w:p>
      <w:pPr>
        <w:pStyle w:val="Normal"/>
        <w:spacing w:lineRule="auto" w:line="278"/>
        <w:rPr/>
      </w:pPr>
      <w:r>
        <w:rPr/>
        <w:t>Попперовское возражение против таких притязаний носит, с одной стороны, неформальный характер, с другой - формальный. С нефор</w:t>
        <w:softHyphen/>
        <w:t>мальной точки зрения, Поппер обращает внимание на то, что человече</w:t>
        <w:softHyphen/>
        <w:t>ское поведение и общество просто не похожи на повторяющиеся циклы в некоторых ограниченных частях природного мира. Таким образом, долгосрочные предсказания вряд ли возможны. Данное положение должно быть, безусловно, принято.</w:t>
      </w:r>
    </w:p>
    <w:p>
      <w:pPr>
        <w:pStyle w:val="Normal"/>
        <w:spacing w:lineRule="auto" w:line="278"/>
        <w:rPr/>
      </w:pPr>
      <w:r>
        <w:rPr/>
        <w:t>Однако суть аргумента заключается в логической точке зрения на при</w:t>
        <w:softHyphen/>
        <w:t>роду познания. Невозможно, говорит Поппер, предсказать будущее знание. Причина состоит в том, что любое подобное предсказание было бы равно</w:t>
        <w:softHyphen/>
        <w:t>значно обнаружению данного знания. Способ, каким действуют люди, зави</w:t>
        <w:softHyphen/>
        <w:t>сит от того, что они знают, поэтому будущее поведение будет зависеть от не</w:t>
        <w:softHyphen/>
        <w:t>предсказуемого знания, и само также будет непредсказуемо. Как представ</w:t>
        <w:softHyphen/>
        <w:t>ляется, данный аргумент зависит от особого свойства знания и сводится к разрыву между естественными и социальными науками в той мере, в ка</w:t>
        <w:softHyphen/>
        <w:t xml:space="preserve">кой они осмеливаются касаться человека как человека </w:t>
      </w:r>
      <w:r>
        <w:rPr>
          <w:i/>
        </w:rPr>
        <w:t>познающего.</w:t>
      </w:r>
      <w:r>
        <w:rPr/>
        <w:t xml:space="preserve"> Это пред</w:t>
        <w:softHyphen/>
        <w:t>полагает, что устремление строгой программы с ее поиском причин и зако</w:t>
        <w:softHyphen/>
        <w:t>нов неверно направлено, и ей надо ограничиться более скромными эмпи</w:t>
        <w:softHyphen/>
        <w:t>рическими задачами. Возможно, социология знания должна опять ограни</w:t>
        <w:softHyphen/>
        <w:t>чить себя всего лишь хроникой заблуждений или каталогизацией внешних обстоятельств, способствующих или препятствующих науке.</w:t>
      </w:r>
    </w:p>
    <w:p>
      <w:pPr>
        <w:pStyle w:val="Normal"/>
        <w:spacing w:lineRule="auto" w:line="278"/>
        <w:rPr/>
      </w:pPr>
      <w:r>
        <w:rPr/>
        <w:t>Фактически, позиция, которую занимает Поппер, является коррект</w:t>
        <w:softHyphen/>
        <w:t>ной, хотя и тривиальной. Будучи правильно понятой, она просто подчер-</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before="420" w:after="0"/>
        <w:ind w:hanging="0"/>
        <w:jc w:val="right"/>
        <w:rPr/>
      </w:pPr>
      <w:r>
        <w:rPr>
          <w:sz w:val="16"/>
        </w:rPr>
        <w:t>Логос. 5-6(35) 2002</w:t>
      </w:r>
      <w:r>
        <w:rPr>
          <w:b/>
          <w:sz w:val="16"/>
        </w:rPr>
        <w:t xml:space="preserve"> 179</w:t>
      </w:r>
    </w:p>
    <w:p>
      <w:pPr>
        <w:pStyle w:val="Normal"/>
        <w:spacing w:lineRule="auto" w:line="278"/>
        <w:ind w:hanging="0"/>
        <w:rPr/>
      </w:pPr>
      <w:r>
        <w:rPr/>
        <w:t>кивает сходства, а не различия между социальными и естественными на</w:t>
        <w:softHyphen/>
        <w:t>уками. Рассмотрим следующий аргумент, который движется в том же на</w:t>
        <w:softHyphen/>
        <w:t>правлении, что и аргумент Поппера, но в случае правильности доказывал бы, что физический мир непредсказуем. Этот аргумент активизирует на</w:t>
        <w:softHyphen/>
        <w:t>ши критические способности. Аргумент состоит в следующем: невозмож</w:t>
        <w:softHyphen/>
        <w:t>но делать предсказания в физике, которая использует или отсылает к фи</w:t>
        <w:softHyphen/>
        <w:t>зическим процессам, о которых мы ничего не знаем. Однако положение дел в физическом мире будет частично определяться действием этих не</w:t>
        <w:softHyphen/>
        <w:t>известных факторов. Поэтому физический мир непредсказуем.</w:t>
      </w:r>
    </w:p>
    <w:p>
      <w:pPr>
        <w:pStyle w:val="Normal"/>
        <w:spacing w:lineRule="auto" w:line="278"/>
        <w:rPr/>
      </w:pPr>
      <w:r>
        <w:rPr/>
        <w:t>Естественно, будет выдвинуто возражение, что все это доказывает не непредсказуемость природы, а лишь то, что наши предсказания будут ча</w:t>
        <w:softHyphen/>
        <w:t>сто неправильными. Наши предсказания будут опровергнуты, поскольку они не могут принять в расчет релевантные факты, о которых мы ниче</w:t>
        <w:softHyphen/>
        <w:t>го не знаем - даже того, что они относятся к сути дела. Точно такой же от</w:t>
        <w:softHyphen/>
        <w:t>вет может быть дан на аргумент против исторических законов. На самом деле Поппер предлагает индуктивный аргумент, который базируется на истории нашего невежества и неудач. Все, на что он указывает, заключа</w:t>
        <w:softHyphen/>
        <w:t>ется в том, что наши исторические и социологические предсказания бу</w:t>
        <w:softHyphen/>
        <w:t>дут, как правило, ложными. Причина этого правильно определяется Поппером: будущие действия людей всегда будут зависеть от вещей, кото</w:t>
        <w:softHyphen/>
        <w:t>рые они будут знать, но которые нам сейчас неизвестны, и поэтому не мо</w:t>
        <w:softHyphen/>
        <w:t>гут быть приняты нами в расчет, когда мы делаем предсказание. Верный вывод, который отсюда следует для социальных наук, состоит в том, что мы едва ли преуспеем в предсказании поведения и представлений дру</w:t>
        <w:softHyphen/>
        <w:t>гих, если мы не знаем, по крайней мере, столько же об</w:t>
      </w:r>
      <w:r>
        <w:rPr>
          <w:b/>
        </w:rPr>
        <w:t xml:space="preserve"> их</w:t>
      </w:r>
      <w:r>
        <w:rPr/>
        <w:t xml:space="preserve"> ситуации, что и они. В этом нет ничего такого, что мешало бы социологу знания разви</w:t>
        <w:softHyphen/>
        <w:t>вать гипотетические теории на основе конкретных социологических ис</w:t>
        <w:softHyphen/>
        <w:t>следований, которые носили бы исторический и эмпирический харак</w:t>
        <w:softHyphen/>
        <w:t>тер, и проверять</w:t>
      </w:r>
      <w:r>
        <w:rPr>
          <w:b/>
        </w:rPr>
        <w:t xml:space="preserve"> их</w:t>
      </w:r>
      <w:r>
        <w:rPr/>
        <w:t xml:space="preserve"> в ходе дальнейших изысканий. Ограниченность зна</w:t>
        <w:softHyphen/>
        <w:t>ния и большой простор для ошибок гарантируют, что предсказания по большей части будут ложными. С другой стороны, тот факт, что социаль</w:t>
        <w:softHyphen/>
        <w:t>ная жизнь зависит от регулярности и порядка, дает основание для надеж</w:t>
        <w:softHyphen/>
        <w:t>ды, что некоторый прогресс все же возможен. Стоит напомнить, что сам Поппер рассматривал науку как бесконечную вереницу отвергнутых ги</w:t>
        <w:softHyphen/>
        <w:t>потез. Так как данная точка зрения не имела целью запугать ученых-есте</w:t>
        <w:softHyphen/>
        <w:t>ственников (да и не преуспела в этом), нет причин, почему она должна представать в подобном свете, когда ее применяют к социальным наукам. И это несмотря на тот способ, который был выбран Поппером для ее представления.</w:t>
      </w:r>
    </w:p>
    <w:p>
      <w:pPr>
        <w:pStyle w:val="Normal"/>
        <w:spacing w:lineRule="auto" w:line="278"/>
        <w:rPr/>
      </w:pPr>
      <w:r>
        <w:rPr/>
        <w:t>Однако до сих пор можно встретить следующее возражение: разве со</w:t>
        <w:softHyphen/>
        <w:t>циальный мир не предстает перед нами всего лишь в тенденциях и об</w:t>
        <w:softHyphen/>
        <w:t>щих направленностях развития, а не в подлинных законоподобных регу-лярностях природного мира? Конечно, общие направленности и тенден-</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before="460" w:after="0"/>
        <w:ind w:hanging="0"/>
        <w:jc w:val="left"/>
        <w:rPr/>
      </w:pPr>
      <w:r>
        <w:rPr/>
        <w:t>180 Дэвид Блур</w:t>
      </w:r>
    </w:p>
    <w:p>
      <w:pPr>
        <w:pStyle w:val="Normal"/>
        <w:spacing w:lineRule="auto" w:line="278"/>
        <w:ind w:hanging="0"/>
        <w:rPr/>
      </w:pPr>
      <w:r>
        <w:rPr/>
        <w:t>ции - это просто случайные и поверхностные течения, а не достоверные необходимости, внутренне присущие феноменам. Ответ на указанный вопрос заключается в том, что данное различие ложно. Возьмем движе</w:t>
        <w:softHyphen/>
        <w:t>ние планет по орбитам, которое обычно символизирует закон в его отли</w:t>
        <w:softHyphen/>
        <w:t>чие от тенденции. В действительности же Солнечная система - это не бо</w:t>
        <w:softHyphen/>
        <w:t>лее, чем физическая тенденция. Она воспроизводится во времени, пото</w:t>
        <w:softHyphen/>
        <w:t>му что ничто ее не разрушает. Было время, когда она не существовала, и легко вообразить, каким образом она могла бы быть разрушена: побли</w:t>
        <w:softHyphen/>
        <w:t>зости могло бы пройти массивное гравитирующее тело или произошел бы взрыв Солнца. Фундаментальные законы природы не требуют эллип</w:t>
        <w:softHyphen/>
        <w:t>тического движения планет. Так случилось, что планеты двигаются по орбитам вокруг Солнца в силу условий их происхождения и формирова</w:t>
        <w:softHyphen/>
        <w:t>ния. Подчиняясь тем же законам гравитации, их траектории могли бы быть совершенно другими. Эмпирической поверхностью природного мира управляют тенденции. Данные тенденции трансформируются из-за подспудного противоборства лежащих в их основании законов, условий и случайностей. Наш научный разум направлен на выявление законов, которые, как мы склонны утверждать, находятся «по ту сторону» наблю</w:t>
        <w:softHyphen/>
        <w:t>даемого положения вещей. Противопоставление природного и социаль</w:t>
        <w:softHyphen/>
        <w:t>ного миров, на котором базируется данное возражение, не может стать основанием для сравнения наук. Оно сопоставляет законы, лежащие в ос</w:t>
        <w:softHyphen/>
        <w:t>новании физических тенденций, с чисто эмпирической поверхностью социальных тенденций.</w:t>
      </w:r>
    </w:p>
    <w:p>
      <w:pPr>
        <w:pStyle w:val="Normal"/>
        <w:spacing w:lineRule="auto" w:line="278"/>
        <w:ind w:firstLine="260"/>
        <w:rPr/>
      </w:pPr>
      <w:r>
        <w:rPr/>
        <w:t>Интересно отметить, что первоначально слово «планета» означало «странник». Планеты привлекали внимание именно потому, что не согла</w:t>
        <w:softHyphen/>
        <w:t>совывались с общими тенденциями, наблюдаемыми на ночном небе. Ку-новское исследование по истории астрономии «Коперниканская рево</w:t>
        <w:softHyphen/>
        <w:t>люция»</w:t>
      </w:r>
      <w:r>
        <w:rPr>
          <w:lang w:val="en-US"/>
        </w:rPr>
        <w:t xml:space="preserve"> (Kuhn</w:t>
      </w:r>
      <w:r>
        <w:rPr/>
        <w:t xml:space="preserve"> (1957)) демонстрирует, как трудно найти регулярности, скрытые под тенденциями. Имеются ли какие-либо лежащие в основа</w:t>
        <w:softHyphen/>
        <w:t>нии [социальных тенденций] социальные законы - это вопрос эмпири</w:t>
        <w:softHyphen/>
        <w:t>ческого исследования, а не философских дебатов. Кто знает, какие блуж</w:t>
        <w:softHyphen/>
        <w:t>дающие, бесцельные социальные феномены превратятся в символы за-коноподобных регулярностей? Законы, которые все-таки появляются, могут и не управлять значительными историческими тенденциями, так как последние, возможно, являются сложными смесями, как и все прочее в природе. Законоподобные аспекты социального мира будут иметь отно</w:t>
        <w:softHyphen/>
        <w:t>шения к факторам и процессам, соединение которых производит эмпи</w:t>
        <w:softHyphen/>
        <w:t>рически наблюдаемые эффекты. Блестящее антропологическое исследо</w:t>
        <w:softHyphen/>
        <w:t>вание профессора Мэри Дуглас «Природные символы»</w:t>
      </w:r>
      <w:r>
        <w:rPr>
          <w:lang w:val="en-US"/>
        </w:rPr>
        <w:t xml:space="preserve"> (Douglas</w:t>
      </w:r>
      <w:r>
        <w:rPr/>
        <w:t xml:space="preserve"> (1970)) показывает, как могут выглядеть данные законы. Данные неполны, ее те</w:t>
        <w:softHyphen/>
        <w:t>ории продолжают развиваться, как любая научная работа они носят предварительный характер, но модели уже различимы.</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before="640" w:after="0"/>
        <w:ind w:hanging="0"/>
        <w:jc w:val="right"/>
        <w:rPr/>
      </w:pPr>
      <w:r>
        <w:rPr>
          <w:sz w:val="16"/>
        </w:rPr>
        <w:t>Логос 5-6(35) 2002</w:t>
      </w:r>
      <w:r>
        <w:rPr>
          <w:b/>
          <w:sz w:val="16"/>
        </w:rPr>
        <w:t xml:space="preserve"> 181</w:t>
      </w:r>
    </w:p>
    <w:p>
      <w:pPr>
        <w:pStyle w:val="Normal"/>
        <w:spacing w:lineRule="auto" w:line="278"/>
        <w:rPr/>
      </w:pPr>
      <w:r>
        <w:rPr/>
        <w:t>Для того, чтобы спустить дискуссию о законах и предсказаниях с неба на землю, полезно, видимо, привести в заключении один пример. Это продемонстрирует тот тип закона, который социологии науки в действи</w:t>
        <w:softHyphen/>
        <w:t>тельности ищут. Это также позволит прояснить абстрактную терминоло</w:t>
        <w:softHyphen/>
        <w:t>гию «закона» и «теории», которая не имеет широкого практического применения в работе социолога или историка науки.</w:t>
      </w:r>
    </w:p>
    <w:p>
      <w:pPr>
        <w:pStyle w:val="Normal"/>
        <w:spacing w:lineRule="auto" w:line="278"/>
        <w:ind w:firstLine="260"/>
        <w:rPr/>
      </w:pPr>
      <w:r>
        <w:rPr/>
        <w:t>Процедура поиска законов в социологии науки ни чем не отличается от таковой в других науках. Это означает, что должны быть пройдены следующие этапы. Эмпирическое исследование определяет типичные и периодически повторяющиеся события. Само оно, скорее всего, ини</w:t>
        <w:softHyphen/>
        <w:t>циируется предшествующей теорией, нарушением невыраженных ожи</w:t>
        <w:softHyphen/>
        <w:t>даний или практическими потребностями. Затем должна быть создана теория, объясняющая эмпирические регулярности. Данная теория сфор</w:t>
        <w:softHyphen/>
        <w:t>мулирует всеобщий принцип или создаст модель для объяснения фактов. Тем самым она предоставит язык, на котором о них можно говорить, и, возможно, обострит восприятие самих фактов. Уже после того, как были предприняты первые попытки сформулировать приблизительные объяс</w:t>
        <w:softHyphen/>
        <w:t>нения регулярности, оказывается возможным более четкое обозрение области ее действия. Например, теория или модель могут объяснить не только, почему эмпирическая регулярность имеет место, но и почему она иногда не реализуется. Теория действует как ориентир, отсылающий к ус</w:t>
        <w:softHyphen/>
        <w:t>ловиям, от которых зависит регулярность, и, тем самым, к причинам от</w:t>
        <w:softHyphen/>
        <w:t>клонений и вариаций. Поэтому теория может служить источником более детализированных эмпирических исследований, которые в свою оче</w:t>
        <w:softHyphen/>
        <w:t>редь могут потребовать дальнейшей теоретической работы, а именно:</w:t>
      </w:r>
    </w:p>
    <w:p>
      <w:pPr>
        <w:pStyle w:val="Normal"/>
        <w:spacing w:lineRule="auto" w:line="240"/>
        <w:ind w:hanging="0"/>
        <w:rPr/>
      </w:pPr>
      <w:r>
        <w:rPr/>
        <w:t>отрицания предшествующей теории или ее модификации и уточнения.</w:t>
      </w:r>
    </w:p>
    <w:p>
      <w:pPr>
        <w:pStyle w:val="Normal"/>
        <w:spacing w:lineRule="auto" w:line="278"/>
        <w:rPr/>
      </w:pPr>
      <w:r>
        <w:rPr/>
        <w:t>Все эти шаги могут быть лучше поняты благодаря следующему приме</w:t>
        <w:softHyphen/>
        <w:t>ру. Часто отмечалось, что споры о приоритете открытия - общая черта науки. Известен знаменитый спор между Ньютоном и Лейбницем об от</w:t>
        <w:softHyphen/>
        <w:t>крытии [дифференциального и интегрального] исчисления, была го</w:t>
        <w:softHyphen/>
        <w:t>речь взаимных обид в связи открытием закона сохранения энергии. Ка-вендиш, Уатт и Лавуазье были вовлечены в спор о химическом составе воды. Биолог Пастер, медик Листер, математик Гаусс, физики Фарадей и Дэви - все они были вовлечены в споры о приоритете. В приближении соответствующее обобщение может быть сформулировано следующим образом: открытия вызывают споры о приоритете.</w:t>
      </w:r>
    </w:p>
    <w:p>
      <w:pPr>
        <w:pStyle w:val="Normal"/>
        <w:spacing w:lineRule="auto" w:line="278"/>
        <w:rPr/>
      </w:pPr>
      <w:r>
        <w:rPr/>
        <w:t>Вполне возможно проигнорировать это эмпирическое наблюдение и заявить, что оно не относится к истинной природе науки. Можно ска</w:t>
        <w:softHyphen/>
        <w:t>зать, что наука как таковая развивается в соответствии с внутренней логи</w:t>
        <w:softHyphen/>
        <w:t>кой научного исследования, и подобные споры суть просто недоразуме</w:t>
        <w:softHyphen/>
        <w:t>ние, сбой, психологическое вторжение в область действия рациональных процедур. Однако, натуралистический подход просто берет факты, как они есть, и придумывает теорию для их объяснения. Одна из теорий, пред-</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60" w:after="0"/>
        <w:ind w:hanging="0"/>
        <w:jc w:val="left"/>
        <w:rPr/>
      </w:pPr>
      <w:r>
        <w:rPr/>
        <w:t>182 Дэвид Блур</w:t>
      </w:r>
    </w:p>
    <w:p>
      <w:pPr>
        <w:pStyle w:val="Normal"/>
        <w:spacing w:lineRule="auto" w:line="278"/>
        <w:ind w:hanging="0"/>
        <w:rPr/>
      </w:pPr>
      <w:r>
        <w:rPr/>
        <w:t>ложенных для объяснения споров о приоритете, рассматривает науку как функционирующую посредством системы обменов. «Вклады» обменивают</w:t>
        <w:softHyphen/>
        <w:t>ся на «признание» и статус - отсюда все законы, названные именем от</w:t>
        <w:softHyphen/>
        <w:t>крывшего</w:t>
      </w:r>
      <w:r>
        <w:rPr>
          <w:b/>
        </w:rPr>
        <w:t xml:space="preserve"> их</w:t>
      </w:r>
      <w:r>
        <w:rPr/>
        <w:t xml:space="preserve"> ученого, например, закон Ома или закон Бойля. Значимость и редкость признания является причиной того, что за него будет вестись борьба, и, как следствие, будут иметь место споры о приоритете</w:t>
      </w:r>
      <w:r>
        <w:rPr>
          <w:lang w:val="en-US"/>
        </w:rPr>
        <w:t xml:space="preserve"> (Merton </w:t>
      </w:r>
      <w:r>
        <w:rPr/>
        <w:t>(1957),</w:t>
      </w:r>
      <w:r>
        <w:rPr>
          <w:lang w:val="en-US"/>
        </w:rPr>
        <w:t xml:space="preserve"> Storer</w:t>
      </w:r>
      <w:r>
        <w:rPr/>
        <w:t xml:space="preserve"> (1966)). Далее возникает вопрос, почему не является очевид</w:t>
        <w:softHyphen/>
        <w:t>ным, кто сделал конкретный вклад: почему в данной связи спор вообще возможен? Частичный ответ на этот вопрос состоит в том, что наука в зна</w:t>
        <w:softHyphen/>
        <w:t>чительной степени зависит от обнародованного в печати и признанного другими знания. Некоторое число ученых зачастую находятся в позиции, которая позволяет делать похожие шаги. Во-первых, конкуренция будет острее между примерно равными. Во-вторых, и это более существенный факт, открытия предполагают нечто большее, чем просто эмпирические находки. Они включают вопросы теоретической интерпретации и пере</w:t>
        <w:softHyphen/>
        <w:t>интерпретации. Изменяющийся смысл эмпирических результатов опреде</w:t>
        <w:softHyphen/>
        <w:t>ляет обширные возможности для неверных толкований и описаний.</w:t>
      </w:r>
    </w:p>
    <w:p>
      <w:pPr>
        <w:pStyle w:val="Normal"/>
        <w:spacing w:lineRule="auto" w:line="278"/>
        <w:ind w:firstLine="260"/>
        <w:rPr/>
      </w:pPr>
      <w:r>
        <w:rPr/>
        <w:t xml:space="preserve">Открытие кислорода служит иллюстрацией такого рода перипетий </w:t>
      </w:r>
      <w:r>
        <w:rPr>
          <w:lang w:val="en-US"/>
        </w:rPr>
        <w:t>(Toulmin,</w:t>
      </w:r>
      <w:r>
        <w:rPr/>
        <w:t xml:space="preserve"> 1957). Имя Пристли часто связывают с открытием кислорода, од</w:t>
        <w:softHyphen/>
        <w:t>нако сам Пристли смотрел на дело иначе. Для него новый газ, который он выделил, был дефлогистированным воздухом. Это была субстанция, тесно связанная с процессами горения, понятыми в терминах теории флогисто</w:t>
        <w:softHyphen/>
        <w:t>на. Для того, чтобы ученые поняли, что имеют дело с газом, названным кис</w:t>
        <w:softHyphen/>
        <w:t>лородом, потребовались отказ от данной теории и замена ее концепцией горения Лавуазье. Именно теоретические компоненты науки обеспечива</w:t>
        <w:softHyphen/>
        <w:t>ют ученых языком, в терминах которого они воспринимают собственные действия и действия других. Следовательно, именно те описания действий, которые вовлечены в установления авторства открытия, как раз и стано</w:t>
        <w:softHyphen/>
        <w:t>вятся проблематичными, когда происходят важные открытия.</w:t>
      </w:r>
    </w:p>
    <w:p>
      <w:pPr>
        <w:pStyle w:val="Normal"/>
        <w:spacing w:lineRule="auto" w:line="278"/>
        <w:ind w:firstLine="260"/>
        <w:rPr/>
      </w:pPr>
      <w:r>
        <w:rPr/>
        <w:t>Теперь, наверное, возможно предложить ответ на вопрос, почему неко</w:t>
        <w:softHyphen/>
        <w:t>торые открытия вызывают меньше споров о приоритете, чем другие. Пер</w:t>
        <w:softHyphen/>
        <w:t>воначальное эмпирическое обобщение допускает уточнение. Однако та</w:t>
        <w:softHyphen/>
        <w:t>кое уточнение не будет простым или произвольным ограничением объема обобщения. Скорее, оно примет форму различения между типами откры</w:t>
        <w:softHyphen/>
        <w:t>тий, которое вытекает из вышеприведенных соображений относительно теории обмена. Это позволяет уточнить формулировку следующего эмпи</w:t>
        <w:softHyphen/>
        <w:t>рического закона: во время теоретических изменений открытия вызыва</w:t>
        <w:softHyphen/>
        <w:t>ют споры о приоритете, во время теоретической-стабильности - нет.</w:t>
      </w:r>
    </w:p>
    <w:p>
      <w:pPr>
        <w:pStyle w:val="Normal"/>
        <w:spacing w:lineRule="auto" w:line="278"/>
        <w:ind w:firstLine="260"/>
        <w:rPr/>
      </w:pPr>
      <w:r>
        <w:rPr/>
        <w:t>Естественно, дело этим не ограничивается. Во-первых, уточненная версия закона должна быть проверена на эмпирическую возможность. Это, конечно, предполагает проверку предсказаний, касающихся пред</w:t>
        <w:softHyphen/>
        <w:t>ставлений и поведения ученых. Во-вторых, необходима разработка дру</w:t>
        <w:softHyphen/>
        <w:t>гой теории, которая придавала бы смысл новому закону. Здесь нет необ-</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before="400" w:after="0"/>
        <w:ind w:hanging="0"/>
        <w:jc w:val="right"/>
        <w:rPr/>
      </w:pPr>
      <w:r>
        <w:rPr>
          <w:sz w:val="16"/>
        </w:rPr>
        <w:t>Логос 5-6(35) 2002</w:t>
      </w:r>
      <w:r>
        <w:rPr>
          <w:b/>
          <w:sz w:val="16"/>
        </w:rPr>
        <w:t xml:space="preserve"> 183</w:t>
      </w:r>
    </w:p>
    <w:p>
      <w:pPr>
        <w:pStyle w:val="Normal"/>
        <w:spacing w:lineRule="auto" w:line="278"/>
        <w:ind w:hanging="0"/>
        <w:rPr/>
      </w:pPr>
      <w:r>
        <w:rPr/>
        <w:t>ходимости вдаваться в дальнейшие детали. Тем не менее, можно отме</w:t>
        <w:softHyphen/>
        <w:t>тить, что теория, выполняющая данную задачу, уже была сформулирова</w:t>
        <w:softHyphen/>
        <w:t>на Т. С. Куном в его работах «Историческая структура научного откры</w:t>
        <w:softHyphen/>
        <w:t>тия»</w:t>
      </w:r>
      <w:r>
        <w:rPr>
          <w:lang w:val="en-US"/>
        </w:rPr>
        <w:t xml:space="preserve"> (Kuhn (1962a))</w:t>
      </w:r>
      <w:r>
        <w:rPr/>
        <w:t xml:space="preserve"> и «Структура научных революций»</w:t>
      </w:r>
      <w:r>
        <w:rPr>
          <w:lang w:val="en-US"/>
        </w:rPr>
        <w:t xml:space="preserve"> (Kuhn (1962b)).</w:t>
      </w:r>
    </w:p>
    <w:p>
      <w:pPr>
        <w:pStyle w:val="Normal"/>
        <w:spacing w:lineRule="auto" w:line="278"/>
        <w:rPr/>
      </w:pPr>
      <w:r>
        <w:rPr/>
        <w:t>Сейчас речь не о том, какая теория правильна: модель обмена или же куновская концепция науки. Дело в общем способе, каким соотносятся эмпирические данные и теоретические модели, каким образом они взаи</w:t>
        <w:softHyphen/>
        <w:t>модействуют и развиваются. Суть в том, что здесь, в рамках социологии знания, с ними все обстоит так, как и в любой другой науке.</w:t>
      </w:r>
    </w:p>
    <w:p>
      <w:pPr>
        <w:pStyle w:val="FR2"/>
        <w:rPr/>
      </w:pPr>
      <w:r>
        <w:rPr/>
        <w:t>Перевод с английского С. Гавриленко под ред. А. Толстова</w:t>
      </w:r>
    </w:p>
    <w:p>
      <w:pPr>
        <w:pStyle w:val="Normal"/>
        <w:spacing w:lineRule="auto" w:line="240" w:before="480" w:after="0"/>
        <w:ind w:hanging="0"/>
        <w:jc w:val="left"/>
        <w:rPr>
          <w:b/>
          <w:b/>
          <w:sz w:val="16"/>
        </w:rPr>
      </w:pPr>
      <w:r>
        <w:rPr>
          <w:b/>
          <w:sz w:val="16"/>
        </w:rPr>
        <w:t>Литература</w:t>
      </w:r>
    </w:p>
    <w:p>
      <w:pPr>
        <w:pStyle w:val="Normal"/>
        <w:ind w:left="284" w:hanging="284"/>
        <w:jc w:val="left"/>
        <w:rPr>
          <w:sz w:val="16"/>
          <w:lang w:val="en-US"/>
        </w:rPr>
      </w:pPr>
      <w:r>
        <w:rPr>
          <w:sz w:val="16"/>
          <w:lang w:val="en-US"/>
        </w:rPr>
        <w:t xml:space="preserve">Ben-David,J. </w:t>
      </w:r>
      <w:r>
        <w:rPr>
          <w:i/>
          <w:sz w:val="16"/>
          <w:lang w:val="en-US"/>
        </w:rPr>
        <w:t>The Scientist's Role in Society.</w:t>
      </w:r>
      <w:r>
        <w:rPr>
          <w:sz w:val="16"/>
          <w:lang w:val="en-US"/>
        </w:rPr>
        <w:t xml:space="preserve"> Englewood Cliffs, N.J.: Prentice-Hall,</w:t>
      </w:r>
      <w:r>
        <w:rPr>
          <w:sz w:val="16"/>
        </w:rPr>
        <w:t xml:space="preserve"> 1971. </w:t>
      </w:r>
    </w:p>
    <w:p>
      <w:pPr>
        <w:pStyle w:val="Normal"/>
        <w:ind w:left="284" w:hanging="284"/>
        <w:jc w:val="left"/>
        <w:rPr/>
      </w:pPr>
      <w:r>
        <w:rPr>
          <w:sz w:val="16"/>
          <w:lang w:val="en-US"/>
        </w:rPr>
        <w:t>Bottomore,</w:t>
      </w:r>
      <w:r>
        <w:rPr>
          <w:sz w:val="16"/>
        </w:rPr>
        <w:t xml:space="preserve"> Т. В.</w:t>
      </w:r>
      <w:r>
        <w:rPr>
          <w:sz w:val="16"/>
          <w:lang w:val="en-US"/>
        </w:rPr>
        <w:t xml:space="preserve"> «Some Reflections on the Sociology of Knowledge». In </w:t>
      </w:r>
      <w:r>
        <w:rPr>
          <w:i/>
          <w:sz w:val="16"/>
          <w:lang w:val="en-US"/>
        </w:rPr>
        <w:t>British Journal of Sociology</w:t>
      </w:r>
      <w:r>
        <w:rPr>
          <w:i/>
          <w:sz w:val="16"/>
        </w:rPr>
        <w:t xml:space="preserve"> 7,</w:t>
      </w:r>
      <w:r>
        <w:rPr>
          <w:sz w:val="16"/>
          <w:lang w:val="en-US"/>
        </w:rPr>
        <w:t xml:space="preserve"> no.</w:t>
      </w:r>
      <w:r>
        <w:rPr>
          <w:sz w:val="16"/>
        </w:rPr>
        <w:t xml:space="preserve"> 1 (1956); 52-58.</w:t>
      </w:r>
    </w:p>
    <w:p>
      <w:pPr>
        <w:pStyle w:val="Normal"/>
        <w:ind w:left="284" w:hanging="284"/>
        <w:jc w:val="left"/>
        <w:rPr>
          <w:sz w:val="16"/>
          <w:lang w:val="en-US"/>
        </w:rPr>
      </w:pPr>
      <w:r>
        <w:rPr>
          <w:sz w:val="16"/>
          <w:lang w:val="en-US"/>
        </w:rPr>
        <w:t xml:space="preserve">Burchfield, J. D. </w:t>
      </w:r>
      <w:r>
        <w:rPr>
          <w:i/>
          <w:sz w:val="16"/>
          <w:lang w:val="en-US"/>
        </w:rPr>
        <w:t>Lord Kelvin and the Age of the Earth.</w:t>
      </w:r>
      <w:r>
        <w:rPr>
          <w:sz w:val="16"/>
          <w:lang w:val="en-US"/>
        </w:rPr>
        <w:t xml:space="preserve"> London: Macmillan,</w:t>
      </w:r>
      <w:r>
        <w:rPr>
          <w:sz w:val="16"/>
        </w:rPr>
        <w:t xml:space="preserve"> 1975. </w:t>
      </w:r>
    </w:p>
    <w:p>
      <w:pPr>
        <w:pStyle w:val="Normal"/>
        <w:ind w:left="284" w:hanging="284"/>
        <w:jc w:val="left"/>
        <w:rPr>
          <w:sz w:val="16"/>
          <w:lang w:val="en-US"/>
        </w:rPr>
      </w:pPr>
      <w:r>
        <w:rPr>
          <w:sz w:val="16"/>
          <w:lang w:val="en-US"/>
        </w:rPr>
        <w:t xml:space="preserve">Cardwell, D. S. L. </w:t>
      </w:r>
      <w:r>
        <w:rPr>
          <w:i/>
          <w:sz w:val="16"/>
          <w:lang w:val="en-US"/>
        </w:rPr>
        <w:t>From Watt to Clausius.</w:t>
      </w:r>
      <w:r>
        <w:rPr>
          <w:sz w:val="16"/>
          <w:lang w:val="en-US"/>
        </w:rPr>
        <w:t xml:space="preserve"> London: Heinemann,</w:t>
      </w:r>
      <w:r>
        <w:rPr>
          <w:sz w:val="16"/>
        </w:rPr>
        <w:t xml:space="preserve"> 1971. </w:t>
      </w:r>
    </w:p>
    <w:p>
      <w:pPr>
        <w:pStyle w:val="Normal"/>
        <w:ind w:left="284" w:hanging="284"/>
        <w:jc w:val="left"/>
        <w:rPr>
          <w:sz w:val="16"/>
          <w:lang w:val="en-US"/>
        </w:rPr>
      </w:pPr>
      <w:r>
        <w:rPr>
          <w:sz w:val="16"/>
          <w:lang w:val="en-US"/>
        </w:rPr>
        <w:t xml:space="preserve">DeGre, G. </w:t>
      </w:r>
      <w:r>
        <w:rPr>
          <w:i/>
          <w:sz w:val="16"/>
          <w:lang w:val="en-US"/>
        </w:rPr>
        <w:t>Science as a Social Institution.</w:t>
      </w:r>
      <w:r>
        <w:rPr>
          <w:sz w:val="16"/>
          <w:lang w:val="en-US"/>
        </w:rPr>
        <w:t xml:space="preserve"> New York: Random House,</w:t>
      </w:r>
      <w:r>
        <w:rPr>
          <w:sz w:val="16"/>
        </w:rPr>
        <w:t xml:space="preserve"> 1967. </w:t>
      </w:r>
    </w:p>
    <w:p>
      <w:pPr>
        <w:pStyle w:val="Normal"/>
        <w:ind w:left="284" w:hanging="284"/>
        <w:jc w:val="left"/>
        <w:rPr/>
      </w:pPr>
      <w:r>
        <w:rPr>
          <w:sz w:val="16"/>
          <w:lang w:val="en-US"/>
        </w:rPr>
        <w:t xml:space="preserve">Douglas, Mary. </w:t>
      </w:r>
      <w:r>
        <w:rPr>
          <w:i/>
          <w:sz w:val="16"/>
          <w:lang w:val="en-US"/>
        </w:rPr>
        <w:t>Purity and Danger. An Analysis of Concepts of Pollution and Taboo.</w:t>
      </w:r>
      <w:r>
        <w:rPr>
          <w:sz w:val="16"/>
          <w:lang w:val="en-US"/>
        </w:rPr>
        <w:t xml:space="preserve"> London: Routledge</w:t>
      </w:r>
      <w:r>
        <w:rPr>
          <w:sz w:val="16"/>
        </w:rPr>
        <w:t xml:space="preserve"> &amp;</w:t>
      </w:r>
      <w:r>
        <w:rPr>
          <w:sz w:val="16"/>
          <w:lang w:val="en-US"/>
        </w:rPr>
        <w:t xml:space="preserve"> Kegan Paul,</w:t>
      </w:r>
      <w:r>
        <w:rPr>
          <w:sz w:val="16"/>
        </w:rPr>
        <w:t xml:space="preserve"> 1966.</w:t>
      </w:r>
    </w:p>
    <w:p>
      <w:pPr>
        <w:pStyle w:val="Normal"/>
        <w:ind w:left="284" w:hanging="284"/>
        <w:jc w:val="left"/>
        <w:rPr>
          <w:sz w:val="16"/>
          <w:lang w:val="en-US"/>
        </w:rPr>
      </w:pPr>
      <w:r>
        <w:rPr>
          <w:sz w:val="16"/>
          <w:lang w:val="en-US"/>
        </w:rPr>
        <w:t xml:space="preserve">Douglas, Mary. </w:t>
      </w:r>
      <w:r>
        <w:rPr>
          <w:i/>
          <w:sz w:val="16"/>
          <w:lang w:val="en-US"/>
        </w:rPr>
        <w:t>Natural Symbols.</w:t>
      </w:r>
      <w:r>
        <w:rPr>
          <w:sz w:val="16"/>
          <w:lang w:val="en-US"/>
        </w:rPr>
        <w:t xml:space="preserve"> London: Barne &amp;Jenkins,</w:t>
      </w:r>
      <w:r>
        <w:rPr>
          <w:sz w:val="16"/>
        </w:rPr>
        <w:t xml:space="preserve"> 1970. </w:t>
      </w:r>
    </w:p>
    <w:p>
      <w:pPr>
        <w:pStyle w:val="Normal"/>
        <w:ind w:left="284" w:hanging="284"/>
        <w:jc w:val="left"/>
        <w:rPr>
          <w:sz w:val="16"/>
          <w:lang w:val="en-US"/>
        </w:rPr>
      </w:pPr>
      <w:r>
        <w:rPr>
          <w:sz w:val="16"/>
          <w:lang w:val="en-US"/>
        </w:rPr>
        <w:t xml:space="preserve">Durkheim, E. </w:t>
      </w:r>
      <w:r>
        <w:rPr>
          <w:i/>
          <w:sz w:val="16"/>
          <w:lang w:val="en-US"/>
        </w:rPr>
        <w:t>The Rules of Sociological Method,</w:t>
      </w:r>
      <w:r>
        <w:rPr>
          <w:sz w:val="16"/>
          <w:lang w:val="en-US"/>
        </w:rPr>
        <w:t xml:space="preserve"> 8th Edition. Trans. S. A, Solowayand, J. H. Mueller. New York: The Free Press,</w:t>
      </w:r>
      <w:r>
        <w:rPr>
          <w:sz w:val="16"/>
        </w:rPr>
        <w:t xml:space="preserve"> 1938. </w:t>
      </w:r>
    </w:p>
    <w:p>
      <w:pPr>
        <w:pStyle w:val="Normal"/>
        <w:ind w:left="284" w:hanging="284"/>
        <w:jc w:val="left"/>
        <w:rPr>
          <w:sz w:val="16"/>
          <w:lang w:val="en-US"/>
        </w:rPr>
      </w:pPr>
      <w:r>
        <w:rPr>
          <w:sz w:val="16"/>
          <w:lang w:val="en-US"/>
        </w:rPr>
        <w:t>Forman, P. «Weimar Culture, Causality, and Quantum Theory,</w:t>
      </w:r>
      <w:r>
        <w:rPr>
          <w:sz w:val="16"/>
        </w:rPr>
        <w:t xml:space="preserve"> 1918-1927:</w:t>
      </w:r>
      <w:r>
        <w:rPr>
          <w:sz w:val="16"/>
          <w:lang w:val="en-US"/>
        </w:rPr>
        <w:t xml:space="preserve"> Adaptation by German Physicists and Mathematicians to a Hostile Intellectual Environment». In </w:t>
      </w:r>
      <w:r>
        <w:rPr>
          <w:i/>
          <w:sz w:val="16"/>
          <w:lang w:val="en-US"/>
        </w:rPr>
        <w:t>Historical Studies in the Physical Sciences,</w:t>
      </w:r>
      <w:r>
        <w:rPr>
          <w:sz w:val="16"/>
          <w:lang w:val="en-US"/>
        </w:rPr>
        <w:t xml:space="preserve"> vol.</w:t>
      </w:r>
      <w:r>
        <w:rPr>
          <w:sz w:val="16"/>
        </w:rPr>
        <w:t xml:space="preserve"> 3,</w:t>
      </w:r>
      <w:r>
        <w:rPr>
          <w:sz w:val="16"/>
          <w:lang w:val="en-US"/>
        </w:rPr>
        <w:t xml:space="preserve"> edited by R. McCormmach,</w:t>
      </w:r>
      <w:r>
        <w:rPr>
          <w:sz w:val="16"/>
        </w:rPr>
        <w:t xml:space="preserve"> 1-115.</w:t>
      </w:r>
      <w:r>
        <w:rPr>
          <w:sz w:val="16"/>
          <w:lang w:val="en-US"/>
        </w:rPr>
        <w:t xml:space="preserve"> Philadelphia: University of Pennsylvania Press,</w:t>
      </w:r>
      <w:r>
        <w:rPr>
          <w:sz w:val="16"/>
        </w:rPr>
        <w:t xml:space="preserve"> 1971. </w:t>
      </w:r>
    </w:p>
    <w:p>
      <w:pPr>
        <w:pStyle w:val="Normal"/>
        <w:ind w:left="284" w:hanging="284"/>
        <w:jc w:val="left"/>
        <w:rPr>
          <w:sz w:val="16"/>
          <w:lang w:val="en-US"/>
        </w:rPr>
      </w:pPr>
      <w:r>
        <w:rPr>
          <w:sz w:val="16"/>
          <w:lang w:val="en-US"/>
        </w:rPr>
        <w:t xml:space="preserve">Hamlyn, D. W. </w:t>
      </w:r>
      <w:r>
        <w:rPr>
          <w:i/>
          <w:sz w:val="16"/>
          <w:lang w:val="en-US"/>
        </w:rPr>
        <w:t>The Psychology of Perception.</w:t>
      </w:r>
      <w:r>
        <w:rPr>
          <w:sz w:val="16"/>
          <w:lang w:val="en-US"/>
        </w:rPr>
        <w:t xml:space="preserve"> London: Routledge</w:t>
      </w:r>
      <w:r>
        <w:rPr>
          <w:sz w:val="16"/>
        </w:rPr>
        <w:t xml:space="preserve"> &amp;</w:t>
      </w:r>
      <w:r>
        <w:rPr>
          <w:sz w:val="16"/>
          <w:lang w:val="en-US"/>
        </w:rPr>
        <w:t xml:space="preserve"> Kegan Paul,</w:t>
      </w:r>
      <w:r>
        <w:rPr>
          <w:sz w:val="16"/>
        </w:rPr>
        <w:t xml:space="preserve"> 1969. </w:t>
      </w:r>
    </w:p>
    <w:p>
      <w:pPr>
        <w:pStyle w:val="Normal"/>
        <w:ind w:left="284" w:hanging="284"/>
        <w:jc w:val="left"/>
        <w:rPr/>
      </w:pPr>
      <w:r>
        <w:rPr>
          <w:sz w:val="16"/>
          <w:lang w:val="en-US"/>
        </w:rPr>
        <w:t xml:space="preserve">Kuhn T. S. </w:t>
      </w:r>
      <w:r>
        <w:rPr>
          <w:i/>
          <w:sz w:val="16"/>
          <w:lang w:val="en-US"/>
        </w:rPr>
        <w:t>The Copemican Revolution.</w:t>
      </w:r>
      <w:r>
        <w:rPr>
          <w:sz w:val="16"/>
          <w:lang w:val="en-US"/>
        </w:rPr>
        <w:t xml:space="preserve"> Cambridge, Mass.: Harvard University Press,</w:t>
      </w:r>
    </w:p>
    <w:p>
      <w:pPr>
        <w:pStyle w:val="Normal"/>
        <w:ind w:left="284" w:hanging="284"/>
        <w:jc w:val="left"/>
        <w:rPr>
          <w:sz w:val="16"/>
          <w:lang w:val="en-US"/>
        </w:rPr>
      </w:pPr>
      <w:r>
        <w:rPr>
          <w:sz w:val="16"/>
        </w:rPr>
        <w:t xml:space="preserve">1957. </w:t>
      </w:r>
    </w:p>
    <w:p>
      <w:pPr>
        <w:pStyle w:val="Normal"/>
        <w:ind w:left="284" w:hanging="284"/>
        <w:jc w:val="left"/>
        <w:rPr>
          <w:sz w:val="16"/>
          <w:lang w:val="en-US"/>
        </w:rPr>
      </w:pPr>
      <w:r>
        <w:rPr>
          <w:sz w:val="16"/>
          <w:lang w:val="en-US"/>
        </w:rPr>
        <w:t xml:space="preserve">Kuhn T. S. «Energy Conservation as an Example of Simultaneous Discovery». In </w:t>
      </w:r>
      <w:r>
        <w:rPr>
          <w:i/>
          <w:sz w:val="16"/>
          <w:lang w:val="en-US"/>
        </w:rPr>
        <w:t>Critical</w:t>
      </w:r>
      <w:r>
        <w:rPr>
          <w:lang w:val="en-US"/>
        </w:rPr>
        <w:t xml:space="preserve"> </w:t>
      </w:r>
      <w:r>
        <w:rPr>
          <w:i/>
          <w:sz w:val="16"/>
          <w:lang w:val="en-US"/>
        </w:rPr>
        <w:t>Problems in the History of Science,</w:t>
      </w:r>
      <w:r>
        <w:rPr>
          <w:sz w:val="16"/>
          <w:lang w:val="en-US"/>
        </w:rPr>
        <w:t xml:space="preserve"> edited by M. Clagett. Madison: University of Wisconsin Press,</w:t>
      </w:r>
      <w:r>
        <w:rPr>
          <w:sz w:val="16"/>
        </w:rPr>
        <w:t xml:space="preserve"> 1959. </w:t>
      </w:r>
    </w:p>
    <w:p>
      <w:pPr>
        <w:pStyle w:val="Normal"/>
        <w:ind w:left="284" w:hanging="284"/>
        <w:jc w:val="left"/>
        <w:rPr>
          <w:sz w:val="16"/>
          <w:lang w:val="en-US"/>
        </w:rPr>
      </w:pPr>
      <w:r>
        <w:rPr>
          <w:sz w:val="16"/>
          <w:lang w:val="en-US"/>
        </w:rPr>
        <w:t xml:space="preserve">Kuhn T. S. «The Historical Structure of Scientific Discovery». </w:t>
      </w:r>
      <w:r>
        <w:rPr>
          <w:i/>
          <w:sz w:val="16"/>
          <w:lang w:val="en-US"/>
        </w:rPr>
        <w:t>Science</w:t>
      </w:r>
      <w:r>
        <w:rPr>
          <w:sz w:val="16"/>
        </w:rPr>
        <w:t xml:space="preserve"> 136 (1962a): 760-64. </w:t>
      </w:r>
    </w:p>
    <w:p>
      <w:pPr>
        <w:pStyle w:val="Normal"/>
        <w:ind w:left="284" w:hanging="284"/>
        <w:jc w:val="left"/>
        <w:rPr>
          <w:sz w:val="16"/>
          <w:lang w:val="en-US"/>
        </w:rPr>
      </w:pPr>
      <w:r>
        <w:rPr>
          <w:sz w:val="16"/>
          <w:lang w:val="en-US"/>
        </w:rPr>
        <w:t xml:space="preserve">Kuhn T. S. </w:t>
      </w:r>
      <w:r>
        <w:rPr>
          <w:i/>
          <w:sz w:val="16"/>
          <w:lang w:val="en-US"/>
        </w:rPr>
        <w:t>The Structure of Scientific Revolutions.</w:t>
      </w:r>
      <w:r>
        <w:rPr>
          <w:sz w:val="16"/>
          <w:lang w:val="en-US"/>
        </w:rPr>
        <w:t xml:space="preserve"> Chicago: University of Chicago Press,</w:t>
      </w:r>
      <w:r>
        <w:rPr>
          <w:lang w:val="en-US"/>
        </w:rPr>
        <w:t xml:space="preserve"> </w:t>
      </w:r>
      <w:r>
        <w:rPr>
          <w:sz w:val="16"/>
        </w:rPr>
        <w:t xml:space="preserve">1962b. </w:t>
      </w:r>
    </w:p>
    <w:p>
      <w:pPr>
        <w:pStyle w:val="Normal"/>
        <w:spacing w:lineRule="auto" w:line="259"/>
        <w:ind w:left="284" w:hanging="284"/>
        <w:jc w:val="left"/>
        <w:rPr>
          <w:sz w:val="16"/>
          <w:lang w:val="en-US"/>
        </w:rPr>
      </w:pPr>
      <w:r>
        <w:rPr>
          <w:sz w:val="16"/>
          <w:lang w:val="en-US"/>
        </w:rPr>
        <w:t xml:space="preserve">Lakatos I. «History of Science and Its Rational Reconstructions». In </w:t>
      </w:r>
      <w:r>
        <w:rPr>
          <w:i/>
          <w:sz w:val="16"/>
          <w:lang w:val="en-US"/>
        </w:rPr>
        <w:t>Boston Studies,</w:t>
      </w:r>
      <w:r>
        <w:rPr>
          <w:sz w:val="16"/>
          <w:lang w:val="en-US"/>
        </w:rPr>
        <w:t xml:space="preserve"> v.</w:t>
      </w:r>
      <w:r>
        <w:rPr>
          <w:sz w:val="16"/>
        </w:rPr>
        <w:t xml:space="preserve"> 8,</w:t>
      </w:r>
      <w:r>
        <w:rPr>
          <w:sz w:val="16"/>
          <w:lang w:val="en-US"/>
        </w:rPr>
        <w:t xml:space="preserve"> edited by R. C. Buck and R. S. Cohen. Dordrecht: Reidel,</w:t>
      </w:r>
      <w:r>
        <w:rPr>
          <w:sz w:val="16"/>
        </w:rPr>
        <w:t xml:space="preserve"> 1971. </w:t>
      </w:r>
    </w:p>
    <w:p>
      <w:pPr>
        <w:pStyle w:val="Normal"/>
        <w:spacing w:lineRule="auto" w:line="259"/>
        <w:ind w:left="284" w:hanging="284"/>
        <w:jc w:val="left"/>
        <w:rPr/>
      </w:pPr>
      <w:r>
        <w:rPr>
          <w:sz w:val="16"/>
          <w:lang w:val="en-US"/>
        </w:rPr>
        <w:t>Lovejoy, A.</w:t>
      </w:r>
      <w:r>
        <w:rPr>
          <w:sz w:val="16"/>
        </w:rPr>
        <w:t xml:space="preserve"> 0.</w:t>
      </w:r>
      <w:r>
        <w:rPr>
          <w:sz w:val="16"/>
          <w:lang w:val="en-US"/>
        </w:rPr>
        <w:t xml:space="preserve"> «Reflections on the History of Ideas», </w:t>
      </w:r>
      <w:r>
        <w:rPr>
          <w:i/>
          <w:sz w:val="16"/>
          <w:lang w:val="en-US"/>
        </w:rPr>
        <w:t>In Journal of the History of Ideas</w:t>
      </w:r>
      <w:r>
        <w:rPr>
          <w:sz w:val="16"/>
        </w:rPr>
        <w:t xml:space="preserve"> 1,</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before="480" w:after="0"/>
        <w:ind w:hanging="0"/>
        <w:jc w:val="left"/>
        <w:rPr/>
      </w:pPr>
      <w:r>
        <w:rPr/>
        <w:t>184 Дэвид Блур</w:t>
      </w:r>
    </w:p>
    <w:p>
      <w:pPr>
        <w:pStyle w:val="Normal"/>
        <w:jc w:val="left"/>
        <w:rPr>
          <w:sz w:val="16"/>
          <w:lang w:val="en-US"/>
        </w:rPr>
      </w:pPr>
      <w:r>
        <w:rPr>
          <w:sz w:val="16"/>
          <w:lang w:val="en-US"/>
        </w:rPr>
        <w:t>no.</w:t>
      </w:r>
      <w:r>
        <w:rPr>
          <w:sz w:val="16"/>
        </w:rPr>
        <w:t xml:space="preserve"> 1(1940): 3-23. </w:t>
      </w:r>
      <w:r>
        <w:rPr>
          <w:sz w:val="16"/>
          <w:lang w:val="en-US"/>
        </w:rPr>
        <w:t>Mannheim,</w:t>
      </w:r>
      <w:r>
        <w:rPr>
          <w:sz w:val="16"/>
        </w:rPr>
        <w:t xml:space="preserve"> К.</w:t>
      </w:r>
      <w:r>
        <w:rPr>
          <w:sz w:val="16"/>
          <w:lang w:val="en-US"/>
        </w:rPr>
        <w:t xml:space="preserve"> </w:t>
      </w:r>
      <w:r>
        <w:rPr>
          <w:i/>
          <w:sz w:val="16"/>
          <w:lang w:val="en-US"/>
        </w:rPr>
        <w:t>Ideology and Utopia.</w:t>
      </w:r>
      <w:r>
        <w:rPr>
          <w:sz w:val="16"/>
          <w:lang w:val="en-US"/>
        </w:rPr>
        <w:t xml:space="preserve"> Trans. with an introduction by L. Wirth and E. Shils. London: Routledge</w:t>
      </w:r>
      <w:r>
        <w:rPr>
          <w:sz w:val="16"/>
        </w:rPr>
        <w:t xml:space="preserve"> &amp;</w:t>
      </w:r>
      <w:r>
        <w:rPr>
          <w:sz w:val="16"/>
          <w:lang w:val="en-US"/>
        </w:rPr>
        <w:t xml:space="preserve"> Kegan Paul,</w:t>
      </w:r>
      <w:r>
        <w:rPr>
          <w:sz w:val="16"/>
        </w:rPr>
        <w:t xml:space="preserve"> 1936. </w:t>
      </w:r>
    </w:p>
    <w:p>
      <w:pPr>
        <w:pStyle w:val="Normal"/>
        <w:ind w:left="284" w:hanging="284"/>
        <w:jc w:val="left"/>
        <w:rPr>
          <w:sz w:val="16"/>
          <w:lang w:val="en-US"/>
        </w:rPr>
      </w:pPr>
      <w:r>
        <w:rPr>
          <w:sz w:val="16"/>
          <w:lang w:val="en-US"/>
        </w:rPr>
        <w:t xml:space="preserve">Mannheim, K. </w:t>
      </w:r>
      <w:r>
        <w:rPr>
          <w:i/>
          <w:sz w:val="16"/>
          <w:lang w:val="en-US"/>
        </w:rPr>
        <w:t>Essays on the Sociology of Knowledge.</w:t>
      </w:r>
      <w:r>
        <w:rPr>
          <w:sz w:val="16"/>
          <w:lang w:val="en-US"/>
        </w:rPr>
        <w:t xml:space="preserve"> London: Routledge</w:t>
      </w:r>
      <w:r>
        <w:rPr>
          <w:sz w:val="16"/>
        </w:rPr>
        <w:t xml:space="preserve"> &amp;</w:t>
      </w:r>
      <w:r>
        <w:rPr>
          <w:sz w:val="16"/>
          <w:lang w:val="en-US"/>
        </w:rPr>
        <w:t xml:space="preserve"> Kegan Paul,</w:t>
      </w:r>
      <w:r>
        <w:rPr>
          <w:lang w:val="en-US"/>
        </w:rPr>
        <w:t xml:space="preserve"> </w:t>
      </w:r>
      <w:r>
        <w:rPr>
          <w:sz w:val="16"/>
        </w:rPr>
        <w:t xml:space="preserve">1952. </w:t>
      </w:r>
    </w:p>
    <w:p>
      <w:pPr>
        <w:pStyle w:val="Normal"/>
        <w:ind w:left="284" w:hanging="284"/>
        <w:jc w:val="left"/>
        <w:rPr/>
      </w:pPr>
      <w:r>
        <w:rPr>
          <w:sz w:val="16"/>
          <w:lang w:val="en-US"/>
        </w:rPr>
        <w:t xml:space="preserve">Merton, R. K. «Priorities in Scientific Discoveries». In </w:t>
      </w:r>
      <w:r>
        <w:rPr>
          <w:i/>
          <w:sz w:val="16"/>
          <w:lang w:val="en-US"/>
        </w:rPr>
        <w:t>American Sociological Review</w:t>
      </w:r>
      <w:r>
        <w:rPr>
          <w:sz w:val="16"/>
        </w:rPr>
        <w:t xml:space="preserve"> 11,</w:t>
      </w:r>
      <w:r>
        <w:rPr>
          <w:lang w:val="en-US"/>
        </w:rPr>
        <w:t xml:space="preserve"> </w:t>
      </w:r>
      <w:r>
        <w:rPr>
          <w:b/>
          <w:sz w:val="16"/>
          <w:lang w:val="en-US"/>
        </w:rPr>
        <w:t>no.</w:t>
      </w:r>
      <w:r>
        <w:rPr>
          <w:sz w:val="16"/>
        </w:rPr>
        <w:t xml:space="preserve"> 6 (1957) 635-59.</w:t>
      </w:r>
    </w:p>
    <w:p>
      <w:pPr>
        <w:pStyle w:val="Normal"/>
        <w:ind w:left="284" w:hanging="284"/>
        <w:jc w:val="left"/>
        <w:rPr>
          <w:sz w:val="16"/>
          <w:lang w:val="en-US"/>
        </w:rPr>
      </w:pPr>
      <w:r>
        <w:rPr>
          <w:sz w:val="16"/>
          <w:lang w:val="en-US"/>
        </w:rPr>
        <w:t xml:space="preserve">Merton, R. K. </w:t>
      </w:r>
      <w:r>
        <w:rPr>
          <w:i/>
          <w:sz w:val="16"/>
          <w:lang w:val="en-US"/>
        </w:rPr>
        <w:t>Social Theory and Social Structure.</w:t>
      </w:r>
      <w:r>
        <w:rPr>
          <w:sz w:val="16"/>
          <w:lang w:val="en-US"/>
        </w:rPr>
        <w:t xml:space="preserve"> London: Collier-Macmillan,</w:t>
      </w:r>
      <w:r>
        <w:rPr>
          <w:sz w:val="16"/>
        </w:rPr>
        <w:t xml:space="preserve"> 1964. </w:t>
      </w:r>
    </w:p>
    <w:p>
      <w:pPr>
        <w:pStyle w:val="Normal"/>
        <w:ind w:left="284" w:hanging="284"/>
        <w:jc w:val="left"/>
        <w:rPr>
          <w:sz w:val="16"/>
          <w:lang w:val="en-US"/>
        </w:rPr>
      </w:pPr>
      <w:r>
        <w:rPr>
          <w:sz w:val="16"/>
          <w:lang w:val="en-US"/>
        </w:rPr>
        <w:t xml:space="preserve">Peters, R. S. </w:t>
      </w:r>
      <w:r>
        <w:rPr>
          <w:i/>
          <w:sz w:val="16"/>
          <w:lang w:val="en-US"/>
        </w:rPr>
        <w:t>The Concept of Motivation.</w:t>
      </w:r>
      <w:r>
        <w:rPr>
          <w:sz w:val="16"/>
          <w:lang w:val="en-US"/>
        </w:rPr>
        <w:t xml:space="preserve"> London: Routledge</w:t>
      </w:r>
      <w:r>
        <w:rPr>
          <w:sz w:val="16"/>
        </w:rPr>
        <w:t xml:space="preserve"> &amp;</w:t>
      </w:r>
      <w:r>
        <w:rPr>
          <w:sz w:val="16"/>
          <w:lang w:val="en-US"/>
        </w:rPr>
        <w:t xml:space="preserve"> Kegan Paul,</w:t>
      </w:r>
      <w:r>
        <w:rPr>
          <w:sz w:val="16"/>
        </w:rPr>
        <w:t xml:space="preserve"> 1958. </w:t>
      </w:r>
    </w:p>
    <w:p>
      <w:pPr>
        <w:pStyle w:val="Normal"/>
        <w:ind w:left="284" w:hanging="284"/>
        <w:jc w:val="left"/>
        <w:rPr>
          <w:sz w:val="16"/>
          <w:lang w:val="en-US"/>
        </w:rPr>
      </w:pPr>
      <w:r>
        <w:rPr>
          <w:sz w:val="16"/>
          <w:lang w:val="en-US"/>
        </w:rPr>
        <w:t xml:space="preserve">Popper, K. R. </w:t>
      </w:r>
      <w:r>
        <w:rPr>
          <w:i/>
          <w:sz w:val="16"/>
          <w:lang w:val="en-US"/>
        </w:rPr>
        <w:t>The Poverty of Historicism.</w:t>
      </w:r>
      <w:r>
        <w:rPr>
          <w:sz w:val="16"/>
          <w:lang w:val="en-US"/>
        </w:rPr>
        <w:t xml:space="preserve"> London: Routledge</w:t>
      </w:r>
      <w:r>
        <w:rPr>
          <w:sz w:val="16"/>
        </w:rPr>
        <w:t xml:space="preserve"> &amp;</w:t>
      </w:r>
      <w:r>
        <w:rPr>
          <w:sz w:val="16"/>
          <w:lang w:val="en-US"/>
        </w:rPr>
        <w:t xml:space="preserve"> Kegan Paul,</w:t>
      </w:r>
      <w:r>
        <w:rPr>
          <w:sz w:val="16"/>
        </w:rPr>
        <w:t xml:space="preserve"> 1960. </w:t>
      </w:r>
    </w:p>
    <w:p>
      <w:pPr>
        <w:pStyle w:val="Normal"/>
        <w:ind w:left="284" w:hanging="284"/>
        <w:jc w:val="left"/>
        <w:rPr/>
      </w:pPr>
      <w:r>
        <w:rPr>
          <w:sz w:val="16"/>
          <w:lang w:val="en-US"/>
        </w:rPr>
        <w:t xml:space="preserve">Popper, K. R. </w:t>
      </w:r>
      <w:r>
        <w:rPr>
          <w:i/>
          <w:sz w:val="16"/>
          <w:lang w:val="en-US"/>
        </w:rPr>
        <w:t>The Open Society and Its Enemies,</w:t>
      </w:r>
      <w:r>
        <w:rPr>
          <w:sz w:val="16"/>
          <w:lang w:val="en-US"/>
        </w:rPr>
        <w:t xml:space="preserve"> vol.</w:t>
      </w:r>
      <w:r>
        <w:rPr>
          <w:sz w:val="16"/>
        </w:rPr>
        <w:t xml:space="preserve"> 2.</w:t>
      </w:r>
      <w:r>
        <w:rPr>
          <w:sz w:val="16"/>
          <w:lang w:val="en-US"/>
        </w:rPr>
        <w:t xml:space="preserve"> London: Routledge</w:t>
      </w:r>
      <w:r>
        <w:rPr>
          <w:sz w:val="16"/>
        </w:rPr>
        <w:t xml:space="preserve"> &amp;</w:t>
      </w:r>
      <w:r>
        <w:rPr>
          <w:sz w:val="16"/>
          <w:lang w:val="en-US"/>
        </w:rPr>
        <w:t xml:space="preserve"> Kegan Paul, </w:t>
      </w:r>
      <w:r>
        <w:rPr>
          <w:sz w:val="16"/>
        </w:rPr>
        <w:t>1966.</w:t>
      </w:r>
    </w:p>
    <w:p>
      <w:pPr>
        <w:pStyle w:val="Normal"/>
        <w:ind w:left="284" w:hanging="284"/>
        <w:jc w:val="left"/>
        <w:rPr>
          <w:sz w:val="16"/>
          <w:lang w:val="en-US"/>
        </w:rPr>
      </w:pPr>
      <w:r>
        <w:rPr>
          <w:sz w:val="16"/>
          <w:lang w:val="en-US"/>
        </w:rPr>
        <w:t xml:space="preserve">Rudwick, M.J. S. </w:t>
      </w:r>
      <w:r>
        <w:rPr>
          <w:i/>
          <w:sz w:val="16"/>
          <w:lang w:val="en-US"/>
        </w:rPr>
        <w:t>The Meaning of Fossils.</w:t>
      </w:r>
      <w:r>
        <w:rPr>
          <w:sz w:val="16"/>
          <w:lang w:val="en-US"/>
        </w:rPr>
        <w:t xml:space="preserve"> London: Macdonald,</w:t>
      </w:r>
      <w:r>
        <w:rPr>
          <w:sz w:val="16"/>
        </w:rPr>
        <w:t xml:space="preserve"> 1972. </w:t>
      </w:r>
    </w:p>
    <w:p>
      <w:pPr>
        <w:pStyle w:val="Normal"/>
        <w:ind w:left="284" w:hanging="284"/>
        <w:jc w:val="left"/>
        <w:rPr>
          <w:sz w:val="16"/>
          <w:lang w:val="en-US"/>
        </w:rPr>
      </w:pPr>
      <w:r>
        <w:rPr>
          <w:sz w:val="16"/>
          <w:lang w:val="en-US"/>
        </w:rPr>
        <w:t xml:space="preserve">Ryle G. </w:t>
      </w:r>
      <w:r>
        <w:rPr>
          <w:i/>
          <w:sz w:val="16"/>
          <w:lang w:val="en-US"/>
        </w:rPr>
        <w:t>The Concept of Mind.</w:t>
      </w:r>
      <w:r>
        <w:rPr>
          <w:sz w:val="16"/>
          <w:lang w:val="en-US"/>
        </w:rPr>
        <w:t xml:space="preserve"> London: Hutchinson,</w:t>
      </w:r>
      <w:r>
        <w:rPr>
          <w:sz w:val="16"/>
        </w:rPr>
        <w:t xml:space="preserve"> 1949. </w:t>
      </w:r>
    </w:p>
    <w:p>
      <w:pPr>
        <w:pStyle w:val="Normal"/>
        <w:ind w:left="284" w:hanging="284"/>
        <w:jc w:val="left"/>
        <w:rPr>
          <w:sz w:val="16"/>
          <w:lang w:val="en-US"/>
        </w:rPr>
      </w:pPr>
      <w:r>
        <w:rPr>
          <w:sz w:val="16"/>
          <w:lang w:val="en-US"/>
        </w:rPr>
        <w:t xml:space="preserve">Stark W. </w:t>
      </w:r>
      <w:r>
        <w:rPr>
          <w:i/>
          <w:sz w:val="16"/>
          <w:lang w:val="en-US"/>
        </w:rPr>
        <w:t>The Sociology of Knowledge London:</w:t>
      </w:r>
      <w:r>
        <w:rPr>
          <w:sz w:val="16"/>
          <w:lang w:val="en-US"/>
        </w:rPr>
        <w:t xml:space="preserve"> Routledge</w:t>
      </w:r>
      <w:r>
        <w:rPr>
          <w:sz w:val="16"/>
        </w:rPr>
        <w:t xml:space="preserve"> &amp;</w:t>
      </w:r>
      <w:r>
        <w:rPr>
          <w:sz w:val="16"/>
          <w:lang w:val="en-US"/>
        </w:rPr>
        <w:t xml:space="preserve"> Kegan Paul,</w:t>
      </w:r>
      <w:r>
        <w:rPr>
          <w:sz w:val="16"/>
        </w:rPr>
        <w:t xml:space="preserve"> 1958. </w:t>
      </w:r>
    </w:p>
    <w:p>
      <w:pPr>
        <w:pStyle w:val="Normal"/>
        <w:ind w:left="284" w:hanging="284"/>
        <w:jc w:val="left"/>
        <w:rPr>
          <w:sz w:val="16"/>
          <w:lang w:val="en-US"/>
        </w:rPr>
      </w:pPr>
      <w:r>
        <w:rPr>
          <w:sz w:val="16"/>
          <w:lang w:val="en-US"/>
        </w:rPr>
        <w:t>Storer,</w:t>
      </w:r>
      <w:r>
        <w:rPr>
          <w:sz w:val="16"/>
        </w:rPr>
        <w:t xml:space="preserve"> N.</w:t>
      </w:r>
      <w:r>
        <w:rPr>
          <w:sz w:val="16"/>
          <w:lang w:val="en-US"/>
        </w:rPr>
        <w:t xml:space="preserve"> W. </w:t>
      </w:r>
      <w:r>
        <w:rPr>
          <w:i/>
          <w:sz w:val="16"/>
          <w:lang w:val="en-US"/>
        </w:rPr>
        <w:t>The Social System of Science.</w:t>
      </w:r>
      <w:r>
        <w:rPr>
          <w:sz w:val="16"/>
          <w:lang w:val="en-US"/>
        </w:rPr>
        <w:t xml:space="preserve"> New York: Holt, Rinehart</w:t>
      </w:r>
      <w:r>
        <w:rPr>
          <w:sz w:val="16"/>
        </w:rPr>
        <w:t xml:space="preserve"> &amp;</w:t>
      </w:r>
      <w:r>
        <w:rPr>
          <w:sz w:val="16"/>
          <w:lang w:val="en-US"/>
        </w:rPr>
        <w:t xml:space="preserve"> Winston,</w:t>
      </w:r>
      <w:r>
        <w:rPr>
          <w:sz w:val="16"/>
        </w:rPr>
        <w:t xml:space="preserve"> 1966. </w:t>
      </w:r>
    </w:p>
    <w:p>
      <w:pPr>
        <w:pStyle w:val="Normal"/>
        <w:ind w:left="284" w:hanging="284"/>
        <w:jc w:val="left"/>
        <w:rPr>
          <w:sz w:val="16"/>
          <w:lang w:val="en-US"/>
        </w:rPr>
      </w:pPr>
      <w:r>
        <w:rPr>
          <w:sz w:val="16"/>
          <w:lang w:val="en-US"/>
        </w:rPr>
        <w:t>Toulmin, S. «Crucial Experiments Priestley and Lavoisier»</w:t>
      </w:r>
      <w:r>
        <w:rPr>
          <w:sz w:val="16"/>
        </w:rPr>
        <w:t>.</w:t>
      </w:r>
      <w:r>
        <w:rPr>
          <w:sz w:val="16"/>
          <w:lang w:val="en-US"/>
        </w:rPr>
        <w:t xml:space="preserve"> </w:t>
      </w:r>
      <w:r>
        <w:rPr>
          <w:i/>
          <w:sz w:val="16"/>
          <w:lang w:val="en-US"/>
        </w:rPr>
        <w:t>Journal ofthe History of Ideas</w:t>
      </w:r>
      <w:r>
        <w:rPr>
          <w:lang w:val="en-US"/>
        </w:rPr>
        <w:t xml:space="preserve"> </w:t>
      </w:r>
      <w:r>
        <w:rPr>
          <w:sz w:val="16"/>
        </w:rPr>
        <w:t xml:space="preserve">18(1957): 205-20. </w:t>
      </w:r>
    </w:p>
    <w:p>
      <w:pPr>
        <w:pStyle w:val="Normal"/>
        <w:ind w:left="284" w:hanging="284"/>
        <w:jc w:val="left"/>
        <w:rPr/>
      </w:pPr>
      <w:r>
        <w:rPr>
          <w:sz w:val="16"/>
          <w:lang w:val="en-US"/>
        </w:rPr>
        <w:t xml:space="preserve">Znaniecki E </w:t>
      </w:r>
      <w:r>
        <w:rPr>
          <w:i/>
          <w:sz w:val="16"/>
          <w:lang w:val="en-US"/>
        </w:rPr>
        <w:t>The Social Role of the Man of Knowledge.</w:t>
      </w:r>
      <w:r>
        <w:rPr>
          <w:sz w:val="16"/>
          <w:lang w:val="en-US"/>
        </w:rPr>
        <w:t xml:space="preserve"> New York: Octagon Books,</w:t>
      </w:r>
      <w:r>
        <w:rPr>
          <w:sz w:val="16"/>
        </w:rPr>
        <w:t xml:space="preserve"> 1965.</w:t>
      </w:r>
    </w:p>
    <w:sectPr>
      <w:type w:val="nextPage"/>
      <w:pgSz w:w="11906" w:h="16820"/>
      <w:pgMar w:left="1440" w:right="3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40" w:after="0"/>
      <w:ind w:left="960" w:right="800" w:hanging="0"/>
      <w:jc w:val="center"/>
    </w:pPr>
    <w:rPr>
      <w:rFonts w:ascii="Times New Roman" w:hAnsi="Times New Roman" w:eastAsia="Times New Roman" w:cs="Times New Roman"/>
      <w:color w:val="auto"/>
      <w:sz w:val="44"/>
      <w:szCs w:val="20"/>
      <w:lang w:val="ru-RU" w:eastAsia="ru-RU" w:bidi="hi-IN"/>
    </w:rPr>
  </w:style>
  <w:style w:type="paragraph" w:styleId="FR2">
    <w:name w:val="FR2"/>
    <w:qFormat/>
    <w:pPr>
      <w:widowControl w:val="false"/>
      <w:bidi w:val="0"/>
      <w:spacing w:before="260" w:after="0"/>
      <w:jc w:val="right"/>
    </w:pPr>
    <w:rPr>
      <w:rFonts w:ascii="Arial" w:hAnsi="Arial" w:eastAsia="Times New Roman" w:cs="Arial"/>
      <w:i/>
      <w:color w:val="auto"/>
      <w:sz w:val="16"/>
      <w:szCs w:val="20"/>
      <w:lang w:val="ru-RU" w:eastAsia="ru-RU" w:bidi="hi-IN"/>
    </w:rPr>
  </w:style>
  <w:style w:type="paragraph" w:styleId="FR3">
    <w:name w:val="FR3"/>
    <w:qFormat/>
    <w:pPr>
      <w:widowControl w:val="false"/>
      <w:bidi w:val="0"/>
      <w:spacing w:before="400" w:after="0"/>
    </w:pPr>
    <w:rPr>
      <w:rFonts w:ascii="Courier New" w:hAnsi="Courier New" w:eastAsia="Times New Roman" w:cs="Courier New"/>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29:00Z</dcterms:created>
  <dc:creator>Alexei Kouprianov</dc:creator>
  <dc:description/>
  <dc:language>en-US</dc:language>
  <cp:lastModifiedBy>Alexei Kouprianov</cp:lastModifiedBy>
  <dcterms:modified xsi:type="dcterms:W3CDTF">2003-11-24T13:35:00Z</dcterms:modified>
  <cp:revision>1</cp:revision>
  <dc:subject/>
  <dc:title/>
</cp:coreProperties>
</file>